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URE WALK ACTIVITY PACK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__________________________ DATE 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What you’ll need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ld cloth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lking/hiking shoes (it may be muddy!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t (optiona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oves (optiona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kpack for the following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ure walk activity pac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ip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penc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y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nifying g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stic bag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What we are going to d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y leaves using the Hillsdale Tree Key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ill do one together on the nature walk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f Rubb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along the trail, begin gathering a few good looking leaves (not yet fully dried) in your plastic bags. Each partner should try to find two different kinds of leaves along the tr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a certain point on the trail, we will stop to allow you to complete the next step. (Weather permitt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ou and your partner will identify their two leaves (four total) using the Hillsdale Tree Ke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After you have identified the leaves, one partner does a rubbing of their leaves, while the other does a rubbing of their lea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 are able to do more if time permi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Sp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ints will be awarded to each group who can positively identify each of the following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A bird – 25 p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A four legged mammal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 animal dropping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wling insects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pider’s web – 75 p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 xml:space="preserve">A red flower – 75 p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oniferous tree – 75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ird with colored feathers other than black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mal tracks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lue flower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tterfly -- 250 p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izard or amphibian – 250 pt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identifications must be confirmed by either Mr. H. or Mr. Ransford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winning pair will receive a special prize from Mr. H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FETY PRECAUTIONS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Y WITH YOUR PARTNERS AND THE GROUP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RUNNING OR LOUD VOIC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TCH WHERE YOU ARE WALK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NOT DISTURB NATURAL HABITA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EP YOUR EYES AND EARS OPEN AT ALL TIMES!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 MR. H. OR MR. RANSFORD IMMEDIATELY IF YOU SEE SOMETHING UNUSUAL OR OUT OF THE ORDIN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9:00Z</dcterms:created>
  <dc:creator>Mark Hauck</dc:creator>
  <dc:description/>
  <cp:keywords/>
  <dc:language>en-US</dc:language>
  <cp:lastModifiedBy>Mark Hauck</cp:lastModifiedBy>
  <dcterms:modified xsi:type="dcterms:W3CDTF">2006-10-12T03:29:00Z</dcterms:modified>
  <cp:revision>3</cp:revision>
  <dc:subject/>
  <dc:title/>
</cp:coreProperties>
</file>