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ab/>
        <w:tab/>
        <w:t>SOCIAL STUDIES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Fal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P SKILLS p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 xml:space="preserve">PDE ST3.1.4.D—Identify the use of scales and they relate to measurement of distance, describe scale as a ratio (e.g. map scal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s will identify scales of measure used to study maps by creating their own “scale strip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ents will be given maps of Pennsylvania and asked to estimate the distance between the north/south borders and the east/west borders. After they have completed and shared their estimates with the class, the teacher will ask them how they can possibly use the help of a ruler to check their esti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students are asked to find the map scale on the Pennsylvania map. Using their rulers, they will discover the actual scale of the map (e.g. </w:t>
      </w:r>
      <w:r>
        <w:rPr>
          <w:i/>
        </w:rPr>
        <w:t>x</w:t>
      </w:r>
      <w:r>
        <w:rPr/>
        <w:t xml:space="preserve"> inches = </w:t>
      </w:r>
      <w:r>
        <w:rPr>
          <w:i/>
        </w:rPr>
        <w:t>x</w:t>
      </w:r>
      <w:r>
        <w:rPr/>
        <w:t xml:space="preserve"> miles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students take out a sheet of lined notebook paper. The students will measure a 1 inch border from the top of the sheet. Within the border and the top of the sheet, the students will draw a scale strip across the top to match the scale indicated on Pennsylvania maps. After they have drawn the scale, they cut the </w:t>
      </w:r>
    </w:p>
    <w:p>
      <w:pPr>
        <w:pStyle w:val="Normal"/>
        <w:numPr>
          <w:ilvl w:val="0"/>
          <w:numId w:val="5"/>
        </w:numPr>
        <w:rPr/>
      </w:pPr>
      <w:r>
        <w:rPr/>
        <w:t>Using the scale strips, the students, working with a partner, will check their estimates of the distance between the north/south border and the east/west bord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ime permits, the students can measure distances between cities, such as Philadelphia to Harrisburg, Philadelphia to State College, or Allentown to Philadelph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ience spiral notebooks</w:t>
      </w:r>
    </w:p>
    <w:p>
      <w:pPr>
        <w:pStyle w:val="Normal"/>
        <w:numPr>
          <w:ilvl w:val="0"/>
          <w:numId w:val="4"/>
        </w:numPr>
        <w:rPr/>
      </w:pPr>
      <w:r>
        <w:rPr/>
        <w:t>Pennsylvania maps</w:t>
      </w:r>
    </w:p>
    <w:p>
      <w:pPr>
        <w:pStyle w:val="Normal"/>
        <w:numPr>
          <w:ilvl w:val="0"/>
          <w:numId w:val="4"/>
        </w:numPr>
        <w:rPr/>
      </w:pPr>
      <w:r>
        <w:rPr/>
        <w:t>pencils</w:t>
      </w:r>
    </w:p>
    <w:p>
      <w:pPr>
        <w:pStyle w:val="Normal"/>
        <w:numPr>
          <w:ilvl w:val="0"/>
          <w:numId w:val="4"/>
        </w:numPr>
        <w:rPr/>
      </w:pPr>
      <w:r>
        <w:rPr/>
        <w:t>scissors</w:t>
      </w:r>
    </w:p>
    <w:p>
      <w:pPr>
        <w:pStyle w:val="Normal"/>
        <w:numPr>
          <w:ilvl w:val="0"/>
          <w:numId w:val="4"/>
        </w:numPr>
        <w:rPr/>
      </w:pPr>
      <w:r>
        <w:rPr/>
        <w:t>ru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share their measurements with the rest of the class and compare results. The teacher has the actual east/west and north/south distances and indicates which students were clo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eacher will ask the students to think about how the whole earth might be measured. Do they think a scale would be used? What kind of scale? Have them make predictions. This will lead to the next lesson on latitude and long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17:00Z</dcterms:created>
  <dc:creator>Mark Hauck</dc:creator>
  <dc:description/>
  <cp:keywords/>
  <dc:language>en-US</dc:language>
  <cp:lastModifiedBy>Mark Hauck</cp:lastModifiedBy>
  <cp:lastPrinted>2006-09-24T17:42:00Z</cp:lastPrinted>
  <dcterms:modified xsi:type="dcterms:W3CDTF">2006-09-25T02:16:00Z</dcterms:modified>
  <cp:revision>5</cp:revision>
  <dc:subject/>
  <dc:title>Mark A</dc:title>
</cp:coreProperties>
</file>