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DU 530</w:t>
        <w:tab/>
        <w:tab/>
        <w:tab/>
        <w:tab/>
        <w:tab/>
        <w:tab/>
        <w:tab/>
        <w:tab/>
        <w:t xml:space="preserve">          Mark A. Hauck</w:t>
      </w:r>
    </w:p>
    <w:p>
      <w:pPr>
        <w:pStyle w:val="Normal"/>
        <w:rPr/>
      </w:pPr>
      <w:r>
        <w:rPr/>
        <w:t>Spring 2002</w:t>
        <w:tab/>
        <w:tab/>
        <w:tab/>
        <w:tab/>
        <w:tab/>
        <w:tab/>
        <w:tab/>
        <w:tab/>
        <w:tab/>
        <w:t xml:space="preserve">           1/26/02</w:t>
      </w:r>
    </w:p>
    <w:p>
      <w:pPr>
        <w:pStyle w:val="Normal"/>
        <w:rPr/>
      </w:pPr>
      <w:r>
        <w:rPr/>
        <w:t>Dr. Slostad</w:t>
      </w:r>
    </w:p>
    <w:p>
      <w:pPr>
        <w:pStyle w:val="Normal"/>
        <w:rPr/>
      </w:pPr>
      <w:r>
        <w:rPr/>
      </w:r>
    </w:p>
    <w:p>
      <w:pPr>
        <w:pStyle w:val="Normal"/>
        <w:jc w:val="center"/>
        <w:rPr>
          <w:b/>
          <w:b/>
        </w:rPr>
      </w:pPr>
      <w:r>
        <w:rPr>
          <w:b/>
        </w:rPr>
        <w:t>INTERVIEW OF A FOURTH GRADE SOCIAL STUDIES STUDENT</w:t>
      </w:r>
    </w:p>
    <w:p>
      <w:pPr>
        <w:pStyle w:val="Normal"/>
        <w:rPr>
          <w:b/>
          <w:b/>
        </w:rPr>
      </w:pPr>
      <w:r>
        <w:rPr>
          <w:b/>
        </w:rPr>
      </w:r>
    </w:p>
    <w:p>
      <w:pPr>
        <w:pStyle w:val="Normal"/>
        <w:ind w:firstLine="720"/>
        <w:rPr/>
      </w:pPr>
      <w:r>
        <w:rPr/>
        <w:t>I interviewed Matthew, a fourth grade student at a local public elementary school. On the subject of social studies, he was most enthusiastic and bubbling with information about what is covered by his teacher. Since the beginning of the year, the class has covered three units of study in American history – The French and Indian War, the Colonial Period (with am emphasis on the 13 original colonies), and the Civil War. Throughout the school year, other projects are assigned separately that aren’t directly connected to the historical units of study.</w:t>
      </w:r>
    </w:p>
    <w:p>
      <w:pPr>
        <w:pStyle w:val="Normal"/>
        <w:ind w:firstLine="720"/>
        <w:rPr/>
      </w:pPr>
      <w:r>
        <w:rPr/>
      </w:r>
    </w:p>
    <w:p>
      <w:pPr>
        <w:pStyle w:val="Normal"/>
        <w:ind w:firstLine="720"/>
        <w:rPr/>
      </w:pPr>
      <w:r>
        <w:rPr/>
        <w:t>For each unit, Matthew’s teacher distributes an outline to each student. Key words pertinent to that unit are omitted and represented by blanks. As the unit progresses, the students develop a word bank and then fill in the blanks with the appropriate vocabulary words. The history textbook serves as the basis for each unit. Matthew finds the text book boring to read, except when the teacher asks for oral recitations of certain passages of the text during class time. The class read out loud the Declaration of Independence and the Gettysburg Address as part of their analysis of those historic documents. Overall, he prefers more interactive activities like that, rather than just being assigned chapters to read at home. Matthew’s teacher uses other materials to supplement her instruction. The class watched a video about slavery and the Emancipation Proclamation. Maps were used to give the students an idea of the geography where key military battles took place and where major cities are located. They are also used to plot locations of key industrial and natural resource areas. The students learned about the colonial economy and the ethnic origins of the colonial population through the use of handouts in addition to the text book readings. The class also had the opportunity to create “WANTED!” posters of historical figures that were considered outlaws in their day, like the abolitionist John Brown and turncoat Benedict Arnold.</w:t>
      </w:r>
    </w:p>
    <w:p>
      <w:pPr>
        <w:pStyle w:val="Normal"/>
        <w:ind w:firstLine="720"/>
        <w:rPr/>
      </w:pPr>
      <w:r>
        <w:rPr/>
      </w:r>
    </w:p>
    <w:p>
      <w:pPr>
        <w:pStyle w:val="Normal"/>
        <w:ind w:firstLine="720"/>
        <w:rPr/>
      </w:pPr>
      <w:r>
        <w:rPr/>
        <w:t xml:space="preserve">Other social studies activities not related to the historical units include what Matthew called the “Hero Project” and the “Category Lesson.” Each month, the students in his class are required to select a special person that is a “hero” to them. It could be a family member, a former or present teacher/mentor, a celebrity figure, or a historical figure. The students are required to write a report on that person and discuss what about that person makes them heroic in relation to their particular community. They can create a poster with pictures of their hero which can be displayed during the oral presentation of their report. Also each month, the teacher selects a different segment of the lively arts for the “Category Lesson,” where students are required to research the history of a film actor, a musician, a painter, or a stage performer. Matthew really enjoys these last two activities, as it adds variety to the other social studies activities. I got the sense that he enjoys the autonomy of selecting his own subjects for these activities, especially since the historical units are outlined so specifically by the teach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0:45:00Z</dcterms:created>
  <dc:creator>Julius Henry Marx</dc:creator>
  <dc:description/>
  <dc:language>en-US</dc:language>
  <cp:lastModifiedBy>Julius Henry Marx</cp:lastModifiedBy>
  <dcterms:modified xsi:type="dcterms:W3CDTF">2002-01-28T02:06:00Z</dcterms:modified>
  <cp:revision>2</cp:revision>
  <dc:subject/>
  <dc:title>EDU 530</dc:title>
</cp:coreProperties>
</file>