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k A. Hauck  EDE 565  Final Assessment  Spring 2006</w:t>
      </w:r>
    </w:p>
    <w:p>
      <w:pPr>
        <w:pStyle w:val="Normal"/>
        <w:rPr>
          <w:b/>
          <w:b/>
        </w:rPr>
      </w:pPr>
      <w:r>
        <w:rPr>
          <w:b/>
        </w:rPr>
      </w:r>
    </w:p>
    <w:p>
      <w:pPr>
        <w:pStyle w:val="Normal"/>
        <w:rPr/>
      </w:pPr>
      <w:r>
        <w:rPr/>
        <w:t>#3 Part I</w:t>
      </w:r>
    </w:p>
    <w:p>
      <w:pPr>
        <w:pStyle w:val="Normal"/>
        <w:rPr/>
      </w:pPr>
      <w:r>
        <w:rPr/>
      </w:r>
    </w:p>
    <w:p>
      <w:pPr>
        <w:pStyle w:val="Normal"/>
        <w:numPr>
          <w:ilvl w:val="0"/>
          <w:numId w:val="3"/>
        </w:numPr>
        <w:rPr/>
      </w:pPr>
      <w:r>
        <w:rPr/>
        <w:t>Traditional classroom discipline methods in the United States were originated in both the colonial period and the later industrial age, when harsh corporal punishment was meted out to children as either an extension of puritanical religious doctrine or what was known as “the factory model.” Adherence to these punitive methods of punishment maintained a presence in our schools until their validity was questioned by experts beginning in the mid-20</w:t>
      </w:r>
      <w:r>
        <w:rPr>
          <w:vertAlign w:val="superscript"/>
        </w:rPr>
        <w:t>th</w:t>
      </w:r>
      <w:r>
        <w:rPr/>
        <w:t xml:space="preserve"> century. Although many U.S. states have banned corporal punishment in the classroom, some still allow it in 2006. </w:t>
      </w:r>
    </w:p>
    <w:p>
      <w:pPr>
        <w:pStyle w:val="Normal"/>
        <w:numPr>
          <w:ilvl w:val="0"/>
          <w:numId w:val="3"/>
        </w:numPr>
        <w:rPr/>
      </w:pPr>
      <w:r>
        <w:rPr/>
        <w:t xml:space="preserve">Most educators and parents agree that part of a school’s mission is to teach students the difference between right and wrong behavior. However, the effectiveness of punishment to teach that concept has been widely disputed. The disputes even occur between teachers and administrators, who are forced by imposed federal regulations to focus on test performance rather than devoting more time to meet students’ individual behavioral and academic needs. </w:t>
      </w:r>
    </w:p>
    <w:p>
      <w:pPr>
        <w:pStyle w:val="Normal"/>
        <w:numPr>
          <w:ilvl w:val="0"/>
          <w:numId w:val="3"/>
        </w:numPr>
        <w:rPr/>
      </w:pPr>
      <w:r>
        <w:rPr/>
        <w:t xml:space="preserve">Post-modern methods such as “Cooperative Discipline” and “Assertive Discipline” have attempted to strip away the brutality and moral judgment of traditional methods, yet its critics contend that without effective internalization of punishment, students’ behavior won’t modify to a more positive end. They also believe that these methods are simply another form of control, albeit more benign. Proponents view these methods as a necessary alternative to the excessively punitive nature of traditional corporal punishment and authoritarianism. </w:t>
      </w:r>
    </w:p>
    <w:p>
      <w:pPr>
        <w:pStyle w:val="Normal"/>
        <w:numPr>
          <w:ilvl w:val="0"/>
          <w:numId w:val="3"/>
        </w:numPr>
        <w:rPr/>
      </w:pPr>
      <w:r>
        <w:rPr/>
        <w:t xml:space="preserve">Many adults and even educators over the years have had a rather sour view of children, viewing them from Hobbesian perspective that they are inherently anti-social, brutish, and manipulative. Hence, the only way to control these dark impulses was to have adults impose authoritarian measures that enabled absolute control and discipline in the classroom or in the home environment. It ideally suited the adults’ personal desire to establish a rigid social order to the detriment of children. </w:t>
      </w:r>
    </w:p>
    <w:p>
      <w:pPr>
        <w:pStyle w:val="Normal"/>
        <w:rPr/>
      </w:pPr>
      <w:r>
        <w:rPr/>
      </w:r>
    </w:p>
    <w:p>
      <w:pPr>
        <w:pStyle w:val="Normal"/>
        <w:rPr/>
      </w:pPr>
      <w:r>
        <w:rPr/>
        <w:t>Part II</w:t>
      </w:r>
    </w:p>
    <w:p>
      <w:pPr>
        <w:pStyle w:val="Normal"/>
        <w:rPr/>
      </w:pPr>
      <w:r>
        <w:rPr/>
      </w:r>
    </w:p>
    <w:p>
      <w:pPr>
        <w:pStyle w:val="Normal"/>
        <w:numPr>
          <w:ilvl w:val="0"/>
          <w:numId w:val="1"/>
        </w:numPr>
        <w:rPr/>
      </w:pPr>
      <w:r>
        <w:rPr/>
        <w:t xml:space="preserve">Punishment fails to be effective for students when they cannot fathom the reason for the punishment or when the teacher focuses on the child instead of the problem. Being unable to achieve this basic understanding prevent them from internalizing their behavior and making a meaningful connection between the action and the consequence. </w:t>
      </w:r>
    </w:p>
    <w:p>
      <w:pPr>
        <w:pStyle w:val="Normal"/>
        <w:numPr>
          <w:ilvl w:val="0"/>
          <w:numId w:val="1"/>
        </w:numPr>
        <w:rPr/>
      </w:pPr>
      <w:r>
        <w:rPr/>
        <w:t xml:space="preserve">Punishment fails to be effective when students experience distress and lose their ability to become risk takers. Students will “downshift” and experience anxiety and fear of their classroom environment.     </w:t>
      </w:r>
    </w:p>
    <w:p>
      <w:pPr>
        <w:pStyle w:val="Normal"/>
        <w:numPr>
          <w:ilvl w:val="0"/>
          <w:numId w:val="1"/>
        </w:numPr>
        <w:rPr/>
      </w:pPr>
      <w:r>
        <w:rPr/>
        <w:t>Punishment fails to be effective when it is too frequently connected to a rewards system to induce “correct” behavior. This may teach the student to rely solely on extrinsic motivation to learn and cooperate in the classroom environment.</w:t>
      </w:r>
    </w:p>
    <w:p>
      <w:pPr>
        <w:pStyle w:val="Normal"/>
        <w:numPr>
          <w:ilvl w:val="0"/>
          <w:numId w:val="1"/>
        </w:numPr>
        <w:rPr/>
      </w:pPr>
      <w:r>
        <w:rPr/>
        <w:t xml:space="preserve">To summarize Part II, the negative ramifications of students’ reactions to inappropriate punishment can be poor academic performance, poor socialization skills, low self-efficacy, and low self-esteem. </w:t>
      </w:r>
    </w:p>
    <w:p>
      <w:pPr>
        <w:pStyle w:val="Normal"/>
        <w:rPr/>
      </w:pPr>
      <w:r>
        <w:rPr/>
      </w:r>
    </w:p>
    <w:p>
      <w:pPr>
        <w:pStyle w:val="Normal"/>
        <w:rPr/>
      </w:pPr>
      <w:r>
        <w:rPr/>
        <w:t>Part III</w:t>
      </w:r>
    </w:p>
    <w:p>
      <w:pPr>
        <w:pStyle w:val="Normal"/>
        <w:rPr/>
      </w:pPr>
      <w:r>
        <w:rPr/>
      </w:r>
    </w:p>
    <w:p>
      <w:pPr>
        <w:pStyle w:val="Normal"/>
        <w:numPr>
          <w:ilvl w:val="0"/>
          <w:numId w:val="2"/>
        </w:numPr>
        <w:rPr/>
      </w:pPr>
      <w:r>
        <w:rPr/>
        <w:t xml:space="preserve">Internalization is necessary to modify or replace a student’s system of previously held beliefs, values, and attitudes, which as a result, reinforces social skills, creativity, autonomy, higher order thinking, sense of personal responsibility, and primarily, the internal locus of control. They will invariably become more caring, empathetic, trusting, and respectful students in the process. </w:t>
      </w:r>
    </w:p>
    <w:p>
      <w:pPr>
        <w:pStyle w:val="Normal"/>
        <w:numPr>
          <w:ilvl w:val="0"/>
          <w:numId w:val="2"/>
        </w:numPr>
        <w:rPr/>
      </w:pPr>
      <w:r>
        <w:rPr/>
        <w:t>Internalization of behavior will teach the student self-control so they remember not to repeat the same mistake in future.</w:t>
      </w:r>
    </w:p>
    <w:p>
      <w:pPr>
        <w:pStyle w:val="Normal"/>
        <w:numPr>
          <w:ilvl w:val="0"/>
          <w:numId w:val="2"/>
        </w:numPr>
        <w:rPr/>
      </w:pPr>
      <w:r>
        <w:rPr/>
        <w:t>Internalization of behavior will teach the student to inner direct their anger when they make a mistake, instead of blaming external forces.</w:t>
      </w:r>
    </w:p>
    <w:p>
      <w:pPr>
        <w:pStyle w:val="Normal"/>
        <w:numPr>
          <w:ilvl w:val="0"/>
          <w:numId w:val="2"/>
        </w:numPr>
        <w:rPr/>
      </w:pPr>
      <w:r>
        <w:rPr/>
        <w:t xml:space="preserve">Internalization of behavior will help the student understand that if they had initially controlled their own behavior, they would have avoided punishment. </w:t>
      </w:r>
    </w:p>
    <w:p>
      <w:pPr>
        <w:pStyle w:val="Normal"/>
        <w:rPr/>
      </w:pPr>
      <w:r>
        <w:rPr/>
      </w:r>
    </w:p>
    <w:p>
      <w:pPr>
        <w:pStyle w:val="Normal"/>
        <w:rPr/>
      </w:pPr>
      <w:r>
        <w:rPr/>
        <w:t>Part IV</w:t>
      </w:r>
    </w:p>
    <w:p>
      <w:pPr>
        <w:pStyle w:val="Normal"/>
        <w:rPr/>
      </w:pPr>
      <w:r>
        <w:rPr/>
      </w:r>
    </w:p>
    <w:p>
      <w:pPr>
        <w:pStyle w:val="Normal"/>
        <w:numPr>
          <w:ilvl w:val="0"/>
          <w:numId w:val="4"/>
        </w:numPr>
        <w:rPr/>
      </w:pPr>
      <w:r>
        <w:rPr/>
        <w:t xml:space="preserve">With all due respect to Kohn, I believe that Dreikur’s theory of logical consequences could be an effective tool in positively altering student behavior. Dreikur’s theory does teach internalization and compels the student to connect their action with the consequence and find meaning. Plus, logical consequences theory preserves the student’s dignity and doesn’t threaten their safety or self-esteem. </w:t>
      </w:r>
    </w:p>
    <w:p>
      <w:pPr>
        <w:pStyle w:val="Normal"/>
        <w:numPr>
          <w:ilvl w:val="0"/>
          <w:numId w:val="4"/>
        </w:numPr>
        <w:rPr/>
      </w:pPr>
      <w:r>
        <w:rPr/>
        <w:t>A teacher can utilize a “Talk it Out” strategy if more than one student is involved in serious conflict. The teacher acts as a mediator and must be sure to listen very carefully to both sides without making judgments. Use of the “I” message would be used here. “Talk it Out” can be utilized on a whole-class scale when conflict affect the entire group. Role plays can be an effective means to illustrate the ramifications of negative behaviors in a constructivist way.</w:t>
      </w:r>
    </w:p>
    <w:p>
      <w:pPr>
        <w:pStyle w:val="Normal"/>
        <w:numPr>
          <w:ilvl w:val="0"/>
          <w:numId w:val="4"/>
        </w:numPr>
        <w:rPr/>
      </w:pPr>
      <w:r>
        <w:rPr/>
        <w:t>Speaking of constructivism, any type of activity that promotes the students’ ability to self-discover, find meaning, and utilize their creativity can be used as a punishment alternative under the right circumstances. A teacher can have a particularly bright child with demonstrated high cognitive ability who requires some behavior modification. Their academic performance in class has been poor and they are having problems adjusting to their peers.  They show no interest in math or science but love art and literature. The expert teacher must be in tune with that student and target the specific cause of the behavior. The student’s overall performance in every subject has been inconsistent, despite demonstrating high verbal or creative ability. Rather than punish that student with poor grades in the subjects they don’t perform well in, perhaps another strategy should be employed where their confidence is built through what they can best succeed in first. This success can build confidence and may then apply to the more difficult subjects. Authentic assessments, portfolios, self-directed studies, etc, can be effective self-esteem and confidence builders.</w:t>
      </w:r>
    </w:p>
    <w:p>
      <w:pPr>
        <w:pStyle w:val="Normal"/>
        <w:ind w:left="360" w:hanging="0"/>
        <w:rPr/>
      </w:pPr>
      <w:r>
        <w:rPr/>
      </w:r>
    </w:p>
    <w:p>
      <w:pPr>
        <w:pStyle w:val="Normal"/>
        <w:ind w:left="360" w:hanging="0"/>
        <w:rPr/>
      </w:pPr>
      <w:r>
        <w:rPr/>
        <w:t xml:space="preserve"> </w:t>
      </w:r>
    </w:p>
    <w:p>
      <w:pPr>
        <w:pStyle w:val="Normal"/>
        <w:ind w:left="360" w:hanging="0"/>
        <w:rPr/>
      </w:pPr>
      <w:r>
        <w:rPr/>
        <w:t>CONCLUSION</w:t>
      </w:r>
    </w:p>
    <w:p>
      <w:pPr>
        <w:pStyle w:val="Normal"/>
        <w:ind w:left="360" w:hanging="0"/>
        <w:rPr/>
      </w:pPr>
      <w:r>
        <w:rPr/>
      </w:r>
    </w:p>
    <w:p>
      <w:pPr>
        <w:pStyle w:val="Normal"/>
        <w:ind w:left="360" w:hanging="0"/>
        <w:rPr/>
      </w:pPr>
      <w:r>
        <w:rPr/>
        <w:t xml:space="preserve">I’d like to add these final comments on modern punishment and consequence theories. We can all agree that traditional methods involving corporal punishment do not work and only cause more harm that good. Where I won’t agree is that no one single modern theory works as a one-size-fits-all solution. The expert teacher should be educated in all modern theory and use whatever works best for the present situation. I also won’t agree that rewards are inherently corruptive and counterproductive. We live in a Western society where rewards for good effort and certain behavior are the norm. It’s part of us. Our ancestor who lived 50,000 years ago was “rewarded’ with clan leadership or the most eligible female if they brought back the most game to feed everyone for the winter. Unfortunately, in modern education, distressed teachers rely on the same quick fixes to mediate classroom behavior. Using rewards as an incentive to alter behavior should be used as an adjunct and not as a substitute for methods that promote internalization. Perhaps rewards can be used at the outset but then gradually withdrawn until the student learns to internalize. Again, it would depend on the situation and the student. It may very well be possible as well that a student will not change their behavior without some extrinsic motivation.  Every child is different and unique, so a customized plan (like an IEP) must be devised with all modern methods considered equitably. You have to use whatever works within reason and the constraints of tim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4:00Z</dcterms:created>
  <dc:creator>Mark Hauck</dc:creator>
  <dc:description/>
  <dc:language>en-US</dc:language>
  <cp:lastModifiedBy>Mark Hauck</cp:lastModifiedBy>
  <cp:lastPrinted>2006-04-27T10:09:00Z</cp:lastPrinted>
  <dcterms:modified xsi:type="dcterms:W3CDTF">2006-04-27T14:34:00Z</dcterms:modified>
  <cp:revision>2</cp:revision>
  <dc:subject/>
  <dc:title>Mark A</dc:title>
</cp:coreProperties>
</file>