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FOUR PERSPECTIVES ON HOW</w:t>
      </w:r>
    </w:p>
    <w:p>
      <w:pPr>
        <w:pStyle w:val="Normal"/>
        <w:jc w:val="center"/>
        <w:rPr>
          <w:sz w:val="36"/>
        </w:rPr>
      </w:pPr>
      <w:r>
        <w:rPr>
          <w:sz w:val="36"/>
        </w:rPr>
        <w:t>TELEVISION CAN IMPACT ON THE LIVES</w:t>
      </w:r>
    </w:p>
    <w:p>
      <w:pPr>
        <w:pStyle w:val="Normal"/>
        <w:jc w:val="center"/>
        <w:rPr>
          <w:sz w:val="36"/>
        </w:rPr>
      </w:pPr>
      <w:r>
        <w:rPr>
          <w:sz w:val="36"/>
        </w:rPr>
        <w:t>OF CHILDREN AND THE LEARNING PROCES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MARK A. HAUCK</w:t>
      </w:r>
    </w:p>
    <w:p>
      <w:pPr>
        <w:pStyle w:val="Normal"/>
        <w:jc w:val="center"/>
        <w:rPr>
          <w:sz w:val="36"/>
        </w:rPr>
      </w:pPr>
      <w:r>
        <w:rPr>
          <w:sz w:val="36"/>
        </w:rPr>
        <w:t>EDP250</w:t>
      </w:r>
    </w:p>
    <w:p>
      <w:pPr>
        <w:pStyle w:val="Normal"/>
        <w:jc w:val="center"/>
        <w:rPr>
          <w:sz w:val="36"/>
        </w:rPr>
      </w:pPr>
      <w:r>
        <w:rPr>
          <w:sz w:val="36"/>
        </w:rPr>
        <w:t>DR. RETACCO</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11/3/01</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WARD: The following on-line articles reflect different viewpoints about how television has an impact on the lives of children and the learning process, what can be done to improve the impact, and why it is important to monitor and shape the influence of the medium. Professional clinicians wrote two of the articles, a parent’s advocacy group posted one, while another was presented by a philanthropic organization specializing in mass media issues concerning the public. All but one of the articles originated from the Unites States. The parent’s advocacy group is from Canada. </w:t>
      </w:r>
    </w:p>
    <w:p>
      <w:pPr>
        <w:pStyle w:val="Normal"/>
        <w:rPr/>
      </w:pPr>
      <w:r>
        <w:rPr/>
      </w:r>
    </w:p>
    <w:p>
      <w:pPr>
        <w:pStyle w:val="Normal"/>
        <w:rPr/>
      </w:pPr>
      <w:r>
        <w:rPr/>
      </w:r>
    </w:p>
    <w:p>
      <w:pPr>
        <w:pStyle w:val="Normal"/>
        <w:rPr/>
      </w:pPr>
      <w:r>
        <w:rPr/>
        <w:t xml:space="preserve">In the interest of compacting this paper’s presentation, I am listing site modification dates on this page. I could not, however, find any information on any of the sites regarding dates when the particular site was originally created. In the review section of this paper, whenever an author was not listed with an article, I instead placed the name of the website’s sponsor in its place for the sake of clarity. </w:t>
      </w:r>
    </w:p>
    <w:p>
      <w:pPr>
        <w:pStyle w:val="Normal"/>
        <w:rPr/>
      </w:pPr>
      <w:r>
        <w:rPr/>
      </w:r>
    </w:p>
    <w:p>
      <w:pPr>
        <w:pStyle w:val="Normal"/>
        <w:rPr/>
      </w:pPr>
      <w:r>
        <w:rPr/>
        <w:t>CRETV-The Center for Research on the Effects of Television</w:t>
      </w:r>
    </w:p>
    <w:p>
      <w:pPr>
        <w:pStyle w:val="Normal"/>
        <w:rPr/>
      </w:pPr>
      <w:hyperlink r:id="rId2">
        <w:r>
          <w:rPr>
            <w:rStyle w:val="InternetLink"/>
          </w:rPr>
          <w:t>http://www.ithaca.edu/cretv/research/tv_lives.html</w:t>
        </w:r>
      </w:hyperlink>
    </w:p>
    <w:p>
      <w:pPr>
        <w:pStyle w:val="Normal"/>
        <w:rPr/>
      </w:pPr>
      <w:r>
        <w:rPr/>
        <w:t>Last modified: Monday, 6 Dec 1999 07:07:59 GMT</w:t>
      </w:r>
    </w:p>
    <w:p>
      <w:pPr>
        <w:pStyle w:val="Normal"/>
        <w:rPr/>
      </w:pPr>
      <w:r>
        <w:rPr/>
      </w:r>
    </w:p>
    <w:p>
      <w:pPr>
        <w:pStyle w:val="Normal"/>
        <w:rPr/>
      </w:pPr>
      <w:r>
        <w:rPr/>
        <w:t>The Media Awareness Network</w:t>
      </w:r>
    </w:p>
    <w:p>
      <w:pPr>
        <w:pStyle w:val="Normal"/>
        <w:rPr/>
      </w:pPr>
      <w:hyperlink r:id="rId3">
        <w:r>
          <w:rPr>
            <w:rStyle w:val="InternetLink"/>
          </w:rPr>
          <w:t>http://www.media-awareness.ca/eng/med/class/edissue/ynnpacts.htm</w:t>
        </w:r>
      </w:hyperlink>
    </w:p>
    <w:p>
      <w:pPr>
        <w:pStyle w:val="Normal"/>
        <w:rPr/>
      </w:pPr>
      <w:r>
        <w:rPr/>
        <w:t>Last modified: Friday, Oct 8 1999 09:44:44 GMT</w:t>
      </w:r>
    </w:p>
    <w:p>
      <w:pPr>
        <w:pStyle w:val="Normal"/>
        <w:rPr/>
      </w:pPr>
      <w:r>
        <w:rPr/>
      </w:r>
    </w:p>
    <w:p>
      <w:pPr>
        <w:pStyle w:val="Normal"/>
        <w:rPr/>
      </w:pPr>
      <w:r>
        <w:rPr/>
        <w:t>Empowering Children and Families, Inc.</w:t>
      </w:r>
    </w:p>
    <w:p>
      <w:pPr>
        <w:pStyle w:val="Normal"/>
        <w:rPr/>
      </w:pPr>
      <w:hyperlink r:id="rId4">
        <w:r>
          <w:rPr>
            <w:rStyle w:val="InternetLink"/>
          </w:rPr>
          <w:t>http://www.jgs.net/ecf/jan961.htm</w:t>
        </w:r>
      </w:hyperlink>
      <w:r>
        <w:rPr/>
        <w:t xml:space="preserve">  </w:t>
      </w:r>
    </w:p>
    <w:p>
      <w:pPr>
        <w:pStyle w:val="Normal"/>
        <w:rPr/>
      </w:pPr>
      <w:r>
        <w:rPr/>
        <w:t>Last modified: Friday, 24 Sep 1999 22:35:51 GMT</w:t>
      </w:r>
    </w:p>
    <w:p>
      <w:pPr>
        <w:pStyle w:val="Normal"/>
        <w:rPr/>
      </w:pPr>
      <w:r>
        <w:rPr/>
      </w:r>
    </w:p>
    <w:p>
      <w:pPr>
        <w:pStyle w:val="Normal"/>
        <w:rPr/>
      </w:pPr>
      <w:r>
        <w:rPr/>
        <w:t>The Benton Foundation</w:t>
      </w:r>
    </w:p>
    <w:p>
      <w:pPr>
        <w:pStyle w:val="Normal"/>
        <w:rPr/>
      </w:pPr>
      <w:hyperlink r:id="rId5">
        <w:r>
          <w:rPr>
            <w:rStyle w:val="InternetLink"/>
          </w:rPr>
          <w:t>http://www.benton.org/Policy/TV/kidtv.html</w:t>
        </w:r>
      </w:hyperlink>
    </w:p>
    <w:p>
      <w:pPr>
        <w:pStyle w:val="Normal"/>
        <w:rPr/>
      </w:pPr>
      <w:r>
        <w:rPr/>
        <w:t>Last modified: No information suppl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t>Scheibe, Cyndy, “Television in the Lives of Children,”</w:t>
      </w:r>
    </w:p>
    <w:p>
      <w:pPr>
        <w:pStyle w:val="Normal"/>
        <w:rPr/>
      </w:pPr>
      <w:r>
        <w:rPr>
          <w:u w:val="single"/>
        </w:rPr>
        <w:t>The Center for Research on the Effects of Television Research Articles</w:t>
      </w:r>
      <w:r>
        <w:rPr/>
        <w:t xml:space="preserve">, (no date given) </w:t>
      </w:r>
      <w:hyperlink r:id="rId6">
        <w:r>
          <w:rPr>
            <w:rStyle w:val="InternetLink"/>
          </w:rPr>
          <w:t>http://www.ithaca.edu/cretv/research/tv_lives.html</w:t>
        </w:r>
      </w:hyperlink>
      <w:r>
        <w:rPr/>
        <w:t xml:space="preserve">   (2 November 2001)</w:t>
      </w:r>
    </w:p>
    <w:p>
      <w:pPr>
        <w:pStyle w:val="Normal"/>
        <w:rPr/>
      </w:pPr>
      <w:r>
        <w:rPr/>
      </w:r>
    </w:p>
    <w:p>
      <w:pPr>
        <w:pStyle w:val="Normal"/>
        <w:ind w:firstLine="720"/>
        <w:rPr/>
      </w:pPr>
      <w:r>
        <w:rPr/>
        <w:t xml:space="preserve">The Center for Research on the Effects of Television is a grant-funded entity created by Ithaca College in Ithaca, New York. Ithaca College is widely acknowledged as a leading school of television and radio studies. Hence, I would believe that their research and follow up conclusions on this subject are credible and valid. The topic of this research essay is television and its effect on the lives of children. This topic has intrigued psychologists and educators since television became more of an integral part of our lives since the 1950s and 1960s. The author takes a behavioral psychologist approach to her research and begins the essay by dividing the effects on child viewers into two categories: </w:t>
      </w:r>
      <w:r>
        <w:rPr>
          <w:i/>
          <w:iCs/>
        </w:rPr>
        <w:t>direct effects due to content</w:t>
      </w:r>
      <w:r>
        <w:rPr/>
        <w:t xml:space="preserve"> and </w:t>
      </w:r>
      <w:r>
        <w:rPr>
          <w:i/>
          <w:iCs/>
        </w:rPr>
        <w:t>indirect effects due to the activity of watching.</w:t>
      </w:r>
      <w:r>
        <w:rPr/>
        <w:t xml:space="preserve"> The author concludes that the second category effect contributes to lower reading scores, obesity, and generally poor physical fitness. This conclusion is tied to a negative correlation between watching TV and engagement in non-TV watching activities. Although shows like Sesame Street have beneficial educational value, the time spent in front of the TV is still time taken away from other non-TV activities. Parents need to control the amount of time that their children spend viewing TV programs, no matter what the content may be. The author observed parental concern about violence seen on TV programs. It was noted that violence is not only restricted to adult dramatic fare. Many cartoons, slapstick comedies, and news broadcasts depict violence. The author concludes that this exposure to violent content on TV affects children in three ways: 1) a desensitization to violence in fantasy and reality; 2) they may become more fearful of reality; and, 3) they may “act out’ in showing more aggressive behavior toward others. Again, the need for parental control of TV content is emphasized as a mitigating factor in limiting negative behaviors and increasing non-sedentary activity.</w:t>
      </w:r>
    </w:p>
    <w:p>
      <w:pPr>
        <w:pStyle w:val="Normal"/>
        <w:ind w:firstLine="720"/>
        <w:rPr/>
      </w:pPr>
      <w:r>
        <w:rPr/>
        <w:t>The author suggests ten common sense guidelines that parents can implement in their homes to limit negative behaviors or results from excessive TV viewing. She suggests starting good viewing habits early when a child is more easily trained and enforcing a limitation on overall viewing time per day. Strong parental interaction with the TV viewing process is encouraged. Parents should watch TV with their children as engage them in reflection over the content they’re watching. Avoid placing TV in the role of a baby sitter. Use TV programs as a tool to educate children on multicultural issues. Create a balance among the types of content the children will be watching (education, comedy, sports, etc.). Above all, adults need to set good TV viewing habits for their children to follow. They will model their behavior naturally.</w:t>
      </w:r>
    </w:p>
    <w:p>
      <w:pPr>
        <w:pStyle w:val="Normal"/>
        <w:ind w:firstLine="720"/>
        <w:rPr/>
      </w:pPr>
      <w:r>
        <w:rPr/>
        <w:t>I believe that the article gives some useful input as to how a teacher can reinforce the effort of the parents to guide their children toward making better viewing choices. The teacher could note TV guide entries and pass them along to the students, especially if there is a program related to what’s being taught in class. Ultimately, its up to teachers and parents to work together and impress upon children that TV should serve as an enhancement to their lives and not a basic need like eating, breathing, and sleeping.</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The Media Awareness Network </w:t>
      </w:r>
    </w:p>
    <w:p>
      <w:pPr>
        <w:pStyle w:val="Normal"/>
        <w:rPr/>
      </w:pPr>
      <w:r>
        <w:rPr>
          <w:u w:val="single"/>
        </w:rPr>
        <w:t>Parents Against Commercial TV in Schools</w:t>
      </w:r>
      <w:r>
        <w:rPr/>
        <w:t xml:space="preserve">  (no specific author or date given)</w:t>
      </w:r>
    </w:p>
    <w:p>
      <w:pPr>
        <w:pStyle w:val="Normal"/>
        <w:rPr/>
      </w:pPr>
      <w:hyperlink r:id="rId7">
        <w:r>
          <w:rPr>
            <w:rStyle w:val="InternetLink"/>
          </w:rPr>
          <w:t>http://www.media-awareness.ca/eng/med/class/edissue/ynnpacts.htm</w:t>
        </w:r>
      </w:hyperlink>
      <w:r>
        <w:rPr/>
        <w:t xml:space="preserve">   (2 Nov., 2001)</w:t>
      </w:r>
    </w:p>
    <w:p>
      <w:pPr>
        <w:pStyle w:val="Normal"/>
        <w:rPr/>
      </w:pPr>
      <w:r>
        <w:rPr/>
      </w:r>
    </w:p>
    <w:p>
      <w:pPr>
        <w:pStyle w:val="Normal"/>
        <w:ind w:firstLine="720"/>
        <w:rPr/>
      </w:pPr>
      <w:r>
        <w:rPr/>
        <w:t>The Media Awareness Network (MNet) was created through the Canadian Radio-Television and Telecommunications Commission in 1993 as a non-profit clearinghouse of information regarding media content directed at children and young people. The topic of this article is to question the validity of a service called Youth News Network (YNN), which according to the article, would provide funding to a school in exchange for the right to broadcast their content into the school on a daily basis. The service would provide for free all the hardware support for this venture. Intertwined with news and features of interest to students would be advertisements for products directed at the youth market.</w:t>
      </w:r>
    </w:p>
    <w:p>
      <w:pPr>
        <w:pStyle w:val="Normal"/>
        <w:ind w:firstLine="720"/>
        <w:rPr/>
      </w:pPr>
      <w:r>
        <w:rPr/>
        <w:t>This advocacy group is very strident in declaring their opposition to YNN being implemented in their schools. They cite many reasons for their opposition, most notably is their contention that TV already has a negative effect on the behavior and lifestyles of students. They also object to the service being used as a tool to crassly market products directly to what amounts to a captive audience. If the students are watching the broadcasts with the advertisements while in the classroom, they wouldn’t have the choice to leave the room or switch channels as they could at home. The messages being transmitted by YNN’s broadcasts would not be given enough time for reflection or analysis, simply because there wouldn’t be enough time during the school day to address the broadcast content in any necessary detail. The MNet believes that YNN teaches the students to become better consumers than better critical thinkers. They then ask the school board to offer plausible rationales for this partnership. Were other vendors offering similar services able to place competitive bids? Was the plan to partner with YNN a part of an overall long term strategy of the school district or simply a spontaneous action resulting from high-pressure sales tactics?</w:t>
      </w:r>
    </w:p>
    <w:p>
      <w:pPr>
        <w:pStyle w:val="Normal"/>
        <w:ind w:firstLine="720"/>
        <w:rPr/>
      </w:pPr>
      <w:r>
        <w:rPr/>
        <w:t>The MNet outlines what concerned parents can do to express their opposition to YNN. Methods such as placing pressure on school administrators and board members via phone calls and letters are encouraged, as well affecting change during impending elections in their area.</w:t>
      </w:r>
    </w:p>
    <w:p>
      <w:pPr>
        <w:pStyle w:val="Normal"/>
        <w:ind w:firstLine="720"/>
        <w:rPr/>
      </w:pPr>
      <w:r>
        <w:rPr/>
        <w:t xml:space="preserve">I found this article to be a fine example of community advocacy for educational issues. I imagine that a coalition of parents, and perhaps, some teachers, authored this article. Issues regarding corporate sponsorships in exchange for school funding are not unheard of even in here in Pennsylvania. Many school districts that are cashed strapped in the wake of higher operating costs and dwindling tax bases must find such offers from corporate entities most attractive. School boards, not typically comprised of educators, tend to view the bottom line when making such decisions. That’s why it’s up to concerned parents and teachers working behind the scenes to ensure that the best educational interests of the students are recognized. The topic of whether or not to embrace a service like YNN would make a great class discussion. I would as a teacher present both sides of the issue, the school board’s and the parent’s equally, then let the students decide for themselves. If and when the service is implemented, I would be sure to devote a small amount of time everyday to discuss the content of the broadcasts. </w:t>
      </w:r>
    </w:p>
    <w:p>
      <w:pPr>
        <w:pStyle w:val="Normal"/>
        <w:rPr/>
      </w:pPr>
      <w:r>
        <w:rPr/>
      </w:r>
    </w:p>
    <w:p>
      <w:pPr>
        <w:pStyle w:val="Normal"/>
        <w:rPr/>
      </w:pPr>
      <w:r>
        <w:rPr/>
        <w:t xml:space="preserve">Parker, Laurie, MFT, </w:t>
      </w:r>
      <w:r>
        <w:rPr>
          <w:u w:val="single"/>
        </w:rPr>
        <w:t>Hidden Effects of TV on Children</w:t>
      </w:r>
      <w:r>
        <w:rPr/>
        <w:t xml:space="preserve"> (1996)</w:t>
      </w:r>
    </w:p>
    <w:p>
      <w:pPr>
        <w:pStyle w:val="Normal"/>
        <w:rPr/>
      </w:pPr>
      <w:r>
        <w:rPr/>
        <w:t>Empowering Children and Families, Inc.</w:t>
      </w:r>
    </w:p>
    <w:p>
      <w:pPr>
        <w:pStyle w:val="Normal"/>
        <w:rPr/>
      </w:pPr>
      <w:hyperlink r:id="rId8">
        <w:r>
          <w:rPr>
            <w:rStyle w:val="InternetLink"/>
          </w:rPr>
          <w:t>http://www.jgs.net/ecf/jan961.htm</w:t>
        </w:r>
      </w:hyperlink>
      <w:r>
        <w:rPr/>
        <w:t xml:space="preserve">  (2 November 2001)</w:t>
      </w:r>
    </w:p>
    <w:p>
      <w:pPr>
        <w:pStyle w:val="Normal"/>
        <w:ind w:firstLine="720"/>
        <w:rPr/>
      </w:pPr>
      <w:r>
        <w:rPr/>
      </w:r>
    </w:p>
    <w:p>
      <w:pPr>
        <w:pStyle w:val="Normal"/>
        <w:ind w:firstLine="720"/>
        <w:rPr/>
      </w:pPr>
      <w:r>
        <w:rPr/>
        <w:t>Empowering Children and Families Inc. (ECF) is a non-profit marriage and family counseling center specializing in behavioral and cognitive therapy. Their website contains a variety of articles dealing with family issues from the perspective of the marriage and family therapists (MFTs) working with ECF. With this level of expertise, I can safely anticipate that any of the observations and conclusions in this chosen article is based on expert daily experience with patients.</w:t>
      </w:r>
    </w:p>
    <w:p>
      <w:pPr>
        <w:pStyle w:val="Normal"/>
        <w:ind w:firstLine="720"/>
        <w:rPr/>
      </w:pPr>
      <w:r>
        <w:rPr/>
        <w:t>The article focuses on excessive TV viewing’s negative cognitive effects on children. The main question posed by the author at the outset of the article is</w:t>
      </w:r>
      <w:r>
        <w:rPr>
          <w:i/>
          <w:iCs/>
        </w:rPr>
        <w:t xml:space="preserve"> “what are children missing developmentally by spending so many waking hours sitting passively in front of the TV set?”  </w:t>
      </w:r>
      <w:r>
        <w:rPr/>
        <w:t>The author attempts to answer this by citing startling statistics</w:t>
      </w:r>
      <w:r>
        <w:rPr>
          <w:rStyle w:val="FootnoteCharacters"/>
          <w:rStyle w:val="FootnoteAnchor"/>
        </w:rPr>
        <w:footnoteReference w:id="2"/>
      </w:r>
      <w:r>
        <w:rPr/>
        <w:t xml:space="preserve"> about the amount of time the average child accumulates in front of the TV by the age of six (5,000 hours) and the amount of time per day the average child between the ages of three and five spends watching TV (3-5 hours). Brain development is the key focus of the author’s thesis. She believes that the brain’s most critical time frame for development is compromised by excessive TV viewing and too-little time devoted to free play. This consequently causes remarkable losses in social, emotional, and cognitive development in the child. Reading scores for the last twenty years since the posting of this article have declined steadily. However, one must factor in SES, familial, and geographic characteristics as well to more fairly assess the cause of lower scores.  A routine regimen of nightly TV viewing excludes other more mentally challenging activities like puzzles, games, and conversations with family member or friends. The rapid intake of TV images appeals to the more primordial “reptilian” system of the brain, also known as the “old brain.” This part of the brain is where the “fight or flight” instinct and feelings originate. TV viewing slows down certain brain wave activity to the point where little or no active mental imaging is taking place. Conversely, a child’s mental imaging capability is positively reinforced when hearing a story being read to them. The strength in mental imaging is linked to successful reading ability. The slower brain wave activity also inhibits the child’s potential attention span and their ability to execute difficult tasks that require a deeper level of concentration. The article also cites the work of Jane Healy and her theory of </w:t>
      </w:r>
      <w:r>
        <w:rPr>
          <w:i/>
          <w:iCs/>
        </w:rPr>
        <w:t xml:space="preserve">neuroplasticity, </w:t>
      </w:r>
      <w:r>
        <w:rPr/>
        <w:t xml:space="preserve">which is the physical adaptation of the developing brain function to the surrounding environment. The brain of a child “learns’ by environmental conditioning, or, by the choices the child makes to “exercise” it. The theory leads the author to believe that excessive TV viewing can create an imbalance between what skills the brain should learn and what it doesn’t need to learn as importantly.  </w:t>
      </w:r>
    </w:p>
    <w:p>
      <w:pPr>
        <w:pStyle w:val="TextBodyIndent"/>
        <w:rPr/>
      </w:pPr>
      <w:r>
        <w:rPr/>
        <w:t xml:space="preserve">This article is an excellent resource for any parent or educator to understand in professional terms the negative effects of TV on a child’s cognitive development. As a teacher, I could use information like this to help diagnose certain learning disabilities, especially in reading, or identify factors that could contribute to ADD or ADHD conditions in certain students. What I can primarily gather from this article is that TV really does affect brain function like a drug. So perhaps Marie Winn wasn’t at all inaccurate when she labeled TV as a plug-in drug?  </w:t>
      </w:r>
    </w:p>
    <w:p>
      <w:pPr>
        <w:pStyle w:val="Heading2"/>
        <w:ind w:hanging="0"/>
        <w:rPr>
          <w:u w:val="none"/>
        </w:rPr>
      </w:pPr>
      <w:r>
        <w:rPr>
          <w:u w:val="none"/>
        </w:rPr>
        <w:t>The Benton Foundation</w:t>
      </w:r>
    </w:p>
    <w:p>
      <w:pPr>
        <w:pStyle w:val="Heading2"/>
        <w:ind w:hanging="0"/>
        <w:rPr/>
      </w:pPr>
      <w:r>
        <w:rPr/>
        <w:t xml:space="preserve">Children’s Educational Television </w:t>
      </w:r>
      <w:r>
        <w:rPr>
          <w:u w:val="none"/>
        </w:rPr>
        <w:t>(no author listed) (1996)</w:t>
      </w:r>
    </w:p>
    <w:p>
      <w:pPr>
        <w:pStyle w:val="Normal"/>
        <w:rPr/>
      </w:pPr>
      <w:hyperlink r:id="rId9">
        <w:r>
          <w:rPr>
            <w:rStyle w:val="InternetLink"/>
          </w:rPr>
          <w:t>http://www.benton.org/Policy/TV/kidtv.html</w:t>
        </w:r>
      </w:hyperlink>
      <w:r>
        <w:rPr/>
        <w:t xml:space="preserve"> (2 November, 2001)</w:t>
      </w:r>
    </w:p>
    <w:p>
      <w:pPr>
        <w:pStyle w:val="Normal"/>
        <w:ind w:firstLine="720"/>
        <w:rPr/>
      </w:pPr>
      <w:r>
        <w:rPr/>
      </w:r>
    </w:p>
    <w:p>
      <w:pPr>
        <w:pStyle w:val="Normal"/>
        <w:ind w:firstLine="720"/>
        <w:rPr/>
      </w:pPr>
      <w:r>
        <w:rPr/>
        <w:t>The Benton Foundation is a Washington D.C.-based philanthropic organization founded by William Benton (1900-1973), a former U.S. Senator and publisher of the Encyclopedia Britannica. The Foundation focuses on issues pertaining to the mass media and helping to shape the policies of emerging technologies that promotes communication in the public interest. This article is a position paper on the Foundation’s recommendation to the Federal Communications Commission (FCC) regarding children’s television in view of the development of digital TV.</w:t>
      </w:r>
    </w:p>
    <w:p>
      <w:pPr>
        <w:pStyle w:val="Normal"/>
        <w:ind w:firstLine="720"/>
        <w:rPr/>
      </w:pPr>
      <w:r>
        <w:rPr/>
        <w:t xml:space="preserve">The Foundation’s position isn’t concerned so much with the </w:t>
      </w:r>
      <w:r>
        <w:rPr>
          <w:i/>
          <w:iCs/>
        </w:rPr>
        <w:t>quantity</w:t>
      </w:r>
      <w:r>
        <w:rPr/>
        <w:t xml:space="preserve"> of TV that children watch but rather the </w:t>
      </w:r>
      <w:r>
        <w:rPr>
          <w:i/>
          <w:iCs/>
        </w:rPr>
        <w:t>quality</w:t>
      </w:r>
      <w:r>
        <w:rPr/>
        <w:t xml:space="preserve"> of the shows they watch. They are concerned that with the federally mandated implementation of digital TV (DTV), an explosion of commercially profitable channels will become available without a possible commensurate gain in good programming content, especially in children’s TV. They cite the past observations of three U.S. Surgeon Generals that violence on TV viewed by children contributes to negative behaviors. It is also noted in the paper that children are “especially vulnerable to commercial exploitation,” and that “by the age of 18, the average child will have watched 22,000 hours of TV—more time in front of the tube than in the classroom.” The paper points to a strong positive correlation between children that watch Sesame Street and Mr. Rogers and well-behaved, socially adjusted children. The bottom line of their thesis suggests that decisions regarding children’s TV programming must be based on quality considerations rather than just commercial ones.</w:t>
      </w:r>
    </w:p>
    <w:p>
      <w:pPr>
        <w:pStyle w:val="Normal"/>
        <w:ind w:firstLine="720"/>
        <w:rPr/>
      </w:pPr>
      <w:r>
        <w:rPr/>
        <w:t>The Foundation suggests that at least six hours of non-commercial educational TV should be available for children each and every day. They also feel that standard window of time each day should be set aside for this programming, preferably between 7 AM and 9 PM. Also, no commercial programs, even though they may be directed at children, can count as an example of children’s educational TV.</w:t>
      </w:r>
    </w:p>
    <w:p>
      <w:pPr>
        <w:pStyle w:val="Normal"/>
        <w:ind w:firstLine="720"/>
        <w:rPr/>
      </w:pPr>
      <w:r>
        <w:rPr/>
        <w:t xml:space="preserve">Although I admire the zeal to which the Benton Foundation promotes its agenda, I find it to be rather redundant and not particularly groundbreaking. For example, doesn’t PBS already air approximately six hours of non-commercial television programming for children each day, between the hours of 7 AM and 9 PM? I believe they do. Their failure to clearly acknowledge the very obvious presence of PBS in the lives of children already is mystifying to me, even though Sesame Street and Mr. Rogers are cited as examples of positive shows! I don’t understand how the advent of DTV could possibly lessen PBS’s influence as an excellent source of non-commercial children’s programming. Perhaps had the Benton Foundation stated their position this way, “in addition to PBS, we recommend additional hours of non-commercial programming on a daily basis be provided by commercial broadcasters as a public service funded by corporate underwriters.” Perhaps then, their message would be more all-encompassing, as it would at once acknowledge the present role of PBS and the need for commercial broadcasters to rethink their commitment to providing quality children’s programming commercial-free. </w:t>
      </w:r>
    </w:p>
    <w:p>
      <w:pPr>
        <w:pStyle w:val="Normal"/>
        <w:ind w:firstLine="720"/>
        <w:rPr/>
      </w:pPr>
      <w:r>
        <w:rPr/>
      </w:r>
    </w:p>
    <w:p>
      <w:pPr>
        <w:pStyle w:val="Normal"/>
        <w:ind w:firstLine="720"/>
        <w:rPr>
          <w:i/>
          <w:i/>
          <w:iCs/>
        </w:rPr>
      </w:pPr>
      <w:r>
        <w:rPr/>
        <w:t xml:space="preserve">   </w:t>
      </w:r>
    </w:p>
    <w:p>
      <w:pPr>
        <w:pStyle w:val="Normal"/>
        <w:rPr>
          <w:i/>
          <w:i/>
          <w:iCs/>
        </w:rPr>
      </w:pPr>
      <w:r>
        <w:rPr>
          <w:i/>
          <w:i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nn, Marie, </w:t>
      </w:r>
      <w:r>
        <w:rPr>
          <w:u w:val="single"/>
        </w:rPr>
        <w:t>The Plug-in Drug: Television, Children, and the Fami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20"/>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haca.edu/cretv/research/tv_lives.html" TargetMode="External"/><Relationship Id="rId3" Type="http://schemas.openxmlformats.org/officeDocument/2006/relationships/hyperlink" Target="http://www.media-awareness.ca/eng/med/class/edissue/ynnpacts.htm" TargetMode="External"/><Relationship Id="rId4" Type="http://schemas.openxmlformats.org/officeDocument/2006/relationships/hyperlink" Target="http://www.jgs.net/ecf/jan961.htm" TargetMode="External"/><Relationship Id="rId5" Type="http://schemas.openxmlformats.org/officeDocument/2006/relationships/hyperlink" Target="http://www.benton.org/Policy/TV/kidtv.html" TargetMode="External"/><Relationship Id="rId6" Type="http://schemas.openxmlformats.org/officeDocument/2006/relationships/hyperlink" Target="http://www.ithaca.edu/cretv/research/tv_lives.html" TargetMode="External"/><Relationship Id="rId7" Type="http://schemas.openxmlformats.org/officeDocument/2006/relationships/hyperlink" Target="http://www.media-awareness.ca/eng/med/class/edissue/ynnpacts.htm" TargetMode="External"/><Relationship Id="rId8" Type="http://schemas.openxmlformats.org/officeDocument/2006/relationships/hyperlink" Target="http://www.jgs.net/ecf/jan961.htm" TargetMode="External"/><Relationship Id="rId9" Type="http://schemas.openxmlformats.org/officeDocument/2006/relationships/hyperlink" Target="http://www.benton.org/Policy/TV/kidtv.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4:25:00Z</dcterms:created>
  <dc:creator>Mark Anthony Hauck</dc:creator>
  <dc:description/>
  <dc:language>en-US</dc:language>
  <cp:lastModifiedBy>Mark Anthony Hauck</cp:lastModifiedBy>
  <dcterms:modified xsi:type="dcterms:W3CDTF">2002-08-25T04:25:00Z</dcterms:modified>
  <cp:revision>2</cp:revision>
  <dc:subject/>
  <dc:title>Scheibe, Cyndy, “Television in the Lives of Children,”</dc:title>
</cp:coreProperties>
</file>