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DUCATIONAL PSYCHOLOGY </w:t>
        <w:tab/>
        <w:tab/>
        <w:tab/>
        <w:tab/>
        <w:tab/>
        <w:t xml:space="preserve">        MARK HAUCK</w:t>
      </w:r>
    </w:p>
    <w:p>
      <w:pPr>
        <w:pStyle w:val="Normal"/>
        <w:jc w:val="both"/>
        <w:rPr/>
      </w:pPr>
      <w:r>
        <w:rPr/>
        <w:t>DR. RETACCO</w:t>
      </w:r>
    </w:p>
    <w:p>
      <w:pPr>
        <w:pStyle w:val="Normal"/>
        <w:jc w:val="both"/>
        <w:rPr/>
      </w:pPr>
      <w:r>
        <w:rPr/>
        <w:t>TTR 8 AM</w:t>
      </w:r>
    </w:p>
    <w:p>
      <w:pPr>
        <w:pStyle w:val="Normal"/>
        <w:jc w:val="both"/>
        <w:rPr/>
      </w:pPr>
      <w:r>
        <w:rPr/>
      </w:r>
    </w:p>
    <w:p>
      <w:pPr>
        <w:pStyle w:val="Normal"/>
        <w:jc w:val="both"/>
        <w:rPr/>
      </w:pPr>
      <w:r>
        <w:rPr/>
      </w:r>
    </w:p>
    <w:p>
      <w:pPr>
        <w:pStyle w:val="Heading1"/>
        <w:rPr/>
      </w:pPr>
      <w:r>
        <w:rPr/>
        <w:t>A Discussion of My Preferred Learning Styles</w:t>
      </w:r>
    </w:p>
    <w:p>
      <w:pPr>
        <w:pStyle w:val="Heading1"/>
        <w:rPr/>
      </w:pPr>
      <w:r>
        <w:rPr/>
        <w:t>And Progression from a Student Learner to an Adult Learner</w:t>
      </w:r>
    </w:p>
    <w:p>
      <w:pPr>
        <w:pStyle w:val="Normal"/>
        <w:jc w:val="both"/>
        <w:rPr/>
      </w:pPr>
      <w:r>
        <w:rPr/>
      </w:r>
    </w:p>
    <w:p>
      <w:pPr>
        <w:pStyle w:val="TextBodyIndent"/>
        <w:jc w:val="both"/>
        <w:rPr/>
      </w:pPr>
      <w:r>
        <w:rPr/>
      </w:r>
    </w:p>
    <w:p>
      <w:pPr>
        <w:pStyle w:val="TextBodyIndent"/>
        <w:jc w:val="both"/>
        <w:rPr/>
      </w:pPr>
      <w:r>
        <w:rPr/>
        <w:t xml:space="preserve">If a learning style inventory had been taken anytime during my K-12 years, I would have been assessed as being exclusively right-hemisphere dominant. Examining my grades from K-12 would indicate that generally my weakest performances were in math and science and the strongest performances were found in literature, reading, foreign language, social studies, industrial arts, and art-based courses, all of which put an emphasis on right hemispheric visualization and tactile skills. Two anomalies are found with foreign language and reading, where more left hemispheric auditory and language comprehension skills were utilized. A course where I could express myself creatively, whether via writing, acting, drawing, or building with hand tools, played to my right hemispheric strengths. </w:t>
      </w:r>
    </w:p>
    <w:p>
      <w:pPr>
        <w:pStyle w:val="TextBodyIndent"/>
        <w:jc w:val="both"/>
        <w:rPr/>
      </w:pPr>
      <w:r>
        <w:rPr/>
      </w:r>
    </w:p>
    <w:p>
      <w:pPr>
        <w:pStyle w:val="TextBodyIndent"/>
        <w:jc w:val="both"/>
        <w:rPr/>
      </w:pPr>
      <w:r>
        <w:rPr/>
        <w:t>A discussion of my personal learning style would not be complete without my theory of the possible origin of my own handedness. There is a strong possibility that my right brain dominance can be attributed to environmental conditions suggested by the Geschwind-Galaburda theory (1987) of handedness causation. The G-G theory (1987) suggests that elevated levels of testosterone released during stressful pregnancies can cause abnormal right brain development in the fetus.</w:t>
      </w:r>
    </w:p>
    <w:p>
      <w:pPr>
        <w:pStyle w:val="TextBodyIndent"/>
        <w:jc w:val="both"/>
        <w:rPr/>
      </w:pPr>
      <w:r>
        <w:rPr/>
      </w:r>
    </w:p>
    <w:p>
      <w:pPr>
        <w:pStyle w:val="Normal"/>
        <w:ind w:firstLine="720"/>
        <w:jc w:val="both"/>
        <w:rPr/>
      </w:pPr>
      <w:r>
        <w:rPr/>
        <w:t xml:space="preserve">Around the age of 12, when I entered junior high school, it became increasingly difficult for me to grasp more complex math and scientific concepts. This coincided with a remarkable change in my learning environments. Our school district assigned junior high students from the upper academic sections to more field-independent styled classes, as opposed to the field-dependent style I was accustomed to in elementary school. My first “learning crisis” was during that first year in junior high. My seventh grade math class was structured by an individually paced sequence of 15 packets, where each packet represented a self-contained module that taught and reinforced a different skill. The teacher served as an individual tutor and rarely instructed in front of the whole class unless an overwhelming number of students did not understand something. Students with difficulties and questions waited in line in front of the room at her desk. I never felt comfortable with this, because I was virtually a permanent fixture in that line, feeling self-conscious and inadequate in full view of the rest of the class. I felt that the other students in line were glaring at me, thinking “Hurry up! You’re taking too much of our time with your stupid questions!” Hence, I had trouble concentrating on much of what the teacher was trying to explain to me when it was finally my turn. I fell behind in my progress; naturally, while others in the class seemed to breeze through the packets with relative ease. I also developed a learned helplessness, stemming from a phobia of the material and the pressure placed on myself to master this material at all costs. I couldn’t understand how I could do so well in other courses and struggle with this subject. This anecdote can also be good indicator of how personality can factor into how one learns. By nature, I am very competitive. Hence, when I watched classmates surpass my own progress, I became quite bothered by that to the point where I would feel inadequate or even jealous.  Deep down, I knew I could do better, but understanding the </w:t>
      </w:r>
      <w:r>
        <w:rPr>
          <w:i/>
          <w:iCs/>
        </w:rPr>
        <w:t xml:space="preserve">how </w:t>
      </w:r>
      <w:r>
        <w:rPr/>
        <w:t>and</w:t>
      </w:r>
      <w:r>
        <w:rPr>
          <w:i/>
          <w:iCs/>
        </w:rPr>
        <w:t xml:space="preserve"> why </w:t>
      </w:r>
      <w:r>
        <w:rPr/>
        <w:t xml:space="preserve">of math and science concepts was my greatest challenge. Now I know that a different structure or teaching strategy would have been of more benefit to me. It wasn’t satisfying to just solve an answer to a math or science problem by typically memorizing formulas and plugging in values. What bothered me is that I never could “get it.” I wanted to understand the basic principles behind the lessons being taught and derive meaning out of concepts that eluded my full understanding. My under-developed left hemispheric organizational skill was trying to emerge to help the dominant right hemisphere make sense of what was unknown to me. </w:t>
      </w:r>
    </w:p>
    <w:p>
      <w:pPr>
        <w:pStyle w:val="TextBodyIndent"/>
        <w:ind w:hanging="0"/>
        <w:jc w:val="both"/>
        <w:rPr/>
      </w:pPr>
      <w:r>
        <w:rPr/>
      </w:r>
    </w:p>
    <w:p>
      <w:pPr>
        <w:pStyle w:val="TextBodyIndent"/>
        <w:jc w:val="both"/>
        <w:rPr/>
      </w:pPr>
      <w:r>
        <w:rPr/>
        <w:t>However, over the years, I have noted the emergence of greater left-hemispheric skills that have helped me become a more whole- brain dominant learner. The recent inventory taken in class confirms this. I have developed better left-hemispheric skills in the areas of organization, logical conclusions and associations with disparate ideas and concepts, problem solving, and stronger recall of auditory information. Also, I’m by far more reflective and significantly less impulsive than I was between the ages of five and thirty. In my youth, I would tend to “shoot first and ask questions later,” so to speak. I would rarely stop and consider the consequences of my actions. Now, I am more deliberate and careful when using decision-making skills, because the stakes are much higher. Environmental conditions play a factor in this.  Twenty years ago, I did not have the responsibilities that goes with being married, having children, owning a house, etc. My cognitive style of interpreting information and responding to stimuli changed dramatically as I matured into adulthood. We should not discount the aging and maturation process as a possible factor in the modification of one’s personal learning style.</w:t>
      </w:r>
    </w:p>
    <w:p>
      <w:pPr>
        <w:pStyle w:val="Normal"/>
        <w:ind w:firstLine="720"/>
        <w:jc w:val="both"/>
        <w:rPr/>
      </w:pPr>
      <w:r>
        <w:rPr/>
      </w:r>
    </w:p>
    <w:p>
      <w:pPr>
        <w:pStyle w:val="TextBodyInden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4:23:00Z</dcterms:created>
  <dc:creator>Mark Anthony Hauck</dc:creator>
  <dc:description/>
  <dc:language>en-US</dc:language>
  <cp:lastModifiedBy>Mark Anthony Hauck</cp:lastModifiedBy>
  <cp:lastPrinted>2001-09-23T16:11:00Z</cp:lastPrinted>
  <dcterms:modified xsi:type="dcterms:W3CDTF">2002-08-25T04:23:00Z</dcterms:modified>
  <cp:revision>2</cp:revision>
  <dc:subject/>
  <dc:title>EDUCATIONAL PSYCHOLOGY</dc:title>
</cp:coreProperties>
</file>