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w:t>
      </w:r>
    </w:p>
    <w:p>
      <w:pPr>
        <w:pStyle w:val="Normal"/>
        <w:ind w:firstLine="720"/>
        <w:rPr>
          <w:b/>
          <w:b/>
        </w:rPr>
      </w:pPr>
      <w:r>
        <w:rPr>
          <w:b/>
        </w:rPr>
      </w:r>
    </w:p>
    <w:p>
      <w:pPr>
        <w:pStyle w:val="Normal"/>
        <w:rPr/>
      </w:pPr>
      <w:r>
        <w:rPr/>
      </w:r>
    </w:p>
    <w:p>
      <w:pPr>
        <w:pStyle w:val="Normal"/>
        <w:jc w:val="center"/>
        <w:rPr/>
      </w:pPr>
      <w:r>
        <w:rPr/>
        <w:t>THESIS STATEMENTS</w:t>
      </w:r>
    </w:p>
    <w:p>
      <w:pPr>
        <w:pStyle w:val="Normal"/>
        <w:jc w:val="center"/>
        <w:rPr/>
      </w:pPr>
      <w:r>
        <w:rPr/>
      </w:r>
    </w:p>
    <w:p>
      <w:pPr>
        <w:pStyle w:val="Normal"/>
        <w:ind w:firstLine="720"/>
        <w:rPr/>
      </w:pPr>
      <w:r>
        <w:rPr/>
        <w:t xml:space="preserve">Does television programming and technology have a </w:t>
      </w:r>
      <w:r>
        <w:rPr>
          <w:i/>
        </w:rPr>
        <w:t>positive</w:t>
      </w:r>
      <w:r>
        <w:rPr/>
        <w:t xml:space="preserve"> or a </w:t>
      </w:r>
      <w:r>
        <w:rPr>
          <w:i/>
        </w:rPr>
        <w:t>negative</w:t>
      </w:r>
      <w:r>
        <w:rPr/>
        <w:t xml:space="preserve"> impact on reading and communication skills?</w:t>
      </w:r>
    </w:p>
    <w:p>
      <w:pPr>
        <w:pStyle w:val="Normal"/>
        <w:ind w:firstLine="720"/>
        <w:rPr/>
      </w:pPr>
      <w:r>
        <w:rPr/>
      </w:r>
    </w:p>
    <w:p>
      <w:pPr>
        <w:pStyle w:val="Normal"/>
        <w:ind w:firstLine="720"/>
        <w:rPr/>
      </w:pPr>
      <w:r>
        <w:rPr/>
        <w:t>Can television be considered a form of literacy?</w:t>
      </w:r>
    </w:p>
    <w:p>
      <w:pPr>
        <w:pStyle w:val="Normal"/>
        <w:jc w:val="center"/>
        <w:rPr/>
      </w:pPr>
      <w:r>
        <w:rPr/>
      </w:r>
    </w:p>
    <w:p>
      <w:pPr>
        <w:pStyle w:val="Normal"/>
        <w:ind w:firstLine="720"/>
        <w:rPr/>
      </w:pPr>
      <w:r>
        <w:rPr/>
        <w:t>.</w:t>
      </w:r>
    </w:p>
    <w:p>
      <w:pPr>
        <w:pStyle w:val="Normal"/>
        <w:rPr/>
      </w:pPr>
      <w:r>
        <w:rPr/>
      </w:r>
    </w:p>
    <w:p>
      <w:pPr>
        <w:pStyle w:val="Normal"/>
        <w:rPr/>
      </w:pPr>
      <w:r>
        <w:rPr/>
        <w:t xml:space="preserve">page 2  </w:t>
        <w:tab/>
        <w:t>Article reviews</w:t>
      </w:r>
    </w:p>
    <w:p>
      <w:pPr>
        <w:pStyle w:val="Normal"/>
        <w:rPr/>
      </w:pPr>
      <w:r>
        <w:rPr/>
      </w:r>
    </w:p>
    <w:p>
      <w:pPr>
        <w:pStyle w:val="Normal"/>
        <w:rPr/>
      </w:pPr>
      <w:r>
        <w:rPr/>
        <w:t xml:space="preserve">page 15 </w:t>
        <w:tab/>
        <w:t>Conclusions</w:t>
      </w:r>
    </w:p>
    <w:p>
      <w:pPr>
        <w:pStyle w:val="Normal"/>
        <w:rPr/>
      </w:pPr>
      <w:r>
        <w:rPr/>
      </w:r>
    </w:p>
    <w:p>
      <w:pPr>
        <w:pStyle w:val="Normal"/>
        <w:rPr/>
      </w:pPr>
      <w:r>
        <w:rPr/>
        <w:t>page 17</w:t>
        <w:tab/>
        <w:t>Annotated bibliograph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 xml:space="preserve">Armstrong, G. B., &amp; Chung, L. (2000). Background Television and Reading Memory in Context. </w:t>
      </w:r>
      <w:r>
        <w:rPr>
          <w:i/>
        </w:rPr>
        <w:t>Communication Research</w:t>
      </w:r>
      <w:r>
        <w:rPr/>
        <w:t>, 27 (3), 327-353.</w:t>
      </w:r>
    </w:p>
    <w:p>
      <w:pPr>
        <w:pStyle w:val="Normal"/>
        <w:rPr/>
      </w:pPr>
      <w:r>
        <w:rPr/>
      </w:r>
    </w:p>
    <w:p>
      <w:pPr>
        <w:pStyle w:val="Normal"/>
        <w:ind w:firstLine="720"/>
        <w:rPr/>
      </w:pPr>
      <w:r>
        <w:rPr/>
        <w:t xml:space="preserve">This study further investigated the hypothesis that background television negatively affects reading comprehension and memory retrieval. Researchers have noted that television has become a part of a dual task process, that many students read printed text material for school work and leisure time while a television program is being viewed in the background. An abundance of research prior to this study was cited by the authors of this article that reinforced the conclusion that background television negatively affects the processes of encoding, recall, and recognition. The review of past research revealed some obvious commonalities, such as that heavy television viewing among high school students correlated to lower reading comprehension scores on standardized tests. Other notable commonalities were that the type of content being seen and heard on the background television source did not significantly affect the level of comprehension or recall. Dramas and commercial advertisements, although strikingly different in presentation and style, were found to impact student performance similarly. One study conducted in Denmark revealed that student reading performance was more negatively affected while a native language program was viewed as opposed to one broadcast in English. it was also suggested from one study that </w:t>
      </w:r>
      <w:r>
        <w:rPr>
          <w:i/>
        </w:rPr>
        <w:t>any</w:t>
      </w:r>
      <w:r>
        <w:rPr/>
        <w:t xml:space="preserve"> background speech, not just that originating from television, can negatively affect the recall of information stored in the long term memory.</w:t>
      </w:r>
    </w:p>
    <w:p>
      <w:pPr>
        <w:pStyle w:val="Normal"/>
        <w:ind w:firstLine="720"/>
        <w:rPr/>
      </w:pPr>
      <w:r>
        <w:rPr/>
      </w:r>
    </w:p>
    <w:p>
      <w:pPr>
        <w:pStyle w:val="Normal"/>
        <w:ind w:firstLine="720"/>
        <w:rPr/>
      </w:pPr>
      <w:r>
        <w:rPr/>
        <w:t>The authors discussed memory capacity in that the process of transferring information from short term to long term memory can be a complex task for young readers. When the encoding process is compromised by a distraction such as background television, it makes the transfer more difficult. If the long term memory capacity isn’t fully realized, then recall is compromised as well. The authors suggest a “snowball effect” that begins with faulty encoding of textual information with background television present. The recognition process seemed to the authors to be the least affected of all, yet that conclusion was not offered to lessen the overall negative impact of background television.</w:t>
      </w:r>
    </w:p>
    <w:p>
      <w:pPr>
        <w:pStyle w:val="Normal"/>
        <w:ind w:firstLine="720"/>
        <w:rPr/>
      </w:pPr>
      <w:r>
        <w:rPr/>
      </w:r>
    </w:p>
    <w:p>
      <w:pPr>
        <w:pStyle w:val="Normal"/>
        <w:ind w:firstLine="720"/>
        <w:rPr/>
      </w:pPr>
      <w:r>
        <w:rPr/>
        <w:t>The authors’ study was conducted with college students and was administered in isolation. The students were asked to read journal articles while a television drama was viewed in the background. A control group read the journal articles with no television distraction at all. A battery of follow-up questions was then given to each student with and then without the background television. Results were tabulated and comparisons were made between the TV and non-TV groups. Standardized test scores obtained by the authors were also used in the comparisons. The result of the study reinforced the authors’ original hypothesis that background television does negatively impact encoding and recall, but doesn’t significantly affect recognition negatively. Basically the same results were noted in the recognition processes of the TV and non-TV group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elley, P., &amp; Gunter, B. (1996). Helping Viewers Learn from Television: A New Approach to Increasing the Impact of the Medium</w:t>
      </w:r>
      <w:r>
        <w:rPr>
          <w:i/>
        </w:rPr>
        <w:t>. Journal of Educational Media</w:t>
      </w:r>
      <w:r>
        <w:rPr/>
        <w:t xml:space="preserve">, </w:t>
      </w:r>
    </w:p>
    <w:p>
      <w:pPr>
        <w:pStyle w:val="Normal"/>
        <w:rPr/>
      </w:pPr>
      <w:r>
        <w:rPr/>
        <w:t xml:space="preserve">22 (1), 23-40. </w:t>
      </w:r>
    </w:p>
    <w:p>
      <w:pPr>
        <w:pStyle w:val="Normal"/>
        <w:ind w:firstLine="720"/>
        <w:rPr/>
      </w:pPr>
      <w:r>
        <w:rPr/>
      </w:r>
    </w:p>
    <w:p>
      <w:pPr>
        <w:pStyle w:val="Normal"/>
        <w:ind w:firstLine="720"/>
        <w:rPr/>
      </w:pPr>
      <w:r>
        <w:rPr/>
        <w:t>The authors of this article suggest that people can learn from the medium of television. Emerging technologies such as the CD-ROM can allow televised material to enhance, not inhibit, learning among all types of cultures. Economic factors, according to the authors, make television a more cost effective means to deliver information to a wider audience of learners. They contend that it’s far less expensive to deliver instruction via television than to distribute the equivalent amount of printed materials. They also suggest that children can more easily learn from television because the images derived from that medium are more easily decoded. It is acknowledged that there is no “viewing score” to assess the value of learning from television, but a great potential exists which has been relatively under researched or embraced by educators as a whole.</w:t>
      </w:r>
    </w:p>
    <w:p>
      <w:pPr>
        <w:pStyle w:val="Normal"/>
        <w:ind w:firstLine="720"/>
        <w:rPr/>
      </w:pPr>
      <w:r>
        <w:rPr/>
      </w:r>
    </w:p>
    <w:p>
      <w:pPr>
        <w:pStyle w:val="Normal"/>
        <w:ind w:firstLine="720"/>
        <w:rPr/>
      </w:pPr>
      <w:r>
        <w:rPr/>
        <w:t>The authors used Anderson’s (1980) four constructs for television literacy: a) intervention, b) goal attainment, c) cultural understandings, and d) television grammar.</w:t>
      </w:r>
    </w:p>
    <w:p>
      <w:pPr>
        <w:pStyle w:val="Normal"/>
        <w:rPr/>
      </w:pPr>
      <w:r>
        <w:rPr/>
        <w:t>Intervention is the means to lessen the negative impacts of the medium. Goal attainment is “the recognition and achievement of goals for the individual viewer.” Cultural understanding is the means to use the medium as a way for further cultural studies. Television grammar is an understanding of the production techniques of the medium. Television skills, according to the authors, can incorporate certain skills commonly associated with reading: decoding/recall, inferential, and evaluative/affective. Television instruction, like reading instruction, can enhance comprehension both within and outside the educational setting, combined with opportunities to “publish” (as in reading instruction) by creating their own video productions with available hardware. The use of television programs can enhance comprehension of concepts and ideas in a variety of educational subjects. The authors view television literacy in the same manner that others regard reading literacy. Although they agree that some of the negative reactions to television’s influence is warranted, they feel that as a learning tool, it poses a very viable and constructive usefulness. It is not their wish to see reading literacy replaced or subverted by introducing television literacy into educational curriculum.</w:t>
      </w:r>
    </w:p>
    <w:p>
      <w:pPr>
        <w:pStyle w:val="Normal"/>
        <w:ind w:firstLine="720"/>
        <w:rPr/>
      </w:pPr>
      <w:r>
        <w:rPr/>
      </w:r>
    </w:p>
    <w:p>
      <w:pPr>
        <w:pStyle w:val="Normal"/>
        <w:ind w:firstLine="720"/>
        <w:rPr/>
      </w:pPr>
      <w:r>
        <w:rPr/>
        <w:t>The authors discuss a novel curriculum called the Television Literacy Project which has been implemented in their home country of Great Britain. This is a six week program that analyzes how the medium works, dramatic productions (as fiction), and news/informational programming (as non-fiction). Pre- and post-tests were given to each student to determine their viewing scores. The validity of the program is judged on the results of both series of viewing tests. The tests were comprised of questions relating to recall, inference, and judgment of viewed material. It was noted that the results overwhelmingly attested to the effectiveness of the program in generating and maintaining student interest in the material being presented. The results of the viewing tests were compared to students’ reading scores. It was found that those students with high reading scores had similarly higher viewing scores. The parallels between print and television literacy presented as significant conclusion to the authors and furthered their belief in the use of television in the classroom.</w:t>
      </w:r>
    </w:p>
    <w:p>
      <w:pPr>
        <w:pStyle w:val="Normal"/>
        <w:ind w:firstLine="720"/>
        <w:rPr/>
      </w:pPr>
      <w:r>
        <w:rPr/>
        <w:t xml:space="preserve">Benton, P. (1995). Conflicting Cultures: Reflections on the Reading and Viewing of Secondary-school Pupils. </w:t>
      </w:r>
      <w:r>
        <w:rPr>
          <w:i/>
        </w:rPr>
        <w:t>Oxford Review of Education</w:t>
      </w:r>
      <w:r>
        <w:rPr/>
        <w:t>, 21 (4), 457-471.</w:t>
      </w:r>
    </w:p>
    <w:p>
      <w:pPr>
        <w:pStyle w:val="Normal"/>
        <w:ind w:firstLine="720"/>
        <w:rPr/>
      </w:pPr>
      <w:r>
        <w:rPr/>
      </w:r>
    </w:p>
    <w:p>
      <w:pPr>
        <w:pStyle w:val="Normal"/>
        <w:ind w:firstLine="720"/>
        <w:rPr/>
      </w:pPr>
      <w:r>
        <w:rPr/>
        <w:t xml:space="preserve">The author of this article examines reading habits of English school children and how much time they are spending watching TV and playing video games. Comparisons are made among statistics culled from over a period of thirty years. The most significant changes affecting reading habits are cultural, according to the author. Reading standards have changed in English schools over the last three decades. Previously, there was a strict adherence to the “classics” (i.e. Shakespeare, Kipling, Dickens, et. al.) in the government mandated National Curriculum that greatly influenced the types of books read by students. Currently, it is noted that more contemporary authors dominate the reading lists of a majority of students (R.L. Stine, Douglas Adams, Stephen King, et. al.). The National Curriculum still exists in England today, but a gradual relaxation of the definition of what is considered “high literature” has been noted. The curriculum guidelines state that literature should be chosen that will “extend the pupil’s ideas and their moral and emotional understanding.” They also include the suggestion that “students should be encouraged to read a wide variety of literature” for “enjoyment,” which would in turn develop “independent, responsive, and enthusiastic readers.” The author notes that reading levels have been maintained over the years. It’s just that content has changed. More young boys are reading more science fiction than they did thirty years ago. This may be related to the increased amount of science fiction-themed television shows. In fact, the author clearly notes the amount of cross-media tie-ins with the reading choices that students make. A popular television show or film can have an influence on title choices. </w:t>
      </w:r>
      <w:r>
        <w:rPr>
          <w:u w:val="single"/>
        </w:rPr>
        <w:t>Jurassic Park</w:t>
      </w:r>
      <w:r>
        <w:rPr/>
        <w:t xml:space="preserve"> by Michael Crichton was a popular book among the students surveyed. It was also translated into an enormously popular film earlier in the 1990s, which the author contends spurred the interest in the novel among younger readers.  What has also changed is the amount of television viewing among boys over the last thirty years. Television viewing among girls has remained consistent, while in some categories it has dropped off, especially in the amount of hours viewed per day.</w:t>
      </w:r>
    </w:p>
    <w:p>
      <w:pPr>
        <w:pStyle w:val="Normal"/>
        <w:ind w:firstLine="720"/>
        <w:rPr/>
      </w:pPr>
      <w:r>
        <w:rPr/>
      </w:r>
    </w:p>
    <w:p>
      <w:pPr>
        <w:pStyle w:val="Normal"/>
        <w:ind w:firstLine="720"/>
        <w:rPr/>
      </w:pPr>
      <w:r>
        <w:rPr/>
        <w:t xml:space="preserve">Magazine reading was also factored into the reading habits of the students surveyed. Like the trends in novels being read, tastes in magazine selections varied over the thirty year period. Current cultural fads influenced the choices in reading material and television viewing. The author also noted the remarkable increase in the number of students (nearly 70%) having a television in their rooms at home. Concurrent with this trend was the number of students having an accompanying VCR in their rooms at home as well. Clearly, the influence of the television medium had a determining factor in the reading choices made by students.     </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isherkeller, J. (2000). ‘The Writers are Getting Kind of Desperate’: Young Adolescents, Television, and Literacy. </w:t>
      </w:r>
      <w:r>
        <w:rPr>
          <w:i/>
        </w:rPr>
        <w:t>Journal of Adolescent &amp; Adult Literacy</w:t>
      </w:r>
      <w:r>
        <w:rPr/>
        <w:t xml:space="preserve">, </w:t>
      </w:r>
    </w:p>
    <w:p>
      <w:pPr>
        <w:pStyle w:val="Normal"/>
        <w:rPr/>
      </w:pPr>
      <w:r>
        <w:rPr/>
        <w:t>43 (7), 596-607.</w:t>
      </w:r>
    </w:p>
    <w:p>
      <w:pPr>
        <w:pStyle w:val="Normal"/>
        <w:rPr/>
      </w:pPr>
      <w:r>
        <w:rPr/>
      </w:r>
    </w:p>
    <w:p>
      <w:pPr>
        <w:pStyle w:val="Normal"/>
        <w:ind w:firstLine="720"/>
        <w:rPr/>
      </w:pPr>
      <w:r>
        <w:rPr/>
        <w:t>The author of this article suggests that when young people watch television shows, they are actively (not just passively, as some critics contend) involved in the process of interpreting and analyzing the content constructively. The authors contends that this involvement is a form of literacy. Television programs follow a structure and an inherent logic that perceptible to young viewers. The author believes this sense is developed at a very young age, as most children become television watchers as infants. As they grow up, they are exposed to a greater amount of televised content. The comprehension of the “language” of television becomes another part of their cognitive processes. They understand the medium as a form of communication with its own values and sense of purpose within their own communities.  The fact that television is such a pervasive presence in many households was remarkable to the author. The subjects of the author’s study were from a lower SES, which meant that they had fewer choices for leisure time activities. Television presented a reliable and inexpensive form of entertainment for them.</w:t>
      </w:r>
    </w:p>
    <w:p>
      <w:pPr>
        <w:pStyle w:val="Normal"/>
        <w:ind w:firstLine="720"/>
        <w:rPr/>
      </w:pPr>
      <w:r>
        <w:rPr/>
      </w:r>
    </w:p>
    <w:p>
      <w:pPr>
        <w:pStyle w:val="Normal"/>
        <w:ind w:firstLine="720"/>
        <w:rPr/>
      </w:pPr>
      <w:r>
        <w:rPr/>
        <w:t xml:space="preserve">The author did not view the medium of television as a replacement for reading literacy. In fact, the author views all forms of communication, print or electronic, as representative of a broad spectrum of </w:t>
      </w:r>
      <w:r>
        <w:rPr>
          <w:i/>
        </w:rPr>
        <w:t>multiple literacies</w:t>
      </w:r>
      <w:r>
        <w:rPr/>
        <w:t xml:space="preserve"> of equal educational importance.</w:t>
      </w:r>
    </w:p>
    <w:p>
      <w:pPr>
        <w:pStyle w:val="Normal"/>
        <w:rPr/>
      </w:pPr>
      <w:r>
        <w:rPr/>
        <w:t>They all work toward creating a better understanding of society, its values, its people, and how they express and interact with each other. The author notes that the proponents of print literacy made the same arguments in the 19</w:t>
      </w:r>
      <w:r>
        <w:rPr>
          <w:vertAlign w:val="superscript"/>
        </w:rPr>
        <w:t>th</w:t>
      </w:r>
      <w:r>
        <w:rPr/>
        <w:t xml:space="preserve"> century. There were skeptics that believed that print media presented a potentially corruptive influence on people. The same situation exists presently; only skeptics now turn a suspicious eye toward electronic media such as television and computers.  </w:t>
      </w:r>
    </w:p>
    <w:p>
      <w:pPr>
        <w:pStyle w:val="Normal"/>
        <w:ind w:firstLine="720"/>
        <w:rPr/>
      </w:pPr>
      <w:r>
        <w:rPr/>
      </w:r>
    </w:p>
    <w:p>
      <w:pPr>
        <w:pStyle w:val="Normal"/>
        <w:ind w:firstLine="720"/>
        <w:rPr/>
      </w:pPr>
      <w:r>
        <w:rPr/>
        <w:t xml:space="preserve">The author observed students over an 18 month period. In that time, she noted that the students were keenly aware of how stories were constructed and conveyed on television. They had developed sharp critical skills and could intuitively discern quality (or lack thereof) and story telling craft in a number of programs viewed over time. The students in the study were encouraged to keep a journal on their viewing experiences, which was helpful in further developing their writing skills. Their reactions to television shows conveyed an understanding not only of the content but of the television industry itself— its commercial goals, different programming strategies, audience demographic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 xml:space="preserve">Tidhar, C. (1996). Enhancing Television Literacy Skills Among Preschool Children through an Intervention Program in the Kindergarten. </w:t>
      </w:r>
      <w:r>
        <w:rPr>
          <w:i/>
        </w:rPr>
        <w:t>Journal of Educational Media</w:t>
      </w:r>
      <w:r>
        <w:rPr/>
        <w:t>,22 (2), 97-111.</w:t>
      </w:r>
    </w:p>
    <w:p>
      <w:pPr>
        <w:pStyle w:val="Normal"/>
        <w:rPr/>
      </w:pPr>
      <w:r>
        <w:rPr/>
      </w:r>
    </w:p>
    <w:p>
      <w:pPr>
        <w:pStyle w:val="Normal"/>
        <w:rPr/>
      </w:pPr>
      <w:r>
        <w:rPr/>
        <w:t>This article documents the procedures and conclusions of a program conducted in a kindergarten class in Israel. The goal of the program was to use television as means to teach literary elements such as realism vs. fantasy, setting, and logical construction of story. Elements of visual composition in regard to camera work were also included in the program of study. The program was developed by the Israeli equivalent of our American PBS, which, at the time of the article publication, reached 70% of all homes in that country. Israeli children between the ages of 2 through 8 were surveyed and found to have watched nearly three hours of television per day. Certainly with this much time spent in front of the television, the government agency felt it was warranted to implement a literacy program based on that medium. The agency felt that it was important to intervene and use the medium to teach critical viewing skills to young children, with the idea that the more savvy the viewer, the better choices they will make as they grow older. It is documented through research that children as they grow are left to make viewing choices more independently of their parents. The main reason for this is the fact that children are increasingly left unsupervised with greater frequency than before. With better critical skills, they could more easily identify character types and motives and understand different story plots. The program used Anderson’s (1980) four constructs of television curricula as the basis for their structure: impact mediation, goal attainment, cultural understanding, and visual literacy.</w:t>
      </w:r>
    </w:p>
    <w:p>
      <w:pPr>
        <w:pStyle w:val="Normal"/>
        <w:ind w:firstLine="720"/>
        <w:rPr/>
      </w:pPr>
      <w:r>
        <w:rPr/>
      </w:r>
    </w:p>
    <w:p>
      <w:pPr>
        <w:pStyle w:val="Normal"/>
        <w:ind w:firstLine="720"/>
        <w:rPr/>
      </w:pPr>
      <w:r>
        <w:rPr/>
        <w:t>The program’s goal is that media literacy can transform passive television viewers into active ones by engaging their creative and critical skills. Pre- and post-test were administered to assess the students’ level of media literacy understanding. Students who did not participate in the program were also tested. The results indicated that their level of overall media literacy was far behind those that participated in the program, naturally. Results did not significantly correlate to different SES, although it was noted that students of lower SES benefited more from the program in regard to differentiating between reality vs. fantasy stories.  The author cites Buckingham’s (1995) idea that media education may serve three purposes: as a means of self-expression, as a method of assisting in subject learning, and as a method to analyze critically (deconstruction). The main focus of the program was skewed toward the latter, but the author notes that it provide the students with ample opportunities for self-expression as wel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 xml:space="preserve">Mace, J. (1992). Television and Metaphors of Literacy. </w:t>
      </w:r>
      <w:r>
        <w:rPr>
          <w:i/>
        </w:rPr>
        <w:t>Studies in the Education of Adults</w:t>
      </w:r>
      <w:r>
        <w:rPr/>
        <w:t>, 24 (2), 162-176.</w:t>
      </w:r>
    </w:p>
    <w:p>
      <w:pPr>
        <w:pStyle w:val="Normal"/>
        <w:rPr/>
      </w:pPr>
      <w:r>
        <w:rPr/>
      </w:r>
    </w:p>
    <w:p>
      <w:pPr>
        <w:pStyle w:val="Normal"/>
        <w:ind w:firstLine="720"/>
        <w:rPr/>
      </w:pPr>
      <w:r>
        <w:rPr/>
        <w:t>This article surveys the attitudes that pervade through society regarding television and the negative impact it poses on literacy and communication. The author notes that the cries of those that blame television for illiteracy are similar to what was heard years ago about the potentially corruptive impact of printed material on the hearts and minds of people. Print literacy, in the estimation of the author, has become the panacea for all the ills that beset society today. Television viewing has been unfairly demonized as what is responsible for turning people “into zombies or maniacs.” The author of this article was a former literacy teacher who taught the basics of reading and writing to adults. She did not previously see any connection between television and literacy until later in her career as an educator. Now she views television as an element in teaching literacy. Not as a replacement for print, but as an adjunct. The fear mongers, in her estimation, see a complete subversion of the power of the printed word, which in her view is not at all realistic.</w:t>
      </w:r>
    </w:p>
    <w:p>
      <w:pPr>
        <w:pStyle w:val="Normal"/>
        <w:ind w:firstLine="720"/>
        <w:rPr/>
      </w:pPr>
      <w:r>
        <w:rPr/>
      </w:r>
    </w:p>
    <w:p>
      <w:pPr>
        <w:pStyle w:val="Normal"/>
        <w:ind w:firstLine="720"/>
        <w:rPr/>
      </w:pPr>
      <w:r>
        <w:rPr/>
        <w:t>The author views adult literacy education as a very public form of open communication. People in her classes get together to read, write, and discuss what they’ve read and written openly to each other. The dominate literacy culture she observes is one of silent reading and private writing. This is the tradition that her literacy classes attempted to disassociate from. She views television broadcasting in similar terms as her literacy classes—open communication with people verbally sharing ideas together, not separately and silently. The social connections that her students made with each other through their writing were similar to how they reacted to the television programming they were watching and describing to each other. The author further discusses the use of television in the classroom as a means to stimulate discussion and thought about what has been viewed. Turning the viewing process into an active activity can be most valuable to understanding the world around you. The author also points out that like the disparity in the quality of television programming; such a disparity exists with books as well. This why it is important, the author suggests, that critical thinking skills must be developed so value judgments can be made, no matter what medium is being consumed.</w:t>
      </w:r>
    </w:p>
    <w:p>
      <w:pPr>
        <w:pStyle w:val="Normal"/>
        <w:ind w:firstLine="720"/>
        <w:rPr/>
      </w:pPr>
      <w:r>
        <w:rPr/>
      </w:r>
    </w:p>
    <w:p>
      <w:pPr>
        <w:pStyle w:val="Normal"/>
        <w:ind w:firstLine="720"/>
        <w:rPr/>
      </w:pPr>
      <w:r>
        <w:rPr/>
        <w:t xml:space="preserve">This article details an excellent example of an educator looking to the future with eyes wide open, not “eyes wide shut.” Rather than view technological advances with skepticism, she is taking a look as to how it can serve her and her students most effectively in the classroom. I will further discuss the possible motivations for the reluctance of some educators to embrace technology in the conclusion chapter of this paper. I feel it is the crux of this issue of achieving new ways to promote litera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Kelley, P. (1991). Failing Our Children? The Comprehension of Younger Viewers. </w:t>
      </w:r>
      <w:r>
        <w:rPr>
          <w:i/>
        </w:rPr>
        <w:t>Journal of Educational Television</w:t>
      </w:r>
      <w:r>
        <w:rPr/>
        <w:t>, 17 (3), 149-159.</w:t>
      </w:r>
    </w:p>
    <w:p>
      <w:pPr>
        <w:pStyle w:val="Normal"/>
        <w:ind w:firstLine="720"/>
        <w:rPr/>
      </w:pPr>
      <w:r>
        <w:rPr/>
      </w:r>
    </w:p>
    <w:p>
      <w:pPr>
        <w:pStyle w:val="Normal"/>
        <w:ind w:firstLine="720"/>
        <w:rPr/>
      </w:pPr>
      <w:r>
        <w:rPr/>
        <w:t>The author of this article clearly states that educators around the world are failing to embrace the potential of television as a learning tool. This failure, he contends, is due to long standing assumptions and prejudices about the medium. It has been a poor medium for learning, some detractors have stated in the past.  The author wishes to dispel the assumptions and prejudices and acknowledge that our culture has changed and that our educational system and curricula as we know it must change, too. The advancements in technology have made video material more accessible than ever. CD-ROMs and video discs contain indexed material that can be accessed with a click of a mouse or controller button. Technology has advanced rapidly but our ability to utilize it has not kept pace. The author cites Anderson’s (1980) four constructs of television literacy as a cornerstone for using the medium in the classroom. He also makes comparisons to reading construction, as both the print and television media can be “highly individual and influenced by a variety of individual factors.”</w:t>
      </w:r>
    </w:p>
    <w:p>
      <w:pPr>
        <w:pStyle w:val="Normal"/>
        <w:ind w:firstLine="720"/>
        <w:rPr/>
      </w:pPr>
      <w:r>
        <w:rPr/>
      </w:r>
    </w:p>
    <w:p>
      <w:pPr>
        <w:pStyle w:val="Normal"/>
        <w:ind w:firstLine="720"/>
        <w:rPr/>
      </w:pPr>
      <w:r>
        <w:rPr/>
        <w:t>The focus of the author’s study is on four main groups of students— two groups of 5 and 6 year olds, and two groups of 9 and 10 year olds. One group from each age level (the experimental group) was given a pre- and post-test on comprehending television content. The other two groups (control) were given only instruction on English and drama for the duration of the study. The activities for each age group studying television were different, reflecting their level of media sophistication. The younger group concentrated more on content comprehension, while the older group was able to work with television production hardware and create their own programs detailing their school activities and interaction with their fellow students. Upon the conclusion of the test administration, the author found no difference in the results between the experimental and control groups in the pre-tests. The post-test results provided the most significant differences, which led the author to conclude that television literacy programs do positively impact the way students constructively understand and comprehend television content and production techniques.</w:t>
      </w:r>
    </w:p>
    <w:p>
      <w:pPr>
        <w:pStyle w:val="Normal"/>
        <w:ind w:firstLine="720"/>
        <w:rPr/>
      </w:pPr>
      <w:r>
        <w:rPr/>
      </w:r>
    </w:p>
    <w:p>
      <w:pPr>
        <w:pStyle w:val="Normal"/>
        <w:ind w:firstLine="720"/>
        <w:rPr/>
      </w:pPr>
      <w:r>
        <w:rPr/>
        <w:t xml:space="preserve">I am personally always intrigued with media studies conducted in Great Britain. Why? Because of the widely held view that the British are by far more literate than their American counterparts. Is this an accurate view or is it myth? I believe it is indeed a myth. Perhaps we perpetuate this myth when we think of those stuffy high brow shows like Masterpiece Theater as the </w:t>
      </w:r>
      <w:r>
        <w:rPr>
          <w:i/>
        </w:rPr>
        <w:t>crème de la crème</w:t>
      </w:r>
      <w:r>
        <w:rPr/>
        <w:t xml:space="preserve"> of British TV. The reality is that a majority of the TV shows seen in England are actually American imports! The statistics gathered in this study support the conclusion that British kids are as mad for TV as American kids. I believe however, that educational standards for teaching literature were at one time, superior to ours. That may not be the case now as some of the luster of the British educational system has eroded over the years. It certainly does help when your country has such a rich and lengthy literary heritage. Our greatest American writers stretch back only less than a few hundred years at the most. Despite their literary advantage, we still see in articles such as these that the idea that television viewing undermines reading performance knows no continental boundaries. </w:t>
      </w:r>
    </w:p>
    <w:p>
      <w:pPr>
        <w:pStyle w:val="Normal"/>
        <w:rPr/>
      </w:pPr>
      <w:r>
        <w:rPr/>
        <w:tab/>
        <w:t xml:space="preserve">Mates, B. F., &amp; Strommen, L. (1996). Why Ernie Can’t Read: Sesame Street and Literacy. </w:t>
      </w:r>
      <w:r>
        <w:rPr>
          <w:i/>
        </w:rPr>
        <w:t>The Reading Teacher</w:t>
      </w:r>
      <w:r>
        <w:rPr/>
        <w:t>, 49 (4), 300-306.</w:t>
      </w:r>
    </w:p>
    <w:p>
      <w:pPr>
        <w:pStyle w:val="Normal"/>
        <w:rPr/>
      </w:pPr>
      <w:r>
        <w:rPr/>
      </w:r>
    </w:p>
    <w:p>
      <w:pPr>
        <w:pStyle w:val="Normal"/>
        <w:ind w:firstLine="720"/>
        <w:rPr/>
      </w:pPr>
      <w:r>
        <w:rPr/>
        <w:t>This article examines the effectiveness of the popular children’s television program, Sesame Street, which as been broadcast on PBS since 1969. The show was originally conceived as a televised adjunct to the Head Start program for preschool children. Its goal was to promote cognitive and social growth among disadvantaged children. The program’s literacy program included phonics instruction, bilingual vocabulary instruction, story reading, writing, and decoding. The authors studied ten one- hour episodes of the program and carefully assessed if they truly delivered meaningful instruction as stated in its goals. The episodes were broken down into educational “bits.” Each bit is defined by the authors as a singular and self-contained reference to written language. In the total ten hours examined, 350 bits were identified, with 184 bits containing direct literacy related content. The authors found that most aspects of basic reading instruction (vowel and consonant blends, the alphabet, sight words) were represented. What they felt was underrepresented was the use of environmental print with only 21 bits as examples. In only nine occasions in the ten hour sampling was a character from the show actually reading printed material, and only then was the reading conducted silently. There were no observed bits of reading aloud to preschoolers. Bilingualism was introduced via spoken rather than written language.</w:t>
      </w:r>
    </w:p>
    <w:p>
      <w:pPr>
        <w:pStyle w:val="Normal"/>
        <w:ind w:firstLine="720"/>
        <w:rPr/>
      </w:pPr>
      <w:r>
        <w:rPr/>
      </w:r>
    </w:p>
    <w:p>
      <w:pPr>
        <w:pStyle w:val="Normal"/>
        <w:ind w:firstLine="720"/>
        <w:rPr/>
      </w:pPr>
      <w:r>
        <w:rPr/>
        <w:t>The authors offered many criticisms of the shows’ content. One was the program’s exclusive reliance on letters and sounds without placing enough emphasis on overall meaning. From this, the authors conclude that the program’s unstated premise is that the first step in learning to read should be mastery of the connection between letters and their sounds. They cite research that although the mastery of letters and sounds is important, this aspect of reading instruction may be too difficult for preschoolers to grasp as their age.  The authors further illustrate their complaint that the set of Sesame Street doesn’t accurately reflect a typical urban setting as is suggested on the program. They contend that urban street environments are loaded with print examples—logos, advertisements, graffiti, posters, etc.—which are usually the first types of print that young children recognize. They also observed that examples of children and adults actually reading and writing (modeling) are limited. What was most surprising to them was a perhaps unintentional downplaying of the importance of written communication during skits between characters. More mixed messages were conveyed about the importance of leisure reading and reading aloud. Overall, they feel the program needs to emphasize more book language and less on informal dialogue between characters during skits.</w:t>
      </w:r>
    </w:p>
    <w:p>
      <w:pPr>
        <w:pStyle w:val="Normal"/>
        <w:ind w:firstLine="720"/>
        <w:rPr/>
      </w:pPr>
      <w:r>
        <w:rPr/>
      </w:r>
    </w:p>
    <w:p>
      <w:pPr>
        <w:pStyle w:val="Normal"/>
        <w:ind w:firstLine="720"/>
        <w:rPr/>
      </w:pPr>
      <w:r>
        <w:rPr/>
        <w:t xml:space="preserve">I’ve watched Sesame Street many times over the years and have found it to be a great mix of entertainment and education. I believe the author of this article may be forgetting the necessary entertainment aspects of the show. It’s not designed to be a substitute for formal classroom instruction. One can make the same case for any of the children’s programs on PBS, which generally are very well produced.  Even though there is an abundance of excellent children’s programming on other network and cable channels, PBS’s main attraction still the absence of commercial advertising.  </w:t>
      </w:r>
    </w:p>
    <w:p>
      <w:pPr>
        <w:pStyle w:val="Normal"/>
        <w:rPr/>
      </w:pPr>
      <w:r>
        <w:rPr/>
      </w:r>
    </w:p>
    <w:p>
      <w:pPr>
        <w:pStyle w:val="Normal"/>
        <w:ind w:firstLine="720"/>
        <w:rPr/>
      </w:pPr>
      <w:r>
        <w:rPr/>
        <w:t xml:space="preserve">Rabid Readers Bury the Boob Tube. (1998). </w:t>
      </w:r>
      <w:r>
        <w:rPr>
          <w:i/>
        </w:rPr>
        <w:t>Reading Today</w:t>
      </w:r>
      <w:r>
        <w:rPr/>
        <w:t>, 15 (4), 14.</w:t>
      </w:r>
    </w:p>
    <w:p>
      <w:pPr>
        <w:pStyle w:val="Normal"/>
        <w:ind w:firstLine="720"/>
        <w:rPr/>
      </w:pPr>
      <w:r>
        <w:rPr/>
      </w:r>
    </w:p>
    <w:p>
      <w:pPr>
        <w:pStyle w:val="Normal"/>
        <w:ind w:firstLine="720"/>
        <w:rPr/>
      </w:pPr>
      <w:r>
        <w:rPr/>
        <w:t>A classroom teacher named Jerry Greif decided one day years ago to implement a novel plan to encourage his students to watch less television and read more books. Entitled “More Reading, Less TV,” his program began in earnest with the symbolic “burial’ of an actual old television set on display in the classroom. The students in Greif’s class would “bury” the television set with strips of construction paper. Each strip of construction paper was “earned” after the students would read another book. The more books that would be read, the more strips of construction papers would be pasted on the old television set. The more challenging the book, the bigger the piece of construction paper would be. Eventually, the entire set was plastered with different sized and colored strips of construction paper. The prize for covering the set by a certain date was a banana split party for the entire class. Greif noted a residual effect on overall reading performance in his classes, especially among his Title I students. This classroom learning activity received widespread attention and was successfully implemented in schools in seven other states. It was noted that among the 400 participating students, 68% of them demonstrated improved attitudes toward reading at the conclusion of the activity.</w:t>
      </w:r>
    </w:p>
    <w:p>
      <w:pPr>
        <w:pStyle w:val="Normal"/>
        <w:ind w:firstLine="720"/>
        <w:rPr/>
      </w:pPr>
      <w:r>
        <w:rPr/>
      </w:r>
    </w:p>
    <w:p>
      <w:pPr>
        <w:pStyle w:val="Normal"/>
        <w:ind w:firstLine="720"/>
        <w:rPr/>
      </w:pPr>
      <w:r>
        <w:rPr/>
        <w:t>The program begins with class discussions about the effect of excessive television viewing and its impact on behavior. The students are encouraged to keep a journal on their thoughts and reactions about the class discussions on television. The students’ parents are also encouraged to participate in the program, as it is well documented that support from the home is key to successful learning at school. The students’ journal entries can be expanded into full length essays to be submitted in a follow-up essay contest. The entire program is packaged and available to any school under the guidance of an organization called “TV-Free America.” In 1998, they were looking for 150 schools to participate in their program, which is designed primarily for grades 2 through 4. Free program materials are provided with the program, including a teacher’s guide, bumper stickers and buttons for the students, posters for the classroom, reading attitude surveys, and a stipend for expenses. The entire program runs for eight weeks and the conclusion coincides with the annual TV Turn-Off Week in April.</w:t>
      </w:r>
    </w:p>
    <w:p>
      <w:pPr>
        <w:pStyle w:val="Normal"/>
        <w:rPr/>
      </w:pPr>
      <w:r>
        <w:rPr/>
      </w:r>
    </w:p>
    <w:p>
      <w:pPr>
        <w:pStyle w:val="Normal"/>
        <w:rPr/>
      </w:pPr>
      <w:r>
        <w:rPr/>
        <w:tab/>
        <w:t xml:space="preserve">It is ironic to me that a well meaning cause like TV Turn-Off Week relies more on symbolism that substance to carry out its message. The notion of “symbolism over substance” is exactly the subtext of many a remark made by critics of the television medium. I believe that compelling young people to not watch TV for a relatively brief period of time ultimately won’t make any impact on reading performance. If anything, they will find something else to do that’s equally exasperating to the adults who wring their hands over the “problems” of youth, such as hanging on MSN Instant Messenger chatting with friends or trading mp3 files with their Morpheus file swapping software. Television is only one of many electronic based diversions that young people can enjoy in their free time. I don’t believe they will feel seriously deprived if they can’t watch television for a week. They’ll just ask a friend to record the shows on tape or the TiVo so they can watch them the following week.   </w:t>
      </w:r>
    </w:p>
    <w:p>
      <w:pPr>
        <w:pStyle w:val="Normal"/>
        <w:rPr/>
      </w:pPr>
      <w:r>
        <w:rPr/>
      </w:r>
    </w:p>
    <w:p>
      <w:pPr>
        <w:pStyle w:val="Normal"/>
        <w:rPr/>
      </w:pPr>
      <w:r>
        <w:rPr/>
      </w:r>
    </w:p>
    <w:p>
      <w:pPr>
        <w:pStyle w:val="Normal"/>
        <w:ind w:firstLine="720"/>
        <w:rPr/>
      </w:pPr>
      <w:r>
        <w:rPr/>
        <w:t xml:space="preserve">Gozzi, Jr., R. (1998). Is Television a Text? </w:t>
      </w:r>
      <w:r>
        <w:rPr>
          <w:i/>
        </w:rPr>
        <w:t>ETC: A General Review of Semantics</w:t>
      </w:r>
      <w:r>
        <w:rPr/>
        <w:t>,</w:t>
      </w:r>
    </w:p>
    <w:p>
      <w:pPr>
        <w:pStyle w:val="Normal"/>
        <w:rPr/>
      </w:pPr>
      <w:r>
        <w:rPr/>
        <w:t>55 (3), 351-356.</w:t>
      </w:r>
    </w:p>
    <w:p>
      <w:pPr>
        <w:pStyle w:val="Normal"/>
        <w:rPr/>
      </w:pPr>
      <w:r>
        <w:rPr/>
      </w:r>
    </w:p>
    <w:p>
      <w:pPr>
        <w:pStyle w:val="Normal"/>
        <w:ind w:firstLine="720"/>
        <w:rPr/>
      </w:pPr>
      <w:r>
        <w:rPr/>
        <w:t>This article is critique of the movement to establish television material as a “text” following the definition of “text” as it relates to the printed word. The author deems this as a dangerous and irresponsible cultural development. He believes that this connection has contributed to the decline in reading literacy since the advent of television programming. He’s not sure what the long term ramifications of this “cultural crisis” will be, but in the article, he attempts to point out what he believes to be the clear discrepancies between print and television.</w:t>
      </w:r>
    </w:p>
    <w:p>
      <w:pPr>
        <w:pStyle w:val="Normal"/>
        <w:ind w:firstLine="720"/>
        <w:rPr/>
      </w:pPr>
      <w:r>
        <w:rPr/>
      </w:r>
    </w:p>
    <w:p>
      <w:pPr>
        <w:pStyle w:val="Normal"/>
        <w:ind w:firstLine="720"/>
        <w:rPr/>
      </w:pPr>
      <w:r>
        <w:rPr/>
        <w:t xml:space="preserve">The first discrepancy he points out is the cognitive process of taking in the printed word as opposed to the video image. When reading, and “authorial voice” is constructed in the head. This doesn’t happen when one is watching the television. Television is a cacophony of noise that “shouts at us.” Printed text stands still; it is immovable from the page. Television moves by its own inertia at a pace it determines on its own. A reader can set their own reading pace. The viewer of a television program is at the mercy of the creators of the program. If the viewer cannot keep pace, the possibility exists that the meaning of the program may be incomplete or lost entirely. The concept of developing the imagination in the mind’s eye is best served by print, the author contends, as the reader readily forms images in their heads to support the printed text. The reader’s own thoughts and judgments are formed as the reading commences. No such activity takes place, according to the author, when a television program is viewed. All the sounds and images are being readily supplied for the brain to simply take in. Reading also takes years to learn and master properly. The authors contends that no such learning curve exists for television, as children learn to quickly identify characters, songs, jingles, and advertised products. Reading is an activity that requires effort and concentration, which in contrast to television, does not. Hence, the author believes that more children will be more likely to choose the “easier” activity of watching television rather than reading when given a free time choice. This trend has a significant impact on the overall reading competency of the school age children.     </w:t>
      </w:r>
    </w:p>
    <w:p>
      <w:pPr>
        <w:pStyle w:val="Normal"/>
        <w:ind w:firstLine="720"/>
        <w:rPr/>
      </w:pPr>
      <w:r>
        <w:rPr/>
      </w:r>
    </w:p>
    <w:p>
      <w:pPr>
        <w:pStyle w:val="Normal"/>
        <w:ind w:firstLine="720"/>
        <w:rPr/>
      </w:pPr>
      <w:r>
        <w:rPr/>
        <w:t>The authors also surveyed the free time activities of adults and found that they continued the same habits learned as a child, where television viewing consumed more time than reading. The author concluded that reading and television viewing need to be considered separately, as they involve different learning patterns, mental effort, skills, and cognitive habits. Any movement to merge reading and television terminologically would be the incorrect thing to do.</w:t>
      </w:r>
    </w:p>
    <w:p>
      <w:pPr>
        <w:pStyle w:val="Normal"/>
        <w:ind w:firstLine="720"/>
        <w:rPr/>
      </w:pPr>
      <w:r>
        <w:rPr/>
      </w:r>
    </w:p>
    <w:p>
      <w:pPr>
        <w:pStyle w:val="Normal"/>
        <w:ind w:firstLine="720"/>
        <w:rPr/>
      </w:pPr>
      <w:r>
        <w:rPr/>
        <w:t>My reaction to this article is similar to others in this vein, although I found the author’s research quite comprehensive and complete. I just disagree with his conclusion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 xml:space="preserve">Covington, Jr., W. G. (1997). Media Literacy—An Integral Part of a Liberal Education. </w:t>
      </w:r>
      <w:r>
        <w:rPr>
          <w:i/>
        </w:rPr>
        <w:t>International Journal of Instructional Media</w:t>
      </w:r>
      <w:r>
        <w:rPr/>
        <w:t>, 24 (1), 37-43.</w:t>
      </w:r>
    </w:p>
    <w:p>
      <w:pPr>
        <w:pStyle w:val="Normal"/>
        <w:rPr/>
      </w:pPr>
      <w:r>
        <w:rPr/>
      </w:r>
    </w:p>
    <w:p>
      <w:pPr>
        <w:pStyle w:val="Normal"/>
        <w:ind w:firstLine="720"/>
        <w:rPr/>
      </w:pPr>
      <w:r>
        <w:rPr/>
        <w:t>This article supports the idea that media literacy should be an important component of a modern liberal education. To implement media literacy is to adjust to societal trends. The population has become more sophisticated and is influenced by electronic media such as television. The author acknowledges that the influences are both blatant and subtle. The fear of media literacy is borne out of the notion that electronic media has become all too pervasive and popular in our society. The author cites two quotes from critics that to him sums up the entire argument against the concept of media literacy. The first quote identifies a societal shift from the age of the printing press to the television age, where previously, “public discourse was coherent, serious, and rational.” Now, with the influence of television, public discourse is now “shriveled and absurd.” Another critic points out that television is simply a propaganda machine that “invades the whole person, causing him or her to accept the ideology being advanced, without serious contradiction or discussion.”</w:t>
      </w:r>
    </w:p>
    <w:p>
      <w:pPr>
        <w:pStyle w:val="Normal"/>
        <w:ind w:firstLine="720"/>
        <w:rPr/>
      </w:pPr>
      <w:r>
        <w:rPr/>
      </w:r>
    </w:p>
    <w:p>
      <w:pPr>
        <w:pStyle w:val="Normal"/>
        <w:ind w:firstLine="720"/>
        <w:rPr/>
      </w:pPr>
      <w:r>
        <w:rPr/>
        <w:t>The author cites Marshall McLuhan and his theory on the “packaging” of television content and how the “packaging” can influence the masses and affect meaning. Exactly how the “packaging” does influence, no one can really say with all certainty, according to the author. It has been observed by the author that students react differently when two different information delivery modes (or “packaging”) are presented to students in class. Given the option of hearing a lecture or watching a movie, students choose the movie almost every time, because taking in the lecture information requires more “work” on their part. The technology and techniques behind the creation of television programming, such as camera angles and shots, editing, special effects, etc, affects how the “packaging” is perceived by the audience. The author draws a parallel between the creators of television programs and the writers of books. Both have to make considerations toward the intended audience. Most of the time, the selection and style of material are guided by the intended audience’s expectations. Media messages can be manipulated by the creators. This has been seen in both television and print. Symbolism without substance is an important concept that’s often exploited for maximum audience response. In this age of 24/7 news coverage, there isn’t enough viable new material to fill that time, so information is often “repackaged” and re-presented, creating the illusion that it is new product. This is also evident in print media. How many biographies of one person can be written without a serious overlap of facts? At times, outright fabrications have been noted. The Washington Post, a respected newspaper, was discovered to have written a totally fraudulent news feature on a 12 year old heroin addict. It was only after the paper was lauded with praise, including a Pulitzer Prize, that the hoax was revealed to the public. Recall the instance where the NBC News division rigged some crash tests of General Motors products to slant a news story against that company.</w:t>
      </w:r>
    </w:p>
    <w:p>
      <w:pPr>
        <w:pStyle w:val="Normal"/>
        <w:ind w:firstLine="720"/>
        <w:rPr/>
      </w:pPr>
      <w:r>
        <w:rPr/>
      </w:r>
    </w:p>
    <w:p>
      <w:pPr>
        <w:pStyle w:val="Normal"/>
        <w:ind w:firstLine="720"/>
        <w:rPr/>
      </w:pPr>
      <w:r>
        <w:rPr/>
        <w:t>Among other things, the author implies in this piece that no medium is free of manipulation and fraud.  Media literacy could prevent people from being deceived so easily.</w:t>
      </w:r>
    </w:p>
    <w:p>
      <w:pPr>
        <w:pStyle w:val="Normal"/>
        <w:rPr/>
      </w:pPr>
      <w:r>
        <w:rPr/>
      </w:r>
    </w:p>
    <w:p>
      <w:pPr>
        <w:pStyle w:val="Normal"/>
        <w:rPr/>
      </w:pPr>
      <w:r>
        <w:rPr/>
        <w:tab/>
      </w:r>
    </w:p>
    <w:p>
      <w:pPr>
        <w:pStyle w:val="Normal"/>
        <w:ind w:firstLine="720"/>
        <w:rPr/>
      </w:pPr>
      <w:r>
        <w:rPr/>
        <w:t xml:space="preserve">Belton, T. (2000). Reading Beneath the Lines of Children’s Stories. </w:t>
      </w:r>
      <w:r>
        <w:rPr>
          <w:i/>
        </w:rPr>
        <w:t>Educational Research</w:t>
      </w:r>
      <w:r>
        <w:rPr/>
        <w:t>, 42 (3), 251-261.</w:t>
      </w:r>
    </w:p>
    <w:p>
      <w:pPr>
        <w:pStyle w:val="Normal"/>
        <w:rPr/>
      </w:pPr>
      <w:r>
        <w:rPr/>
      </w:r>
    </w:p>
    <w:p>
      <w:pPr>
        <w:pStyle w:val="Normal"/>
        <w:ind w:firstLine="720"/>
        <w:rPr/>
      </w:pPr>
      <w:r>
        <w:rPr/>
        <w:t>This author discusses the possible connections among the student writers’ imaginations, how those imaginations are used to write fictional stories, and how their imaginations may be influenced by what they see on television, film, or in music videos as seen on popular outlets like MTV. A case-study was conducted over a two year period with the same group of middle school students who during each year were assigned to write a fictional story on a different topic. The author collected the writing samples and narrowed down her choices to 36 out of 86 submissions. She arranged the stories into three categories: a) stories directly influenced by television/film/videos, b) stories with some influence by television/film/videos, and c) stories with no recognizable influence by television/film/videos. The author wanted to discover from the samples how possibly the stories might have been had the student authors experienced no screen influence at all. What the author did discover, to her surprise, was that her own perceptions, colored by her own experiences (schema), influenced how she interpreted what the students were trying to say in the content of their stories. She had to get “inside” of every story line-by- line to derive the true meaning of what was being written. This method presented a quandary to the author, as she found it was possible to supply different yet plausible interpretations of what the student authors were trying to say in their stories. As the author conducted her study, it seemed that it became less of an investigation of screen influences and more of a discovery of her method of story interpretation: a) primary reading, b) speculative questioning, and c) reflective reading. Primary reading is the initial first reading of any text that acquaints the reader with the text. it does not look for meanings beyond what is ordinarily evident. Speculative questioning follows after rereading the text a few times. This stage attempts to find other interpretations beyond what was gleaned during the initial or primary reading stage reading. Reflective reading takes it one step further by again rereading the passages which are now very familiar and studying certain lines or passages carefully to look for different meanings. The last two stages are where the reader discovers what the writer is trying to say in the story.</w:t>
      </w:r>
    </w:p>
    <w:p>
      <w:pPr>
        <w:pStyle w:val="Normal"/>
        <w:rPr/>
      </w:pPr>
      <w:r>
        <w:rPr/>
      </w:r>
    </w:p>
    <w:p>
      <w:pPr>
        <w:pStyle w:val="Normal"/>
        <w:ind w:firstLine="720"/>
        <w:rPr/>
      </w:pPr>
      <w:r>
        <w:rPr/>
        <w:t xml:space="preserve">The author found a variety of styles and inventive spellings in the stories that she surveyed. There was one story in particular that she excerpted in the article that clearly displayed a television influence (MTV). There was also a story with a clear cinematic influence as it was very violent like a movie about street gangs. However, when the author read it again, it seemed as if the violence was tempered by more tender moments that didn’t reveal themselves as clearly during the initial reading. This appeared to be the case with all the stories that followed. One story that seemed rather dull upon the initial reading did, during follow-up readings, reveal another facet of the writer’s feeling toward his parents and their inability to communicate. After further reflection the student author wrote a story about poor communication while ironically not being able to write very well about the subject. This story could only be judged by the author’s intention and not the result. This article’s author admitted that few teachers have the time to reread student essays and look for deeper meanings beyond what is learned during the initial reading stage. </w:t>
      </w:r>
    </w:p>
    <w:p>
      <w:pPr>
        <w:pStyle w:val="Normal"/>
        <w:ind w:firstLine="720"/>
        <w:rPr/>
      </w:pPr>
      <w:r>
        <w:rPr/>
      </w:r>
    </w:p>
    <w:p>
      <w:pPr>
        <w:pStyle w:val="Normal"/>
        <w:ind w:firstLine="720"/>
        <w:rPr/>
      </w:pPr>
      <w:r>
        <w:rPr/>
        <w:t xml:space="preserve">Koskinen, P. S., Wilson, R. M., &amp; L. B. Gambrell, et. al. (1993). Captioned Video and  Vocabulary Learning: an Innovative Practice in Literacy Instruction. </w:t>
      </w:r>
      <w:r>
        <w:rPr>
          <w:i/>
        </w:rPr>
        <w:t>The Reading Teacher</w:t>
      </w:r>
      <w:r>
        <w:rPr/>
        <w:t>, 47 (1), 36-43.</w:t>
      </w:r>
    </w:p>
    <w:p>
      <w:pPr>
        <w:pStyle w:val="Normal"/>
        <w:rPr/>
      </w:pPr>
      <w:r>
        <w:rPr/>
      </w:r>
    </w:p>
    <w:p>
      <w:pPr>
        <w:pStyle w:val="Normal"/>
        <w:ind w:firstLine="720"/>
        <w:rPr/>
      </w:pPr>
      <w:r>
        <w:rPr/>
        <w:t xml:space="preserve">This is an article topic that doesn’t attempt to judge the merits of television </w:t>
      </w:r>
      <w:r>
        <w:rPr>
          <w:i/>
        </w:rPr>
        <w:t>content</w:t>
      </w:r>
      <w:r>
        <w:rPr/>
        <w:t xml:space="preserve"> and its impact on reading skill. In fact, this is an article where everyone agrees that a type of television </w:t>
      </w:r>
      <w:r>
        <w:rPr>
          <w:i/>
        </w:rPr>
        <w:t>technology</w:t>
      </w:r>
      <w:r>
        <w:rPr/>
        <w:t xml:space="preserve"> can make a very clear and positive impact on teaching students how to read. Captioned video originally was designed for deaf and hearing impaired viewers. Since then, it has been adapted by educators to teach students with normal hearing. The technology is not prohibitively expensive. A caption reader cost about $160 at the time this article was published. However, depending on the school, this price may even be too prohibitive. Studies have been conducted to discover what impacts captioning had on motivation, reading vocabulary, and vocabulary comprehension with below-average readers and bilingual students. The study results revealed that below-average readers showed increased motivation and little difficulty with following captioned text on a TV screen. Another study results revealed that overall reading performance among below-average readers increased significantly after receiving instruction with captioned video. Yet another study revealed similarly positive results with bilingual students as well. Since captioned video is a relatively new type of instructional technology, it requires skillful lesson planning on the part of the teachers implementing it in their classes. Observational studies of classroom teachers using the technology indicated that such special lesson planning presented no real adverse challenge. In fact, it permitted teachers to work more creatively in designing lesson plans. The most significant impact was on the learning of vocabulary skills. The captioned video provided semantically enriched context where the video combined with the audio provided meaning for the printed words on the screen. Teachers using the captioned video technology suggested that other skills would equally benefit from this type of instruction: prediction, character analysis, and sequencing.</w:t>
      </w:r>
    </w:p>
    <w:p>
      <w:pPr>
        <w:pStyle w:val="Normal"/>
        <w:rPr/>
      </w:pPr>
      <w:r>
        <w:rPr/>
      </w:r>
    </w:p>
    <w:p>
      <w:pPr>
        <w:pStyle w:val="Normal"/>
        <w:ind w:firstLine="720"/>
        <w:rPr/>
      </w:pPr>
      <w:r>
        <w:rPr/>
        <w:t>Research suggests that below-average readers read less frequently and have less exposure to print. Vocabulary learning is related to the frequency of exposure to print.  It’s also known that students watch lots of television. If they watch captioned video, they will be exposed to words in context and consequently, their vocabulary will expand. The simultaneous stimuli of visual images, sound, and printed text are appealing to the modern student more accustomed to multimedia presentations. Students feel confident with video, it’s a medium they grew up with and know very well. One of the biggest challenges of teaching reading is maintaining student motivation. Captioned video has proven through research to be able to sustain motivation and interest.</w:t>
      </w:r>
    </w:p>
    <w:p>
      <w:pPr>
        <w:pStyle w:val="Normal"/>
        <w:rPr/>
      </w:pPr>
      <w:r>
        <w:rPr/>
      </w:r>
    </w:p>
    <w:p>
      <w:pPr>
        <w:pStyle w:val="Normal"/>
        <w:ind w:firstLine="720"/>
        <w:rPr/>
      </w:pPr>
      <w:r>
        <w:rPr/>
        <w:t xml:space="preserve">The purpose of captioned video is not to replace traditional instruction that uses textbooks, basal readers, etc. Most teachers used the captioned video only twice a week. Like any other technology, it can through overuse reach a threshold of diminished returns. Some teachers have found it very useful to have a printed paper version of the video captions available for the students to enhance their comprehension.        </w:t>
      </w:r>
    </w:p>
    <w:p>
      <w:pPr>
        <w:pStyle w:val="Normal"/>
        <w:rPr/>
      </w:pPr>
      <w:r>
        <w:rPr/>
      </w:r>
    </w:p>
    <w:p>
      <w:pPr>
        <w:pStyle w:val="Normal"/>
        <w:jc w:val="center"/>
        <w:rPr>
          <w:b/>
          <w:b/>
        </w:rPr>
      </w:pPr>
      <w:r>
        <w:rPr>
          <w:b/>
        </w:rPr>
        <w:t>CONCLUSIONS</w:t>
      </w:r>
    </w:p>
    <w:p>
      <w:pPr>
        <w:pStyle w:val="Normal"/>
        <w:jc w:val="center"/>
        <w:rPr>
          <w:b/>
          <w:b/>
        </w:rPr>
      </w:pPr>
      <w:r>
        <w:rPr>
          <w:b/>
        </w:rPr>
      </w:r>
    </w:p>
    <w:p>
      <w:pPr>
        <w:pStyle w:val="Normal"/>
        <w:ind w:firstLine="720"/>
        <w:rPr/>
      </w:pPr>
      <w:r>
        <w:rPr/>
        <w:t>The debate on the validity of using television technology in education and considering it a form of literacy, in addition to its possible effects on reading performance has clearly, according to the reviewed articles, polarized educators and media analysts. On the one side, we have the traditional educational view that believes that the print medium is superior to all and that television is a brash and obnoxious interloper whose only function is to zap the primordial lizard part of brain and transform the viewer into a passive zombie. On the other side, we have the proponents of television literacy and technology, those who do not view the newer medium with fear and suspicion but with great anticipation of the potential it presents. They see individual video images as traditional reading instructors see phonemes. When video images are assembled into sequences of action like phonemes are assembled into words, meanings are then created. From these we derive an understanding of the world around us. I believe that the anti-television factions have the best interests of humanity at heart. I don’t believe there are too many among us that truly wish to see humanity reduced to mindless automatons (except for certain power hungry politicians, perhaps!). There is enough historical precedent to suggest that mankind is inherently suspicious of new things it doesn’t fully comprehend yet. It is true for many among us that technology in the 20</w:t>
      </w:r>
      <w:r>
        <w:rPr>
          <w:vertAlign w:val="superscript"/>
        </w:rPr>
        <w:t>th</w:t>
      </w:r>
      <w:r>
        <w:rPr/>
        <w:t xml:space="preserve"> and the 21</w:t>
      </w:r>
      <w:r>
        <w:rPr>
          <w:vertAlign w:val="superscript"/>
        </w:rPr>
        <w:t>st</w:t>
      </w:r>
      <w:r>
        <w:rPr/>
        <w:t xml:space="preserve"> century has advanced beyond our means to comprehend it adequately. However, not one of the authors of the articles reviewed for this paper suggested that television literacy or technology should usurp the print medium. More than a few authors discussed in this review stressed that television literacy and technology was a means to turn television viewing from a passive to an active activity just like reading. I agree with the anti-television factions that too many people use television incorrectly. It’s a very powerful and seductive medium that can negatively affect brain function. There’s enough research evidence to support this. Marie Winn’s late 60s indictment of television in her book </w:t>
      </w:r>
      <w:r>
        <w:rPr>
          <w:u w:val="single"/>
        </w:rPr>
        <w:t>The Plug-In Drug</w:t>
      </w:r>
      <w:r>
        <w:rPr/>
        <w:t xml:space="preserve"> was very aptly titled, in my opinion. This is why we must approach the use of television carefully. In skillful hands, I believe it can be an effective learning tool. Perhaps I may be biased in my opinion of its potential, as this is my own area of scholarly expertise. But I can see that my advanced knowledge of the medium has made me feel confident about its educational possibilities.  I am sure that some 500 odd years ago as the first printed books started reaching the hands of scholars in universities in Paris and at Oxford the same trepidation consumed the atmosphere as television as well as computers does today. If we can keep this perspective and remember that history does repeat itself, we will know that education will survive the newest technology revolution and flourish.</w:t>
      </w:r>
    </w:p>
    <w:p>
      <w:pPr>
        <w:pStyle w:val="Normal"/>
        <w:ind w:firstLine="720"/>
        <w:rPr/>
      </w:pPr>
      <w:r>
        <w:rPr/>
      </w:r>
    </w:p>
    <w:p>
      <w:pPr>
        <w:pStyle w:val="Normal"/>
        <w:ind w:firstLine="720"/>
        <w:rPr/>
      </w:pPr>
      <w:r>
        <w:rPr/>
        <w:t xml:space="preserve">Speaking from personal experience, I have always considered television viewing an active experience on par with reading. I arrived at this naturally without being prompted that it could be so. When I watch, I am at once forming insights and judgments as I watch any program. My mind is working on two tracks at once when I concentrate on the images and hear the words whiz by. I’m analyzing the characters and plot and making predictions as to what is going to develop next.  I am encoding and comprehending simultaneously. As a child, I used the content of television shows to inspire my own fantasy role plays. I would imagine that I was some character from a television program or movie and either act out scenes or invent new ones. I would do the very same thing with scenes and characters from books, too. I saw books, TV, and movies as all the same thing. They could either entertain or relay information. During my formative years, I didn’t have the wide variety of programming choices that we do now, but I still easily logged up to 3 to 4 hrs/day of viewing time during the school year (considerably less during the summer months). Despite this heavy viewing, I was a prolific reader and always in the advanced reading group in elementary school. I have noticed that my four year old daughter has followed me developmentally. Her favorite pastimes are reading, free play, and television. Television or music essentially plays all day in the background of our home until a program is scheduled that we will watch in its entirety. When a program is on that my daughter likes (usually on the Disney Channel), she watches it intently. When she is bored with the program, she’ll pick up a book and read aloud to an invisible audience as well as a four year old can. Much of the time, she is looking at the pictures and inventing her own story as she goes along. She is at once as familiar with the characters of Dr. Seuss or Tomie dePaola as she is with Ronald McDonald.   </w:t>
      </w:r>
    </w:p>
    <w:p>
      <w:pPr>
        <w:pStyle w:val="Normal"/>
        <w:rPr/>
      </w:pPr>
      <w:r>
        <w:rPr/>
        <w:t xml:space="preserve">    </w:t>
      </w:r>
    </w:p>
    <w:p>
      <w:pPr>
        <w:pStyle w:val="Normal"/>
        <w:rPr/>
      </w:pPr>
      <w:r>
        <w:rPr/>
        <w:tab/>
        <w:t>The purpose of the preceding anecdotes is this-- I believe that television has been set up to serve as a convenient scapegoat for many of the problems that beset the education of young people. I agree that some children may not be using television content in an imaginative or constructive way. However, I am proof that it can be used imaginatively and constructively and it would be grossly egomaniacal of me to suggest that I represent the sole anomaly. Perhaps some of the reasons for poor reading performance may have nothing to do with television at all, but rather due to some unreported congenital or developmental issues with learners that aren’t taken into account. We cannot discount the possibility that the reading instruction in some schools may be substandard as well.</w:t>
      </w:r>
    </w:p>
    <w:p>
      <w:pPr>
        <w:pStyle w:val="Normal"/>
        <w:rPr/>
      </w:pPr>
      <w:r>
        <w:rPr/>
      </w:r>
    </w:p>
    <w:p>
      <w:pPr>
        <w:pStyle w:val="Normal"/>
        <w:ind w:firstLine="720"/>
        <w:rPr/>
      </w:pPr>
      <w:r>
        <w:rPr/>
        <w:t>Society in general likes to play the blame game. It happens in every aspect of society. Now the knives are being sharpened for attacks on computers and computer games as being unhealthy diversions for young people. In twenty or so years, when virtual reality simulation games reach the point of perfection and are as easily affordable as DVD players, they too may be demonized by the fearful and suspicious (but well meaning) Luddites in the educational communit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NNOTATED BIBLIOGRAPHY</w:t>
      </w:r>
    </w:p>
    <w:p>
      <w:pPr>
        <w:pStyle w:val="Normal"/>
        <w:rPr>
          <w:b/>
          <w:b/>
        </w:rPr>
      </w:pPr>
      <w:r>
        <w:rPr>
          <w:b/>
        </w:rPr>
      </w:r>
    </w:p>
    <w:p>
      <w:pPr>
        <w:pStyle w:val="Normal"/>
        <w:rPr/>
      </w:pPr>
      <w:r>
        <w:rPr/>
      </w:r>
    </w:p>
    <w:p>
      <w:pPr>
        <w:pStyle w:val="Normal"/>
        <w:ind w:firstLine="720"/>
        <w:rPr/>
      </w:pPr>
      <w:r>
        <w:rPr/>
        <w:t xml:space="preserve">Armstrong, G. B., &amp; Chung, L. (2000). Background Television and Reading Memory in Context. </w:t>
      </w:r>
      <w:r>
        <w:rPr>
          <w:i/>
        </w:rPr>
        <w:t>Communication Research</w:t>
      </w:r>
      <w:r>
        <w:rPr/>
        <w:t>, 27 (3), 327-353.</w:t>
      </w:r>
    </w:p>
    <w:p>
      <w:pPr>
        <w:pStyle w:val="Normal"/>
        <w:ind w:firstLine="720"/>
        <w:rPr/>
      </w:pPr>
      <w:r>
        <w:rPr/>
      </w:r>
    </w:p>
    <w:p>
      <w:pPr>
        <w:pStyle w:val="Normal"/>
        <w:ind w:firstLine="720"/>
        <w:rPr/>
      </w:pPr>
      <w:r>
        <w:rPr/>
        <w:t xml:space="preserve">Belton, T. (2000). Reading Beneath the Lines of Children’s Stories. </w:t>
      </w:r>
      <w:r>
        <w:rPr>
          <w:i/>
        </w:rPr>
        <w:t>Educational Research</w:t>
      </w:r>
      <w:r>
        <w:rPr/>
        <w:t>, 42 (3), 251-261.</w:t>
      </w:r>
    </w:p>
    <w:p>
      <w:pPr>
        <w:pStyle w:val="Normal"/>
        <w:rPr/>
      </w:pPr>
      <w:r>
        <w:rPr/>
      </w:r>
    </w:p>
    <w:p>
      <w:pPr>
        <w:pStyle w:val="Normal"/>
        <w:ind w:firstLine="720"/>
        <w:rPr/>
      </w:pPr>
      <w:r>
        <w:rPr/>
        <w:t xml:space="preserve">Benton, P. (1995). Conflicting Cultures: Reflections on the Reading and Viewing of Secondary-school Pupils. </w:t>
      </w:r>
      <w:r>
        <w:rPr>
          <w:i/>
        </w:rPr>
        <w:t>Oxford Review of Education</w:t>
      </w:r>
      <w:r>
        <w:rPr/>
        <w:t>,  21 (4), 457-471.</w:t>
      </w:r>
    </w:p>
    <w:p>
      <w:pPr>
        <w:pStyle w:val="Normal"/>
        <w:ind w:firstLine="720"/>
        <w:rPr/>
      </w:pPr>
      <w:r>
        <w:rPr/>
      </w:r>
    </w:p>
    <w:p>
      <w:pPr>
        <w:pStyle w:val="Normal"/>
        <w:ind w:firstLine="720"/>
        <w:rPr/>
      </w:pPr>
      <w:r>
        <w:rPr/>
        <w:t xml:space="preserve">Covington, Jr., W. G. (1997). Media Literacy—An Integral Part of a Liberal Education. </w:t>
      </w:r>
      <w:r>
        <w:rPr>
          <w:i/>
        </w:rPr>
        <w:t>International Journal of Instructional Media</w:t>
      </w:r>
      <w:r>
        <w:rPr/>
        <w:t>, 24 (1), 37-43.</w:t>
      </w:r>
    </w:p>
    <w:p>
      <w:pPr>
        <w:pStyle w:val="Normal"/>
        <w:rPr/>
      </w:pPr>
      <w:r>
        <w:rPr/>
      </w:r>
    </w:p>
    <w:p>
      <w:pPr>
        <w:pStyle w:val="Normal"/>
        <w:ind w:firstLine="720"/>
        <w:rPr/>
      </w:pPr>
      <w:r>
        <w:rPr/>
        <w:t xml:space="preserve">Fisherkeller, J. (2000). ‘The Writers are Getting Kind of Desperate’: Young Adolescents, Television, and Literacy. </w:t>
      </w:r>
      <w:r>
        <w:rPr>
          <w:i/>
        </w:rPr>
        <w:t>Journal of Adolescent &amp; Adult Literacy</w:t>
      </w:r>
      <w:r>
        <w:rPr/>
        <w:t xml:space="preserve">, </w:t>
      </w:r>
    </w:p>
    <w:p>
      <w:pPr>
        <w:pStyle w:val="Normal"/>
        <w:rPr/>
      </w:pPr>
      <w:r>
        <w:rPr/>
        <w:t>43 (7), 596-607.</w:t>
      </w:r>
    </w:p>
    <w:p>
      <w:pPr>
        <w:pStyle w:val="Normal"/>
        <w:rPr/>
      </w:pPr>
      <w:r>
        <w:rPr/>
      </w:r>
    </w:p>
    <w:p>
      <w:pPr>
        <w:pStyle w:val="Normal"/>
        <w:ind w:firstLine="720"/>
        <w:rPr/>
      </w:pPr>
      <w:r>
        <w:rPr/>
        <w:t xml:space="preserve">Gozzi, Jr., R. (1998). Is Television a Text? </w:t>
      </w:r>
      <w:r>
        <w:rPr>
          <w:i/>
        </w:rPr>
        <w:t>ETC: A General Review of Semantics</w:t>
      </w:r>
      <w:r>
        <w:rPr/>
        <w:t>,</w:t>
      </w:r>
    </w:p>
    <w:p>
      <w:pPr>
        <w:pStyle w:val="Normal"/>
        <w:rPr/>
      </w:pPr>
      <w:r>
        <w:rPr/>
        <w:t>55 (3), 351-356.</w:t>
      </w:r>
    </w:p>
    <w:p>
      <w:pPr>
        <w:pStyle w:val="Normal"/>
        <w:rPr/>
      </w:pPr>
      <w:r>
        <w:rPr/>
      </w:r>
    </w:p>
    <w:p>
      <w:pPr>
        <w:pStyle w:val="Normal"/>
        <w:ind w:firstLine="720"/>
        <w:rPr/>
      </w:pPr>
      <w:r>
        <w:rPr/>
        <w:t xml:space="preserve">Kelley, P. (1991). Failing Our Children? The Comprehension of Younger Viewers. </w:t>
      </w:r>
      <w:r>
        <w:rPr>
          <w:i/>
        </w:rPr>
        <w:t>Journal of Educational Television</w:t>
      </w:r>
      <w:r>
        <w:rPr/>
        <w:t>, 17 (3), 149-159.</w:t>
      </w:r>
    </w:p>
    <w:p>
      <w:pPr>
        <w:pStyle w:val="Normal"/>
        <w:rPr/>
      </w:pPr>
      <w:r>
        <w:rPr/>
      </w:r>
    </w:p>
    <w:p>
      <w:pPr>
        <w:pStyle w:val="Normal"/>
        <w:ind w:firstLine="720"/>
        <w:rPr/>
      </w:pPr>
      <w:r>
        <w:rPr/>
        <w:t>Kelley, P., &amp; Gunter, B. (1996). Helping Viewers Learn from Television: A New Approach to Increasing the Impact of the Medium</w:t>
      </w:r>
      <w:r>
        <w:rPr>
          <w:i/>
        </w:rPr>
        <w:t>. Journal of Educational Media</w:t>
      </w:r>
      <w:r>
        <w:rPr/>
        <w:t xml:space="preserve">, </w:t>
      </w:r>
    </w:p>
    <w:p>
      <w:pPr>
        <w:pStyle w:val="Normal"/>
        <w:rPr/>
      </w:pPr>
      <w:r>
        <w:rPr/>
        <w:t>22 (1), 23-40.</w:t>
      </w:r>
    </w:p>
    <w:p>
      <w:pPr>
        <w:pStyle w:val="Normal"/>
        <w:rPr/>
      </w:pPr>
      <w:r>
        <w:rPr/>
      </w:r>
    </w:p>
    <w:p>
      <w:pPr>
        <w:pStyle w:val="Normal"/>
        <w:ind w:firstLine="720"/>
        <w:rPr/>
      </w:pPr>
      <w:r>
        <w:rPr/>
        <w:t xml:space="preserve">Koskinen, P. S., Wilson, R. M., &amp; L. B. Gambrell, et. al. (1993). Captioned Video and  Vocabulary Learning: an Innovative Practice in Literacy Instruction. </w:t>
      </w:r>
      <w:r>
        <w:rPr>
          <w:i/>
        </w:rPr>
        <w:t>The Reading Teacher</w:t>
      </w:r>
      <w:r>
        <w:rPr/>
        <w:t>, 47 (1), 36-43.</w:t>
      </w:r>
    </w:p>
    <w:p>
      <w:pPr>
        <w:pStyle w:val="Normal"/>
        <w:rPr/>
      </w:pPr>
      <w:r>
        <w:rPr/>
      </w:r>
    </w:p>
    <w:p>
      <w:pPr>
        <w:pStyle w:val="Normal"/>
        <w:ind w:firstLine="720"/>
        <w:rPr/>
      </w:pPr>
      <w:r>
        <w:rPr/>
        <w:t xml:space="preserve">Mace, J. (1992). Television and Metaphors of Literacy. </w:t>
      </w:r>
      <w:r>
        <w:rPr>
          <w:i/>
        </w:rPr>
        <w:t>Studies in the Education of Adults</w:t>
      </w:r>
      <w:r>
        <w:rPr/>
        <w:t>, 24 (2), 162-176.</w:t>
      </w:r>
    </w:p>
    <w:p>
      <w:pPr>
        <w:pStyle w:val="Normal"/>
        <w:ind w:firstLine="720"/>
        <w:rPr/>
      </w:pPr>
      <w:r>
        <w:rPr/>
      </w:r>
    </w:p>
    <w:p>
      <w:pPr>
        <w:pStyle w:val="Normal"/>
        <w:ind w:firstLine="720"/>
        <w:rPr/>
      </w:pPr>
      <w:r>
        <w:rPr/>
        <w:t xml:space="preserve">Mates, B. F., &amp; Strommen, L. (1996). Why Ernie Can’t Read: Sesame Street and Literacy. </w:t>
      </w:r>
      <w:r>
        <w:rPr>
          <w:i/>
        </w:rPr>
        <w:t>The Reading Teacher</w:t>
      </w:r>
      <w:r>
        <w:rPr/>
        <w:t>, 49 (4), 300-306.</w:t>
      </w:r>
    </w:p>
    <w:p>
      <w:pPr>
        <w:pStyle w:val="Normal"/>
        <w:ind w:firstLine="720"/>
        <w:rPr/>
      </w:pPr>
      <w:r>
        <w:rPr/>
      </w:r>
    </w:p>
    <w:p>
      <w:pPr>
        <w:pStyle w:val="Normal"/>
        <w:ind w:firstLine="720"/>
        <w:rPr/>
      </w:pPr>
      <w:r>
        <w:rPr/>
      </w:r>
    </w:p>
    <w:p>
      <w:pPr>
        <w:pStyle w:val="Normal"/>
        <w:ind w:firstLine="720"/>
        <w:rPr/>
      </w:pPr>
      <w:r>
        <w:rPr/>
        <w:t xml:space="preserve">Rabid Readers Bury the Boob Tube. (1998). </w:t>
      </w:r>
      <w:r>
        <w:rPr>
          <w:i/>
        </w:rPr>
        <w:t>Reading Today</w:t>
      </w:r>
      <w:r>
        <w:rPr/>
        <w:t>, 15 (4), 14.</w:t>
      </w:r>
    </w:p>
    <w:p>
      <w:pPr>
        <w:pStyle w:val="Normal"/>
        <w:rPr/>
      </w:pPr>
      <w:r>
        <w:rPr/>
      </w:r>
    </w:p>
    <w:p>
      <w:pPr>
        <w:pStyle w:val="Normal"/>
        <w:rPr/>
      </w:pPr>
      <w:r>
        <w:rPr/>
      </w:r>
    </w:p>
    <w:p>
      <w:pPr>
        <w:pStyle w:val="Normal"/>
        <w:ind w:firstLine="720"/>
        <w:rPr/>
      </w:pPr>
      <w:r>
        <w:rPr/>
        <w:t xml:space="preserve">Tidhar, C. (1996). Enhancing Television Literacy Skills Among Preschool Children through an Intervention Program in the Kindergarten. </w:t>
      </w:r>
      <w:r>
        <w:rPr>
          <w:i/>
        </w:rPr>
        <w:t>Journal of Educational Media</w:t>
      </w:r>
      <w:r>
        <w:rPr/>
        <w:t>,22 (2), 97-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18:00Z</dcterms:created>
  <dc:creator>Julius Henry Marx</dc:creator>
  <dc:description/>
  <dc:language>en-US</dc:language>
  <cp:lastModifiedBy>Julius Henry Marx</cp:lastModifiedBy>
  <cp:lastPrinted>2002-05-06T13:52:00Z</cp:lastPrinted>
  <dcterms:modified xsi:type="dcterms:W3CDTF">2002-05-07T20:18:00Z</dcterms:modified>
  <cp:revision>2</cp:revision>
  <dc:subject/>
  <dc:title>1</dc:title>
</cp:coreProperties>
</file>