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R 515 Sec 80        MIDTERM EXAM          FALL 2002            MARK A. HAUCK</w:t>
      </w:r>
    </w:p>
    <w:p>
      <w:pPr>
        <w:pStyle w:val="Normal"/>
        <w:jc w:val="both"/>
        <w:rPr>
          <w:b/>
          <w:b/>
          <w:u w:val="single"/>
        </w:rPr>
      </w:pPr>
      <w:r>
        <w:rPr>
          <w:b/>
          <w:u w:val="single"/>
        </w:rPr>
      </w:r>
    </w:p>
    <w:p>
      <w:pPr>
        <w:pStyle w:val="Normal"/>
        <w:jc w:val="both"/>
        <w:rPr/>
      </w:pPr>
      <w:r>
        <w:rPr>
          <w:u w:val="single"/>
        </w:rPr>
        <w:t>Sounder</w:t>
      </w:r>
      <w:r>
        <w:rPr/>
        <w:t xml:space="preserve">, a 1970 Newbery Award winning young adult novel, is an exemplary work of multicultural literature. Written as a third person narrative, it is the sorrowful tale of an impoverished family of black sharecroppers. The author, William H. Armstrong, to underscore the ordinary, anonymous nature of his main characters, assigns to them no proper names, save for the family dog, who is simply named “Sounder.” The novel’s main problem is when the father steals food to feed his starving family. The problem intensifies as he is arrested and jailed for theft, then a policeman’s gunfire gravely wounds Sounder, who runs away into the woods. The father is later sentenced to one year’s hard labor. The family must now struggle alone until he returns. The eldest son is determined to locate his imprisoned father. Before the son leaves, a bloodied Sounder limps home, foreshadowing a plot point that develops in the novel’s final chapter. During his journey, the boy’s wish to be formally educated is fulfilled by a chance meeting with a sympathetic schoolteacher and finding a discarded book in a trash bin. In the last chapter, the father returns home, like Sounder months before, still ailing from a near-fatal injury suffered on prison work detail. The father dies because of this lingering injury and shortly thereafter, Sounder meets the same demise. The author employs many effective motifs (loneliness, optimism, literacy), and symbols (the father’s hunting bag, the prison fence) throughout the novel which prevents it from being another predictably didactic tale of suffering and woe. Although the mood throughout most of the novel is bleak, the characters’ devotion to their Christian faith provides them with enough hope to carry on in the face of adversity. Had </w:t>
      </w:r>
      <w:r>
        <w:rPr>
          <w:u w:val="single"/>
        </w:rPr>
        <w:t>Sounder</w:t>
      </w:r>
      <w:r>
        <w:rPr/>
        <w:t xml:space="preserve"> been written by a different author during this age of political correctness, instead of near the dawn of the Civil Rights era when the novel was written (1969), they possibly would have focused on placing blame on some oppressive entity or figure for the negative circumstances that befall their fictional characters.</w:t>
      </w:r>
    </w:p>
    <w:p>
      <w:pPr>
        <w:pStyle w:val="Normal"/>
        <w:jc w:val="both"/>
        <w:rPr/>
      </w:pPr>
      <w:r>
        <w:rPr/>
      </w:r>
    </w:p>
    <w:p>
      <w:pPr>
        <w:pStyle w:val="Normal"/>
        <w:jc w:val="both"/>
        <w:rPr/>
      </w:pPr>
      <w:r>
        <w:rPr>
          <w:u w:val="single"/>
        </w:rPr>
        <w:t>Prayer For A Child</w:t>
      </w:r>
      <w:r>
        <w:rPr/>
        <w:t xml:space="preserve"> is a 1945 Caldecott Medal winner illustrated by Elizabeth Orton Jones and written by Rachel Field, whose earlier children’s book, </w:t>
      </w:r>
      <w:r>
        <w:rPr>
          <w:u w:val="single"/>
        </w:rPr>
        <w:t xml:space="preserve">Hitty, Her First </w:t>
      </w:r>
      <w:r>
        <w:rPr>
          <w:vanish/>
          <w:u w:val="single"/>
        </w:rPr>
        <w:t>Hundred YearsH</w:t>
      </w:r>
      <w:r>
        <w:rPr>
          <w:u w:val="single"/>
        </w:rPr>
        <w:t xml:space="preserve"> Hundred Years</w:t>
      </w:r>
      <w:r>
        <w:rPr/>
        <w:t xml:space="preserve">, won a Newbery Medal in 1930. </w:t>
      </w:r>
      <w:r>
        <w:rPr>
          <w:u w:val="single"/>
        </w:rPr>
        <w:t>Prayer For A Child</w:t>
      </w:r>
      <w:r>
        <w:rPr/>
        <w:t xml:space="preserve"> is a picture book that can be considered a poetry/concept book. There is no story or plot here, just a simple prayer in a rhyming verse form to remind children to be thankful for the basics of their young lives that might otherwise be taken for granted, such as milk, bread, a soft bed, toys, shoes, a painted chair, lamplight, and “the hands that never tire in their loving care.” The illustrations are tenderly detailed, rendered in soft colors and graceful lines. They evoke a gentle, angelic mood and harken back to a more innocent time that is now regarded by critics to be anachronistic and exclusive. A modern author may be requested to consider the cultural implications of writing a children’s book that exhibits a Judeo-Christian bias, especially if it mentions the name of (gasp!) “Jesus.” In Chapter 1 of our course text, it states that young people want books that are “politically correct,” and have the “values and social views … we consider appropriate.” One would then logically ask, “</w:t>
      </w:r>
      <w:r>
        <w:rPr>
          <w:i/>
        </w:rPr>
        <w:t xml:space="preserve">What are considered to be appropriate values and social views?” </w:t>
      </w:r>
      <w:r>
        <w:rPr/>
        <w:t xml:space="preserve">Would it be based on what the majority view decrees, or what is deemed to be fair and equitable for a particular minority?  I believe, as do the authors of our course text, that the main criteria to judge a work should always be either </w:t>
      </w:r>
      <w:r>
        <w:rPr>
          <w:i/>
        </w:rPr>
        <w:t>quality</w:t>
      </w:r>
      <w:r>
        <w:rPr/>
        <w:t xml:space="preserve"> or </w:t>
      </w:r>
      <w:r>
        <w:rPr>
          <w:i/>
        </w:rPr>
        <w:t>taste</w:t>
      </w:r>
      <w:r>
        <w:rPr/>
        <w:t xml:space="preserve">, which transcends whether or not a work broadly represents </w:t>
      </w:r>
      <w:r>
        <w:rPr>
          <w:i/>
        </w:rPr>
        <w:t>every</w:t>
      </w:r>
      <w:r>
        <w:rPr/>
        <w:t xml:space="preserve"> viewpoint, be it racial, ethnic, religious, or gender-ba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06:00Z</dcterms:created>
  <dc:creator>Julius Henry Marx</dc:creator>
  <dc:description/>
  <dc:language>en-US</dc:language>
  <cp:lastModifiedBy>Julius Henry Marx</cp:lastModifiedBy>
  <dcterms:modified xsi:type="dcterms:W3CDTF">2002-10-22T02:06:00Z</dcterms:modified>
  <cp:revision>2</cp:revision>
  <dc:subject/>
  <dc:title>EDR 515 MIDTERM                 EXAM  FALL 2002                      MARK A</dc:title>
</cp:coreProperties>
</file>