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PINELLI, Jerry. </w:t>
      </w:r>
    </w:p>
    <w:p>
      <w:pPr>
        <w:pStyle w:val="Normal"/>
        <w:rPr/>
      </w:pPr>
      <w:r>
        <w:rPr>
          <w:i/>
        </w:rPr>
        <w:t>Maniac Magee</w:t>
      </w:r>
      <w:r>
        <w:rPr/>
        <w:t xml:space="preserve">. 184p. </w:t>
      </w:r>
    </w:p>
    <w:p>
      <w:pPr>
        <w:pStyle w:val="Normal"/>
        <w:rPr/>
      </w:pPr>
      <w:r>
        <w:rPr/>
        <w:t>Scholastic Inc. 1990. Paperback</w:t>
      </w:r>
    </w:p>
    <w:p>
      <w:pPr>
        <w:pStyle w:val="Normal"/>
        <w:rPr/>
      </w:pPr>
      <w:r>
        <w:rPr/>
        <w:t>ISBN 0-590-45203-7</w:t>
      </w:r>
    </w:p>
    <w:p>
      <w:pPr>
        <w:pStyle w:val="Normal"/>
        <w:rPr>
          <w:b/>
          <w:b/>
        </w:rPr>
      </w:pPr>
      <w:r>
        <w:rPr>
          <w:b/>
        </w:rPr>
      </w:r>
    </w:p>
    <w:p>
      <w:pPr>
        <w:pStyle w:val="Normal"/>
        <w:rPr/>
      </w:pPr>
      <w:r>
        <w:rPr>
          <w:b/>
        </w:rPr>
        <w:t>Gr 5-8</w:t>
      </w:r>
      <w:r>
        <w:rPr/>
        <w:t xml:space="preserve">--Jeffrey Lionel Magee, orphaned at age three after his birth parents perish in a freak trolley accident, is sent to live with an aunt and uncle barely on speaking terms. During a school event, he publicly explodes with frustration over their silence and abruptly runs away, never to return to school or his forlorn relatives. This springs this fantasy yarn into action, as Jeffrey embarks on a whimsical journey to find that certain place he can truly call home. Jeffrey </w:t>
      </w:r>
      <w:r>
        <w:rPr>
          <w:i/>
        </w:rPr>
        <w:t>runs</w:t>
      </w:r>
      <w:r>
        <w:rPr/>
        <w:t>—everywhere, as a tireless and obsessive searcher of knowledge, understanding, and belongingness. His personal mission leads him to Two Mills, a racially polarized town near his birthplace. It is here where the legend of Jeffrey “Maniac” Magee is born. “Maniac” becomes an almost Messiah-like figure when this scrawny and nondescript youngster appears out of nowhere and performs virtual miracles of athletic, intellectual, and social prowess to the amazement of the local townsfolk. Throughout this 1991 Newberry Medal winner, the reader comes to realize Jeffrey’s deep desire to learn, to teach, to conquer prejudice, and to find familial security. Jeffrey’s rootless Everyman character allows him to shift between the different neighborhoods and reveal that despite racial and socio-economic class distinctions, that people have similar needs, wants, fears, and hopes. Children who love those tall tales about Paul Bunyan will enjoy this contemporary urban legend of the homeless boy whose altruism magically affected all those he met. I would highly recommend this book to any young reader of fantasy literature.—</w:t>
      </w:r>
      <w:r>
        <w:rPr>
          <w:i/>
        </w:rPr>
        <w:t xml:space="preserve">Mark A. Hauck, Villanova University, P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40:00Z</dcterms:created>
  <dc:creator>Julius Henry Marx</dc:creator>
  <dc:description/>
  <dc:language>en-US</dc:language>
  <cp:lastModifiedBy>vu user</cp:lastModifiedBy>
  <dcterms:modified xsi:type="dcterms:W3CDTF">2002-11-12T19:40:00Z</dcterms:modified>
  <cp:revision>2</cp:revision>
  <dc:subject/>
  <dc:title>SPINELLI, Jerry</dc:title>
</cp:coreProperties>
</file>