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WLS, Wilson.</w:t>
      </w:r>
    </w:p>
    <w:p>
      <w:pPr>
        <w:pStyle w:val="Normal"/>
        <w:rPr/>
      </w:pPr>
      <w:r>
        <w:rPr>
          <w:i/>
        </w:rPr>
        <w:t>Where the Red Fern Grows</w:t>
      </w:r>
      <w:r>
        <w:rPr/>
        <w:t>. 249p.</w:t>
      </w:r>
    </w:p>
    <w:p>
      <w:pPr>
        <w:pStyle w:val="Normal"/>
        <w:rPr/>
      </w:pPr>
      <w:r>
        <w:rPr/>
        <w:t>Random House. 1984. Paperback</w:t>
      </w:r>
    </w:p>
    <w:p>
      <w:pPr>
        <w:pStyle w:val="Normal"/>
        <w:rPr/>
      </w:pPr>
      <w:r>
        <w:rPr/>
        <w:t>ISBN: 0-553-274-295</w:t>
      </w:r>
    </w:p>
    <w:p>
      <w:pPr>
        <w:pStyle w:val="Normal"/>
        <w:rPr/>
      </w:pPr>
      <w:r>
        <w:rPr/>
      </w:r>
    </w:p>
    <w:p>
      <w:pPr>
        <w:pStyle w:val="Normal"/>
        <w:rPr/>
      </w:pPr>
      <w:r>
        <w:rPr/>
      </w:r>
    </w:p>
    <w:p>
      <w:pPr>
        <w:pStyle w:val="Normal"/>
        <w:rPr/>
      </w:pPr>
      <w:r>
        <w:rPr>
          <w:b/>
        </w:rPr>
        <w:t>Gr. 4-7</w:t>
      </w:r>
      <w:r>
        <w:rPr/>
        <w:t>--The themes of determination, faith, and humankind’s love of dogs form the spine of this powerful and heart wrenching novel set during the Depression. Billy Colman is a young Ozark mountain boy determined to earn “the fabulous sum” of fifty dollars to buy two coon-hunting dogs. He trains them, Little Ann (the smart one) and Old Dan (the strong one), intensely as the three become inseparable components of a formidable coon- hunting team. The trio eventually earns the distinction of being the best. The narrative consists of a series of adventures, each one more dangerous than the last. The specter of Death haunts every major plot turn. Billy’s family is supportive and loving, offering him the spiritual strength and important life lessons he needs to grow into manhood. A majority of the characters, with the prime exception of the troublesome Pritchard boys, exhibit a moral underpinning borne out of the strong religious conviction characteristic of those difficult times. Billy’s family is poor but they are not without hope that someday their lot in life will change positively. The victory in the novel’s last quarter supplies the Colman family the opportunity to start life anew, but it arrives at a heavy price. The color red is used as a recurring motif—the color of the dogs, strawberry soda, spilled blood, and finally, the red fern of Indian legend. The author, himself an Ozarks native, packs this novel with an emotional wallop that makes it an indisputably recommended novel for readers of all ages.—</w:t>
      </w:r>
      <w:r>
        <w:rPr>
          <w:i/>
        </w:rPr>
        <w:t xml:space="preserve">Mark A. Hauck, Villanova University, Villanova, P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5:56:00Z</dcterms:created>
  <dc:creator>Julius Henry Marx</dc:creator>
  <dc:description/>
  <dc:language>en-US</dc:language>
  <cp:lastModifiedBy>Julius Henry Marx</cp:lastModifiedBy>
  <dcterms:modified xsi:type="dcterms:W3CDTF">2002-11-17T16:58:00Z</dcterms:modified>
  <cp:revision>4</cp:revision>
  <dc:subject/>
  <dc:title>WHERE THE RED FERN GROWS</dc:title>
</cp:coreProperties>
</file>