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YLOR, Phyllis Reynolds.</w:t>
      </w:r>
    </w:p>
    <w:p>
      <w:pPr>
        <w:pStyle w:val="Normal"/>
        <w:rPr/>
      </w:pPr>
      <w:r>
        <w:rPr>
          <w:i/>
        </w:rPr>
        <w:t>Shiloh.</w:t>
      </w:r>
      <w:r>
        <w:rPr/>
        <w:t xml:space="preserve"> 144p.</w:t>
      </w:r>
    </w:p>
    <w:p>
      <w:pPr>
        <w:pStyle w:val="Normal"/>
        <w:rPr/>
      </w:pPr>
      <w:r>
        <w:rPr/>
        <w:t>Dell Publishing. 1992. Paperback</w:t>
      </w:r>
    </w:p>
    <w:p>
      <w:pPr>
        <w:pStyle w:val="Normal"/>
        <w:rPr/>
      </w:pPr>
      <w:r>
        <w:rPr/>
        <w:t>ISBN: 0-440-80297-0</w:t>
      </w:r>
    </w:p>
    <w:p>
      <w:pPr>
        <w:pStyle w:val="Normal"/>
        <w:rPr>
          <w:b/>
          <w:b/>
        </w:rPr>
      </w:pPr>
      <w:r>
        <w:rPr>
          <w:b/>
        </w:rPr>
      </w:r>
    </w:p>
    <w:p>
      <w:pPr>
        <w:pStyle w:val="Normal"/>
        <w:rPr/>
      </w:pPr>
      <w:r>
        <w:rPr>
          <w:b/>
        </w:rPr>
        <w:t>Gr 4-6</w:t>
      </w:r>
      <w:r>
        <w:rPr/>
        <w:t>--On a hot summer’s day in rural West Virginia, young Marty Preston finds a skittish and malnourished beagle wandering aimlessly in the woods. He befriends the dog and names it Shiloh. Wishing to adopt it as a pet, he sadly learns that Shiloh belongs to his neighbor, a cruel huntsman named Travers, who arrives to retrieve his missing animal. The dog again escapes his master’s mistreatment and limps back to be with Marty. This time, instead of returning Shiloh to certain punishment, Marty hides the dog in the woods without his parents’ knowledge. Had they known, Shiloh would have been returned to his rightful owner promptly without question. This act ignites a series of deceptive maneuvers, as the boy’s conscience compels him to protect Shiloh at any cost. An unwieldy web of deceit grows and ensnares Marty when his parents discover the dog and angrily admonish him for lying. Shiloh is also attacked and gravely wounded by a larger dog, setting up a climactic showdown between Marty and the brutish Travers over whether ownership is determined on moral or legal grounds. This deceptively simple realistic fiction story examines the roles of honesty, trust, and personal ethics in determining what’s right and wrong. The novel is also an effective study in the clash between conventional and post-conventional morality. Should Travers’ personal ownership rights be honored or revoked, based on his known history of animal abuse? Marty and his parents wrestle with this troublesome dilemma throughout much of this recommended 1992 Newberry Award winner.—</w:t>
      </w:r>
      <w:r>
        <w:rPr>
          <w:i/>
        </w:rPr>
        <w:t xml:space="preserve">Mark A. Hauck, Villanova University, P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9:27:00Z</dcterms:created>
  <dc:creator>Julius Henry Marx</dc:creator>
  <dc:description/>
  <dc:language>en-US</dc:language>
  <cp:lastModifiedBy>vu user</cp:lastModifiedBy>
  <dcterms:modified xsi:type="dcterms:W3CDTF">2002-11-12T19:42:00Z</dcterms:modified>
  <cp:revision>3</cp:revision>
  <dc:subject/>
  <dc:title>While playing on a hot summer’s day in rural West Virginia, young Marty Preston finds a small beagle wandering in the woods, s</dc:title>
</cp:coreProperties>
</file>