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1440" w:right="1440" w:hanging="0"/>
        <w:rPr>
          <w:sz w:val="48"/>
          <w:szCs w:val="48"/>
        </w:rPr>
      </w:pPr>
      <w:r>
        <w:rPr>
          <w:sz w:val="48"/>
          <w:szCs w:val="48"/>
        </w:rPr>
        <w:t xml:space="preserve">Have you ever taken a trip back in time to when indigenous tribes roamed America? Have you ever heard of the Nashua River in what is now the state of New Hampshire? In Lynne Cherry’s A RIVER RAN WILD, we learn about the history of this river and its surroundings from pre-colonial times to the present day. We learn how a river can be harmed by pollution and then saved through the help of citizens and government. The Nashua river was originally named by a Chief Weeawa  as the Nash-a-way, which means River with Pebbled Bottom. White settlers soon arrived and brought a new way of living to the land. Wars between Chief Weeawa’s tribe and the white settlers forced the tribesmen to leave their land. As the white settlers grew in population, they built factories, which began harming the river’s ecosystem. After nearly two hundred years of neglect, fish and wildlife near the river were dying. A brave woman named Marion Stoddart began a movement to save the river. She worked with politicians to pass laws to protect the river from any future harm from factory pollution. </w:t>
      </w:r>
    </w:p>
    <w:p>
      <w:pPr>
        <w:pStyle w:val="Normal"/>
        <w:spacing w:lineRule="auto" w:line="480"/>
        <w:rPr>
          <w:sz w:val="48"/>
          <w:szCs w:val="48"/>
        </w:rPr>
      </w:pPr>
      <w:r>
        <w:rPr>
          <w:sz w:val="48"/>
          <w:szCs w:val="4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21:58:00Z</dcterms:created>
  <dc:creator>Julius Henry Marx</dc:creator>
  <dc:description/>
  <dc:language>en-US</dc:language>
  <cp:lastModifiedBy>Julius Henry Marx</cp:lastModifiedBy>
  <dcterms:modified xsi:type="dcterms:W3CDTF">2002-10-08T22:02:00Z</dcterms:modified>
  <cp:revision>1</cp:revision>
  <dc:subject/>
  <dc:title>Have you ever taken a trip back in time to when indigenous tribes roamed America</dc:title>
</cp:coreProperties>
</file>