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OSITION STATEMENT ON TEACHING K-6 SCIENCE</w:t>
      </w:r>
    </w:p>
    <w:p>
      <w:pPr>
        <w:pStyle w:val="Normal"/>
        <w:jc w:val="center"/>
        <w:rPr/>
      </w:pPr>
      <w:r>
        <w:rPr>
          <w:sz w:val="22"/>
          <w:szCs w:val="22"/>
        </w:rPr>
        <w:t>by Mark A. Hauck, SCE595 section 82, Spring 2006</w:t>
      </w:r>
    </w:p>
    <w:p>
      <w:pPr>
        <w:pStyle w:val="Normal"/>
        <w:jc w:val="center"/>
        <w:rPr>
          <w:sz w:val="22"/>
          <w:szCs w:val="22"/>
        </w:rPr>
      </w:pPr>
      <w:r>
        <w:rPr>
          <w:sz w:val="22"/>
          <w:szCs w:val="22"/>
        </w:rPr>
      </w:r>
    </w:p>
    <w:p>
      <w:pPr>
        <w:pStyle w:val="Normal"/>
        <w:rPr>
          <w:sz w:val="22"/>
          <w:szCs w:val="22"/>
        </w:rPr>
      </w:pPr>
      <w:r>
        <w:rPr>
          <w:sz w:val="22"/>
          <w:szCs w:val="22"/>
        </w:rPr>
        <w:t>A1: The importance of teaching science and technology is multifold. It is to teach students to be critical thinkers, active learners, and problem solvers, via direct, purposeful, and hands-on activity. A teacher cannot impart these necessary skills falling back on traditional methods where facts are not internalized, but simply memorized by rote and regurgitated via traditional paper-pencil assessments. Students must internalize knowledge and skills and be able to apply them to everyday life. Scientific investigation, if conducted properly, piques a student’s curiosity, compels them to question their surroundings, and encourages their skepticism. This is channeled into a structured and deliberate methodology. This methodology inevitably changes the student’s perception of the world and increases their knowledge and understanding.</w:t>
      </w:r>
    </w:p>
    <w:p>
      <w:pPr>
        <w:pStyle w:val="Normal"/>
        <w:rPr>
          <w:sz w:val="22"/>
          <w:szCs w:val="22"/>
        </w:rPr>
      </w:pPr>
      <w:r>
        <w:rPr>
          <w:sz w:val="22"/>
          <w:szCs w:val="22"/>
        </w:rPr>
      </w:r>
    </w:p>
    <w:p>
      <w:pPr>
        <w:pStyle w:val="Normal"/>
        <w:rPr>
          <w:sz w:val="22"/>
          <w:szCs w:val="22"/>
        </w:rPr>
      </w:pPr>
      <w:r>
        <w:rPr>
          <w:sz w:val="22"/>
          <w:szCs w:val="22"/>
        </w:rPr>
        <w:t>A2:  The expert teacher compels the student to ask the proper questions and facilitates their ability to conduct purposeful scientific inquiry.  They must assist the student in conducting the investigations that will gather the best data to answer their questions. The expert teacher must also provide the proper tools or technology to gather and interpret the data. The student must be encouraged by the teacher to draw conclusions and think critically. They must be able to explain and defend those conclusions logically with their peers. If the teacher effectively models scientific and technological literacy, their students will better internalize the lessons being taught. However, in order for a teacher to maintain their expert level, they must be able to devote time to their professional development. Technology and the scientific theory evolve constantly and the teacher of science must evolve commensurately. A cutting edge mentality must be maintained. Also, an expert teacher is an advocate on behalf of their students. They must see to it that their students are provided with the proper technology to conduct their investigations, otherwise, the learning suffers.</w:t>
      </w:r>
    </w:p>
    <w:p>
      <w:pPr>
        <w:pStyle w:val="Normal"/>
        <w:rPr>
          <w:sz w:val="22"/>
          <w:szCs w:val="22"/>
        </w:rPr>
      </w:pPr>
      <w:r>
        <w:rPr>
          <w:sz w:val="22"/>
          <w:szCs w:val="22"/>
        </w:rPr>
      </w:r>
    </w:p>
    <w:p>
      <w:pPr>
        <w:pStyle w:val="Normal"/>
        <w:rPr/>
      </w:pPr>
      <w:r>
        <w:rPr>
          <w:sz w:val="22"/>
          <w:szCs w:val="22"/>
        </w:rPr>
        <w:t xml:space="preserve">B1:  The process of scientific inquiry is conducted as follows—the first step is to observe a natural phenomenon in nature and then pose a question about it. This is the basis for all scientific inquiry, to try and explain the unknown. If there is no known answer to the question, then a hypothesis or plausible explanation is formed. The hypothesis/plausible explanation step involves the most creativity of any step in the process of scientific inquiry. The hypothesis/plausible explanation are then tested via experimentation. Raw data can be gathered using observation, identification and implementation of variables, or measurement. Predictions are made as to the results of the experimentation. Comparisons are made between the predicted results and the actual results. Conclusions are next made to prove whether or not the hypothesis/plausible explanation were correct or incorrect. This process of scientific inquiry must be taught to students in this sequence, otherwise, the effort to teach it will be futile. </w:t>
      </w:r>
    </w:p>
    <w:p>
      <w:pPr>
        <w:pStyle w:val="Normal"/>
        <w:rPr>
          <w:sz w:val="22"/>
          <w:szCs w:val="22"/>
        </w:rPr>
      </w:pPr>
      <w:r>
        <w:rPr>
          <w:sz w:val="22"/>
          <w:szCs w:val="22"/>
        </w:rPr>
      </w:r>
    </w:p>
    <w:p>
      <w:pPr>
        <w:pStyle w:val="Normal"/>
        <w:rPr>
          <w:sz w:val="22"/>
          <w:szCs w:val="22"/>
        </w:rPr>
      </w:pPr>
      <w:r>
        <w:rPr>
          <w:sz w:val="22"/>
          <w:szCs w:val="22"/>
        </w:rPr>
        <w:t xml:space="preserve">B2: Students must first possess a basic understanding of science, starting with the premise that nature has an underlying order and pattern, much of which is still unknown to mankind. The goal of scientific inquiry is to discover the patterns within nature and interconnect them with other knowledge. Students must predict patterns and recognize them as the scientific process commences. Students should endeavor to keep their hypotheses as simple and direct as possible, in the manner of the medieval European philosophy known as “Occam’s Razor.” Another purpose of scientific inquiry that students should internalize is the importance of building on, improving, and refining the existing laws of science. This can only be achieved through repeated experimentation. Students must also understand that scientific inquiry can involve lots of trial and error, lots of repeated experimentation, and often, failure. Success is not guaranteed. Diligence and patience is a must. That can be a tough concept to sell to students of the instant gratification short attention span generation. </w:t>
      </w:r>
    </w:p>
    <w:p>
      <w:pPr>
        <w:pStyle w:val="Normal"/>
        <w:rPr>
          <w:sz w:val="22"/>
          <w:szCs w:val="22"/>
        </w:rPr>
      </w:pPr>
      <w:r>
        <w:rPr>
          <w:sz w:val="22"/>
          <w:szCs w:val="22"/>
        </w:rPr>
      </w:r>
    </w:p>
    <w:p>
      <w:pPr>
        <w:pStyle w:val="Normal"/>
        <w:rPr>
          <w:sz w:val="22"/>
          <w:szCs w:val="22"/>
        </w:rPr>
      </w:pPr>
      <w:r>
        <w:rPr>
          <w:sz w:val="22"/>
          <w:szCs w:val="22"/>
        </w:rPr>
        <w:t xml:space="preserve">C1:  One of the most effective means for students to understand and learn scientific method (in my opinion) is have them achieve at least an intermediate level of expertise on desktop and/or laptop computers, in both Windows-based IBM-clones and the Apple/Mac platform. From this exposure will allow the student to accumulate knowledge about different software applications that will assist them in their scientific inquiries and overall learning. Facility with computers can have a positive ripple effect and can lessen student anxiety with technology in general. A student that feels comfortable using a desktop computer will more likely feel comfortable using advanced laboratory instruments used to conduct experiments, for example. This theory is based on my own observations as a teacher of technology-intensive courses over the last decade. A goal among educators should be to level the playing field among students who represent a wide disparity in overall technological skill. This requires more resources for classroom training, an idea that too many schools have been too slow to embrace, due to lack of funding or other reasons having little to do with educational priorities. My opinion is that it has as much to do with the limited technological skill of teachers and administrators as anything. Again, the importance of professional development is key. </w:t>
      </w:r>
    </w:p>
    <w:p>
      <w:pPr>
        <w:pStyle w:val="Normal"/>
        <w:rPr>
          <w:sz w:val="22"/>
          <w:szCs w:val="22"/>
        </w:rPr>
      </w:pPr>
      <w:r>
        <w:rPr>
          <w:sz w:val="22"/>
          <w:szCs w:val="22"/>
        </w:rPr>
      </w:r>
    </w:p>
    <w:p>
      <w:pPr>
        <w:pStyle w:val="Normal"/>
        <w:rPr>
          <w:sz w:val="22"/>
          <w:szCs w:val="22"/>
        </w:rPr>
      </w:pPr>
      <w:r>
        <w:rPr>
          <w:sz w:val="22"/>
          <w:szCs w:val="22"/>
        </w:rPr>
        <w:t xml:space="preserve">C2: A positive. inclusive, and spacious learning environment must be established. Students need to feel safe under the guidance of a caring and engaged teacher who recognizes that each student is a unique learner. The expert teacher needs to recognize that different learning styles require a variety of presentation modes. They must select or design effective multimedia approaches that incorporate books, journals, overhead transparencies, CD-ROMs, interactive science kits, videotapes, DVDs, and computers. Students must be allowed to fully interact and communicate ideas with each other. Cooperative learning is essential to group work during experiments and other hands-on activities. The expert teacher incorporates scientific contributions from people of other races and cultures and compels the students to recognize these contributions. They will also model proper inquiry skills and a positive attitude. Other subject areas should be incorporated to reinforce the concept that science relates to all aspects of student learning, especially when critical thinking and problem solving skills are required. Proper teacher preparation is essential to providing the proper foundation for teaching science. The expert teacher must be abreast of new technologies, theories, skills, and content, which are then shared with their students. They must be advocates for science instruction and must constantly be working to improving and strengthening curriculum. This effort will reflect on the students and help them become successful learners </w:t>
      </w:r>
    </w:p>
    <w:p>
      <w:pPr>
        <w:pStyle w:val="Normal"/>
        <w:rPr>
          <w:sz w:val="22"/>
          <w:szCs w:val="22"/>
        </w:rPr>
      </w:pPr>
      <w:r>
        <w:rPr>
          <w:sz w:val="22"/>
          <w:szCs w:val="22"/>
        </w:rPr>
      </w:r>
    </w:p>
    <w:p>
      <w:pPr>
        <w:pStyle w:val="Normal"/>
        <w:rPr>
          <w:sz w:val="22"/>
          <w:szCs w:val="22"/>
        </w:rPr>
      </w:pPr>
      <w:r>
        <w:rPr>
          <w:sz w:val="22"/>
          <w:szCs w:val="22"/>
        </w:rPr>
        <w:t>D1:  Assessments are the instrument to gauge whether or not students are internalizing the instruction and curriculum goals aligned with the approved educational standards. The entire community that’s connected to the school ultimately shares in the responsibility for quality assessment of science skills. It’s not just the teacher’s job. All must ensure that students are given adequate resources, equal access, leadership, guidance, enthusiasm, incentives, and motivation for learning. Quality assessments should be instruments to measure the students’ understanding of science content and process knowledge and skills. Quality assessments measure their ability to think critically and problem solve, measures their capability to conduct experiments, analyze data, and draw conclusions, measures their ability to connect science topics to real-world issues, and measures their mathematical skills. Curriculum and the assessment must be in alignment for the test data to be meaningful.  Assessment feedback should be used to modify or adjust course content for the future so student learning is always maximized. It can also be used to target students who require extra help and other accommodations. Interpretation of the assessment data must be consistent with the purpose of the assessment as well.</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14:00Z</dcterms:created>
  <dc:creator>Mark Hauck</dc:creator>
  <dc:description/>
  <dc:language>en-US</dc:language>
  <cp:lastModifiedBy>Mark Hauck</cp:lastModifiedBy>
  <cp:lastPrinted>2006-05-09T10:01:00Z</cp:lastPrinted>
  <dcterms:modified xsi:type="dcterms:W3CDTF">2006-05-09T14:14:00Z</dcterms:modified>
  <cp:revision>2</cp:revision>
  <dc:subject/>
  <dc:title>POSITION STATEMENT ON TEACHING K-6 SCIENCE</dc:title>
</cp:coreProperties>
</file>