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040" cy="397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881755</wp:posOffset>
                </wp:positionV>
                <wp:extent cx="48094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324100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07.7pt;mso-wrap-distance-left:9.05pt;mso-wrap-distance-right:9.05pt;mso-wrap-distance-top:0pt;mso-wrap-distance-bottom:0pt;margin-top:30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324100" cy="1752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3780790" cy="732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  <w:t>DAY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y" w:ascii="Andy" w:hAnsi="Andy"/>
                              </w:rPr>
                              <w:t>1. Identify our hometown with a red dot stick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y" w:ascii="Andy" w:hAnsi="Andy"/>
                              </w:rPr>
                              <w:t>2. Identify which state is the center of the HIGH pressure syst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  <w:t>3. Identify which state is the center of the LOW pressure system?</w:t>
                              <w:br/>
                              <w:br/>
                              <w:br/>
                              <w:t>4. Identify the states currently affected by the COLD fr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  <w:t>5. Identify the states currently affected by the WARM fr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  <w:t xml:space="preserve">6. Identify any changes in the positions of the weather fronts compared to the previous day. Identify the direction they moved i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eastAsia="Andy" w:cs="Andy"/>
                              </w:rPr>
                            </w:pPr>
                            <w:r>
                              <w:rPr>
                                <w:rFonts w:eastAsia="Andy" w:cs="Andy" w:ascii="Andy" w:hAnsi="And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  <w:t>7. Predict the weather in our hometown, based on the information given on the map. (You may continue eon back of sh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</w:rPr>
                            </w:pPr>
                            <w:r>
                              <w:rPr>
                                <w:rFonts w:cs="Andy" w:ascii="Andy" w:hAnsi="And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6.7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  <w:t>DAY ___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y" w:ascii="Andy" w:hAnsi="Andy"/>
                        </w:rPr>
                        <w:t>1. Identify our hometown with a red dot sticker.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y" w:ascii="Andy" w:hAnsi="Andy"/>
                        </w:rPr>
                        <w:t>2. Identify which state is the center of the HIGH pressure system?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  <w:t>3. Identify which state is the center of the LOW pressure system?</w:t>
                        <w:br/>
                        <w:br/>
                        <w:br/>
                        <w:t>4. Identify the states currently affected by the COLD front.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  <w:t>5. Identify the states currently affected by the WARM front.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  <w:t xml:space="preserve">6. Identify any changes in the positions of the weather fronts compared to the previous day. Identify the direction they moved in.  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eastAsia="Andy" w:cs="Andy"/>
                        </w:rPr>
                      </w:pPr>
                      <w:r>
                        <w:rPr>
                          <w:rFonts w:eastAsia="Andy" w:cs="Andy" w:ascii="Andy" w:hAnsi="And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  <w:t>7. Predict the weather in our hometown, based on the information given on the map. (You may continue eon back of sheet)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</w:rPr>
                      </w:pPr>
                      <w:r>
                        <w:rPr>
                          <w:rFonts w:cs="Andy" w:ascii="Andy" w:hAnsi="And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033145</wp:posOffset>
                </wp:positionV>
                <wp:extent cx="48094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  <w:t xml:space="preserve">Lesson 5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  <w:t>Let’s Play Weatherma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-8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  <w:t xml:space="preserve">Lesson 5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  <w:t>Let’s Play Weatherman”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12:00Z</dcterms:created>
  <dc:creator>Mark Hauck</dc:creator>
  <dc:description/>
  <dc:language>en-US</dc:language>
  <cp:lastModifiedBy>Mark Hauck</cp:lastModifiedBy>
  <cp:lastPrinted>2006-05-07T23:16:00Z</cp:lastPrinted>
  <dcterms:modified xsi:type="dcterms:W3CDTF">2006-05-08T05:19:00Z</dcterms:modified>
  <cp:revision>4</cp:revision>
  <dc:subject/>
  <dc:title> </dc:title>
</cp:coreProperties>
</file>