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TAKING SIDES ANALYSIS REPORT #6  11/15/09</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tudent Name: </w:t>
      </w:r>
      <w:r>
        <w:rPr>
          <w:rFonts w:cs="Times New Roman" w:ascii="Times New Roman" w:hAnsi="Times New Roman"/>
          <w:b/>
          <w:sz w:val="24"/>
          <w:szCs w:val="24"/>
        </w:rPr>
        <w:t>Mark A. Hauck</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Contemporary Issues in Special Education 88-620</w:t>
      </w:r>
    </w:p>
    <w:p>
      <w:pPr>
        <w:pStyle w:val="Normal"/>
        <w:spacing w:lineRule="auto" w:line="480"/>
        <w:rPr/>
      </w:pPr>
      <w:r>
        <w:rPr>
          <w:rFonts w:cs="Times New Roman" w:ascii="Times New Roman" w:hAnsi="Times New Roman"/>
          <w:bCs/>
          <w:sz w:val="24"/>
          <w:szCs w:val="24"/>
        </w:rPr>
        <w:t xml:space="preserve">Unit # </w:t>
      </w:r>
      <w:r>
        <w:rPr>
          <w:rFonts w:cs="Times New Roman" w:ascii="Times New Roman" w:hAnsi="Times New Roman"/>
          <w:b/>
          <w:sz w:val="24"/>
          <w:szCs w:val="24"/>
        </w:rPr>
        <w:t xml:space="preserve">3      </w:t>
      </w:r>
      <w:r>
        <w:rPr>
          <w:rFonts w:cs="Times New Roman" w:ascii="Times New Roman" w:hAnsi="Times New Roman"/>
          <w:bCs/>
          <w:sz w:val="24"/>
          <w:szCs w:val="24"/>
        </w:rPr>
        <w:t xml:space="preserve">         Issue # </w:t>
      </w:r>
      <w:r>
        <w:rPr>
          <w:rFonts w:cs="Times New Roman" w:ascii="Times New Roman" w:hAnsi="Times New Roman"/>
          <w:b/>
          <w:sz w:val="24"/>
          <w:szCs w:val="24"/>
        </w:rPr>
        <w:t>17</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itle of Issue:  </w:t>
      </w:r>
      <w:r>
        <w:rPr>
          <w:rFonts w:cs="Times New Roman" w:ascii="Times New Roman" w:hAnsi="Times New Roman"/>
          <w:b/>
          <w:sz w:val="24"/>
          <w:szCs w:val="24"/>
        </w:rPr>
        <w:t xml:space="preserve">Is Attention Deficit (Hyperactivity) Disorder Diagnosed?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Briefly state the issue in your own words: (10 points)</w:t>
      </w:r>
    </w:p>
    <w:p>
      <w:pPr>
        <w:pStyle w:val="Normal"/>
        <w:spacing w:lineRule="auto" w:line="480"/>
        <w:rPr/>
      </w:pPr>
      <w:r>
        <w:rPr>
          <w:rFonts w:cs="Times New Roman" w:ascii="Times New Roman" w:hAnsi="Times New Roman"/>
          <w:b/>
          <w:sz w:val="24"/>
          <w:szCs w:val="24"/>
        </w:rPr>
        <w:t>Attention Deficit Hyper Activity Disorder (ADHD) is the most commonly diagnosed behavioral disorder in children, affecting anywhere from 3 to 7% of children globally. In the United States, it is recognized as a legitimate disability by P.L. 101-336 (Americans with Disabilities Act, 1990) and P.L. 108-446 (Individuals with Disabilities in Education Improvement Act, 2004). ADHD is also listed in the Diagnostic and Statistical Manual (DSM-IV) as an Axis I developmental and learning disorder. The etiology of ADHD reveals no definitive causes, only a variety of theories, which fuels part of the controversy surrounding the study of this disorder, which began in earnest in the 1970s. The medical community has investigated neurological, genetic, social, and environmental factors, all of which seem plausible, which makes finding the exact cause problematic. Another major point of contention is over the prevalence of the disorder among children and how children are being treated for ADHD. This represents the thesis of the</w:t>
      </w:r>
      <w:r>
        <w:rPr>
          <w:rFonts w:cs="Times New Roman" w:ascii="Times New Roman" w:hAnsi="Times New Roman"/>
          <w:bCs/>
          <w:sz w:val="24"/>
          <w:szCs w:val="24"/>
        </w:rPr>
        <w:t xml:space="preserve"> </w:t>
      </w:r>
      <w:r>
        <w:rPr>
          <w:rFonts w:cs="Times New Roman" w:ascii="Times New Roman" w:hAnsi="Times New Roman"/>
          <w:b/>
          <w:sz w:val="24"/>
          <w:szCs w:val="24"/>
        </w:rPr>
        <w:t>two articles reviewed for this discussion. One side believes that children are being over diagnosed and over medicated as a result of allegedly hasty assessments by physicians, parents, and teachers looking to restore “normalcy” to home and school environments. The other side of the debate considers ADHD a</w:t>
      </w:r>
      <w:r>
        <w:rPr>
          <w:rFonts w:cs="Times New Roman" w:ascii="Times New Roman" w:hAnsi="Times New Roman"/>
          <w:bCs/>
          <w:sz w:val="24"/>
          <w:szCs w:val="24"/>
        </w:rPr>
        <w:t xml:space="preserve"> </w:t>
      </w:r>
      <w:r>
        <w:rPr>
          <w:rFonts w:cs="Times New Roman" w:ascii="Times New Roman" w:hAnsi="Times New Roman"/>
          <w:b/>
          <w:sz w:val="24"/>
          <w:szCs w:val="24"/>
        </w:rPr>
        <w:t>behavioral disorder that could portend many potentially negative</w:t>
      </w:r>
      <w:r>
        <w:rPr>
          <w:rFonts w:cs="Times New Roman" w:ascii="Times New Roman" w:hAnsi="Times New Roman"/>
          <w:bCs/>
          <w:sz w:val="24"/>
          <w:szCs w:val="24"/>
        </w:rPr>
        <w:t xml:space="preserve"> </w:t>
      </w:r>
      <w:r>
        <w:rPr>
          <w:rFonts w:cs="Times New Roman" w:ascii="Times New Roman" w:hAnsi="Times New Roman"/>
          <w:b/>
          <w:sz w:val="24"/>
          <w:szCs w:val="24"/>
        </w:rPr>
        <w:t xml:space="preserve">developments as children reach adult age if not treated.  It is important to note that both sides agree that ADHD does exist and is in fact a bona fide disorder.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 xml:space="preserve">pro </w:t>
      </w:r>
      <w:r>
        <w:rPr>
          <w:rFonts w:cs="Times New Roman" w:ascii="Times New Roman" w:hAnsi="Times New Roman"/>
          <w:bCs/>
          <w:sz w:val="24"/>
          <w:szCs w:val="24"/>
        </w:rPr>
        <w:t xml:space="preserve">position: (10 points) </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Arthur Allen, a journalist writing for the Washington Post, assumes the pro position. He cites the stories of two families, the Frasers, and the Gaults, and their on-going struggles with their respective sons, Andrew and Sam, who are both diagnosed with ADHD. Each family’s story is marked with desperation and anguish over finding solutions for their sons’ problems. Both sons feature many of the more common ADHD characteristics—disassociation, focusing problems, and unpredictable behavior (docile one moment, agitated the next). Allen retells the story of the Frasers and Gaults from the standpoint that they are at the mercy of medical professionals who are not implicitly sure about the efficacy of their treatments. Andrew and Sam are offered a variety of prescriptions that produce mixed results, some of which actually exacerbate their condition. It is only until their families seek out alternatives that their conditions begin to improve somewhat, giving them hope that “normal” lives could be led. Allen targets several medications—Ritalin, Adderall, Risperdal—as those that are over</w:t>
      </w:r>
      <w:r>
        <w:rPr>
          <w:rFonts w:cs="Times New Roman" w:ascii="Times New Roman" w:hAnsi="Times New Roman"/>
          <w:bCs/>
          <w:sz w:val="24"/>
          <w:szCs w:val="24"/>
        </w:rPr>
        <w:t>-</w:t>
      </w:r>
      <w:r>
        <w:rPr>
          <w:rFonts w:cs="Times New Roman" w:ascii="Times New Roman" w:hAnsi="Times New Roman"/>
          <w:b/>
          <w:sz w:val="24"/>
          <w:szCs w:val="24"/>
        </w:rPr>
        <w:t xml:space="preserve">prescribed in the effort to modify behaviors caused by ADHD. He concludes by citing some theories regarding the prevalence of ADHD, that there could be some evolutionary antecedent that provokes hyperactive behavior and there is too much about brain functioning that medical field just isn’t able to understand. Allen also cites the radical theories of Dr. Peter Breggin, who believes that ADHD doesn’t exist, that it’s just “a bunch of behaviors that that make it difficult to teach kids in big classrooms.”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state the major thesis of the </w:t>
      </w:r>
      <w:r>
        <w:rPr>
          <w:rFonts w:cs="Times New Roman" w:ascii="Times New Roman" w:hAnsi="Times New Roman"/>
          <w:bCs/>
          <w:i/>
          <w:sz w:val="24"/>
          <w:szCs w:val="24"/>
        </w:rPr>
        <w:t>con</w:t>
      </w:r>
      <w:r>
        <w:rPr>
          <w:rFonts w:cs="Times New Roman" w:ascii="Times New Roman" w:hAnsi="Times New Roman"/>
          <w:bCs/>
          <w:sz w:val="24"/>
          <w:szCs w:val="24"/>
        </w:rPr>
        <w:t xml:space="preserve"> position: (10 points)</w:t>
      </w:r>
    </w:p>
    <w:p>
      <w:pPr>
        <w:pStyle w:val="Normal"/>
        <w:spacing w:lineRule="auto" w:line="480"/>
        <w:rPr/>
      </w:pPr>
      <w:r>
        <w:rPr>
          <w:rFonts w:cs="Times New Roman" w:ascii="Times New Roman" w:hAnsi="Times New Roman"/>
          <w:b/>
          <w:sz w:val="24"/>
          <w:szCs w:val="24"/>
        </w:rPr>
        <w:t>Dr. Russell Barkley of the University of Massachusetts Medical Center, assumes the con position. Barkley assails the critics of ADHD who dismiss the seriousness of the disorder and who place blame on parents who can’t control the behavior of their children. There is a body of thinking that incorrectly believes (in Barkley’s view) that disruptive behaviors are the traced back to poorly structured and undisciplined home environments, which are often labeled as “dysfunctional.”  There are other common assumptions as well that Barkley cites as detrimental to the cause of effectively treating ADHD, that the disorder will eventually subside naturally on its own, that it’s just a “phase” for many children. While that may be true in milder cases, Barkley contends that untreated ADHD could lead to many serious behavioral issues well into adult life—crime, substance abuse, depression—all of which could negatively impact society at large as well as the individual. Barkley continues to refute what he considers to be incorrect and pervasive public assumptions about ADHD in the form of “fact or fiction?” statements. Despite</w:t>
      </w:r>
      <w:r>
        <w:rPr>
          <w:rFonts w:cs="Times New Roman" w:ascii="Times New Roman" w:hAnsi="Times New Roman"/>
          <w:bCs/>
          <w:sz w:val="24"/>
          <w:szCs w:val="24"/>
        </w:rPr>
        <w:t xml:space="preserve"> </w:t>
      </w:r>
      <w:r>
        <w:rPr>
          <w:rFonts w:cs="Times New Roman" w:ascii="Times New Roman" w:hAnsi="Times New Roman"/>
          <w:b/>
          <w:sz w:val="24"/>
          <w:szCs w:val="24"/>
        </w:rPr>
        <w:t xml:space="preserve">no absolutely conclusive evidence, Barkley’s theory is that ADHD is caused by underdeveloped parts of the brain that inhibits one’s ability to focus beyond the self in the present moment, to view the self as part of a long range process that involves on-going social interaction and completion of tasks necessary to sustain quality of lif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Indicate the three main areas of disagreement: (15 poi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1. Is ADHD a legitimate disorder?</w:t>
      </w:r>
    </w:p>
    <w:p>
      <w:pPr>
        <w:pStyle w:val="Normal"/>
        <w:spacing w:lineRule="auto" w:line="480"/>
        <w:rPr/>
      </w:pPr>
      <w:r>
        <w:rPr>
          <w:rFonts w:cs="Times New Roman" w:ascii="Times New Roman" w:hAnsi="Times New Roman"/>
          <w:b/>
          <w:sz w:val="24"/>
          <w:szCs w:val="24"/>
        </w:rPr>
        <w:t xml:space="preserve">PRO: “ADHD was a </w:t>
      </w:r>
      <w:r>
        <w:rPr>
          <w:rFonts w:cs="Times New Roman" w:ascii="Times New Roman" w:hAnsi="Times New Roman"/>
          <w:b/>
          <w:i/>
          <w:iCs/>
          <w:sz w:val="24"/>
          <w:szCs w:val="24"/>
        </w:rPr>
        <w:t>garbage can label</w:t>
      </w:r>
      <w:r>
        <w:rPr>
          <w:rFonts w:cs="Times New Roman" w:ascii="Times New Roman" w:hAnsi="Times New Roman"/>
          <w:b/>
          <w:sz w:val="24"/>
          <w:szCs w:val="24"/>
        </w:rPr>
        <w:t>, he told them, the diagnosis was for any kid who was out of the box.” (pg. 35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 “Many legitimate disorders exist without any evident underlying disease or pathology. ADHD is among them.” (pg. 36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N: “ADHD is a legitimate disability in (IDEA 2004) and (ADA 1990)…”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2. ADHD is over-diagnosed and patients are over-prescribed meds for treatment.</w:t>
      </w:r>
    </w:p>
    <w:p>
      <w:pPr>
        <w:pStyle w:val="TextBody"/>
        <w:rPr/>
      </w:pPr>
      <w:r>
        <w:rPr/>
        <w:t>PRO: “…the fault lies with overcrowded schools, stresses out parents, with little time for children and a society that wants to dull the rough edges and is intolerant of anything but success.” (pg. 353)</w:t>
      </w:r>
    </w:p>
    <w:p>
      <w:pPr>
        <w:pStyle w:val="TextBody"/>
        <w:rPr/>
      </w:pPr>
      <w:r>
        <w:rPr/>
        <w:t xml:space="preserve">PRO: “Once psychiatry went in the direction of drugs, it basically lost its knowledge and skills. If you look at the leading psychiatric journals today, there’s nothing about family therapy, child development, how to handle an out of control kid. It’s all about drugs.” </w:t>
      </w:r>
    </w:p>
    <w:p>
      <w:pPr>
        <w:pStyle w:val="TextBody"/>
        <w:rPr/>
      </w:pPr>
      <w:r>
        <w:rPr/>
        <w:t xml:space="preserve">(pg. 35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N: “As the National Institute for Mental Health (NIMH) Consensus Conference on ADHD concluded in late 1998, under-diagnosis and under-treatment of ADHD remain big problems in the United States. (pg. 36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 “In conclusion, a number of facts suggest that we do not have widespread over-diagnosis or over-medication with stimulants, despite the marked rise in both in the United States over the past 10 to 20 years. (pg. 36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 “It’s clear that subjective judgment enters into any diagnosis—almost anyone with a child could imagine him or her meeting the diagnostic criteria (for ADHD), on a bad day at least.” (pg. 356)</w:t>
      </w:r>
    </w:p>
    <w:p>
      <w:pPr>
        <w:pStyle w:val="Normal"/>
        <w:spacing w:lineRule="auto" w:line="480"/>
        <w:rPr/>
      </w:pPr>
      <w:r>
        <w:rPr>
          <w:rFonts w:cs="Times New Roman" w:ascii="Times New Roman" w:hAnsi="Times New Roman"/>
          <w:b/>
          <w:sz w:val="24"/>
          <w:szCs w:val="24"/>
        </w:rPr>
        <w:t xml:space="preserve">PRO: “Often, it’s not the parents but the schools who drive the diagnosis. (NB: the next part of the paragraph describes the required psychiatric testing to prove a private school administration’s suspicion that a prospective student had ADHD) “… what the parents viewed as a pre-ordained conclusion: their son had ADHD. </w:t>
      </w:r>
      <w:r>
        <w:rPr>
          <w:rFonts w:cs="Times New Roman" w:ascii="Times New Roman" w:hAnsi="Times New Roman"/>
          <w:b/>
          <w:i/>
          <w:iCs/>
          <w:sz w:val="24"/>
          <w:szCs w:val="24"/>
        </w:rPr>
        <w:t>He may need to be on Ritalin,</w:t>
      </w:r>
      <w:r>
        <w:rPr>
          <w:rFonts w:cs="Times New Roman" w:ascii="Times New Roman" w:hAnsi="Times New Roman"/>
          <w:b/>
          <w:sz w:val="24"/>
          <w:szCs w:val="24"/>
        </w:rPr>
        <w:t xml:space="preserve"> the principal said, </w:t>
      </w:r>
      <w:r>
        <w:rPr>
          <w:rFonts w:cs="Times New Roman" w:ascii="Times New Roman" w:hAnsi="Times New Roman"/>
          <w:b/>
          <w:i/>
          <w:iCs/>
          <w:sz w:val="24"/>
          <w:szCs w:val="24"/>
        </w:rPr>
        <w:t xml:space="preserve">to stay in school.” </w:t>
      </w:r>
      <w:r>
        <w:rPr>
          <w:rFonts w:cs="Times New Roman" w:ascii="Times New Roman" w:hAnsi="Times New Roman"/>
          <w:b/>
          <w:sz w:val="24"/>
          <w:szCs w:val="24"/>
        </w:rPr>
        <w:t>(pg. 35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3. Breggin vs. Barkley: What ADHD means in their professional opinion.</w:t>
      </w:r>
    </w:p>
    <w:p>
      <w:pPr>
        <w:pStyle w:val="Normal"/>
        <w:spacing w:lineRule="auto" w:line="480"/>
        <w:rPr/>
      </w:pPr>
      <w:r>
        <w:rPr>
          <w:rFonts w:cs="Times New Roman" w:ascii="Times New Roman" w:hAnsi="Times New Roman"/>
          <w:b/>
          <w:sz w:val="24"/>
          <w:szCs w:val="24"/>
        </w:rPr>
        <w:t>PRO: “Breggin … believes that ADHD is essentially a ‘</w:t>
      </w:r>
      <w:r>
        <w:rPr>
          <w:rFonts w:cs="Times New Roman" w:ascii="Times New Roman" w:hAnsi="Times New Roman"/>
          <w:b/>
          <w:i/>
          <w:iCs/>
          <w:sz w:val="24"/>
          <w:szCs w:val="24"/>
        </w:rPr>
        <w:t>bunch of behaviors that make it difficult to teach kids in a big classroom</w:t>
      </w:r>
      <w:r>
        <w:rPr>
          <w:rFonts w:cs="Times New Roman" w:ascii="Times New Roman" w:hAnsi="Times New Roman"/>
          <w:b/>
          <w:sz w:val="24"/>
          <w:szCs w:val="24"/>
        </w:rPr>
        <w:t xml:space="preserve">.’ That’s all it is!” (pg. 35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 “I see ADHD as a developmental disorder of the ability to regulate behavior with an eye toward the future. I believe the disorder stems from under-activity in an area of the brain that, as it matures, provides ever-greater means of behavioral inhibition, self-organization, self-regulation, and foresight.” (pg. 36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pro</w:t>
      </w:r>
      <w:r>
        <w:rPr>
          <w:rFonts w:cs="Times New Roman" w:ascii="Times New Roman" w:hAnsi="Times New Roman"/>
          <w:bCs/>
          <w:sz w:val="24"/>
          <w:szCs w:val="24"/>
        </w:rPr>
        <w:t xml:space="preserve"> side: (15 points)</w:t>
      </w:r>
    </w:p>
    <w:p>
      <w:pPr>
        <w:pStyle w:val="Normal"/>
        <w:spacing w:lineRule="auto" w:line="480"/>
        <w:rPr/>
      </w:pPr>
      <w:r>
        <w:rPr>
          <w:rFonts w:cs="Times New Roman" w:ascii="Times New Roman" w:hAnsi="Times New Roman"/>
          <w:b/>
          <w:sz w:val="24"/>
          <w:szCs w:val="24"/>
        </w:rPr>
        <w:t>1. “</w:t>
      </w:r>
      <w:r>
        <w:rPr>
          <w:rFonts w:cs="Times New Roman" w:ascii="Times New Roman" w:hAnsi="Times New Roman"/>
          <w:b/>
          <w:i/>
          <w:iCs/>
          <w:sz w:val="24"/>
          <w:szCs w:val="24"/>
        </w:rPr>
        <w:t>Andrew</w:t>
      </w:r>
      <w:r>
        <w:rPr>
          <w:rFonts w:cs="Times New Roman" w:ascii="Times New Roman" w:hAnsi="Times New Roman"/>
          <w:b/>
          <w:sz w:val="24"/>
          <w:szCs w:val="24"/>
        </w:rPr>
        <w:t>,” Breggin said, looking at the thin boy sitting in front of him, “</w:t>
      </w:r>
      <w:r>
        <w:rPr>
          <w:rFonts w:cs="Times New Roman" w:ascii="Times New Roman" w:hAnsi="Times New Roman"/>
          <w:b/>
          <w:i/>
          <w:iCs/>
          <w:sz w:val="24"/>
          <w:szCs w:val="24"/>
        </w:rPr>
        <w:t>they say you’re mentally ill, my friend. But actually, you’re a brat.”</w:t>
      </w:r>
      <w:r>
        <w:rPr>
          <w:rFonts w:cs="Times New Roman" w:ascii="Times New Roman" w:hAnsi="Times New Roman"/>
          <w:b/>
          <w:sz w:val="24"/>
          <w:szCs w:val="24"/>
        </w:rPr>
        <w:t xml:space="preserve"> (pg. 358)</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t>In my estimation, a completely unconscionable remark to made by a doctor to a patient, if indeed the quote is accurate (I’ll discuss that further in the bias section). . The insensitivity of that remark borders on malpractice, in my opinion. I’ll assume the quote is accurate for the sake of discussion. A physician with a preordained conclusion about a patient’s condition that’s not based on science but rather on personal prejudice should not be considered credible. In fact, such a reaction seemed more to appease Andrew’s harried parents than making Andrew feel better about himself.</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t>2. “We’ve abandoned our kids.” (pg. 358)</w:t>
      </w:r>
    </w:p>
    <w:p>
      <w:pPr>
        <w:pStyle w:val="TextBody"/>
        <w:ind w:firstLine="720"/>
        <w:rPr/>
      </w:pPr>
      <w:r>
        <w:rPr/>
        <w:t>Allen liberally quotes the rather verbose Dr. Breggin, whose remark ignores the history of federal legislation on behalf of children with disabilities, if we are to take the remark literally. Five separate reauthorizations of IDEA law since 1975 does not constitute abandonment. A cursory look at the litigation in the last 35 years that advocated on behalf of children with disabilities regarding related services provisions … the Tatro case, the Garret F. case … all indicate efforts of a compassionate judiciary and certainly belies any allegation of abandonmen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What almost happened to this family captures society’s fear of Ritalin, that the drug is being used to convert spirited children into docile sheep.” (pg. 356)</w:t>
      </w:r>
    </w:p>
    <w:p>
      <w:pPr>
        <w:pStyle w:val="Normal"/>
        <w:spacing w:lineRule="auto" w:line="480"/>
        <w:ind w:firstLine="720"/>
        <w:rPr/>
      </w:pPr>
      <w:r>
        <w:rPr>
          <w:rFonts w:cs="Times New Roman" w:ascii="Times New Roman" w:hAnsi="Times New Roman"/>
          <w:b/>
          <w:sz w:val="24"/>
          <w:szCs w:val="24"/>
        </w:rPr>
        <w:t>Allen’s thesis obviously includes demonizing the drug Ritalin by making an unsubstantiated claim that society is indeed, fearful of it. I’d like the see what polling information he used to back up that claim. I doubt such data exists. As a special education teacher, I take offense that children with disabilities can be labeled as “spirited” and subsequently being converted into “docile sheep” as the result of medication. This is indicative of someone who is writing on a</w:t>
      </w:r>
      <w:r>
        <w:rPr>
          <w:rFonts w:cs="Times New Roman" w:ascii="Times New Roman" w:hAnsi="Times New Roman"/>
          <w:bCs/>
          <w:sz w:val="24"/>
          <w:szCs w:val="24"/>
        </w:rPr>
        <w:t xml:space="preserve"> </w:t>
      </w:r>
      <w:r>
        <w:rPr>
          <w:rFonts w:cs="Times New Roman" w:ascii="Times New Roman" w:hAnsi="Times New Roman"/>
          <w:b/>
          <w:sz w:val="24"/>
          <w:szCs w:val="24"/>
        </w:rPr>
        <w:t>subject they really know little about beyond whatever sound bites and talking points that are fed to them by their biased sources.</w:t>
      </w: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Briefly identify as many fallacies as you can from the </w:t>
      </w:r>
      <w:r>
        <w:rPr>
          <w:rFonts w:cs="Times New Roman" w:ascii="Times New Roman" w:hAnsi="Times New Roman"/>
          <w:bCs/>
          <w:i/>
          <w:sz w:val="24"/>
          <w:szCs w:val="24"/>
        </w:rPr>
        <w:t>con</w:t>
      </w:r>
      <w:r>
        <w:rPr>
          <w:rFonts w:cs="Times New Roman" w:ascii="Times New Roman" w:hAnsi="Times New Roman"/>
          <w:bCs/>
          <w:sz w:val="24"/>
          <w:szCs w:val="24"/>
        </w:rPr>
        <w:t xml:space="preserve"> side: (15 poi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 “There is no medical test for any currently known “real” mental disorder.” (pg. 367)</w:t>
      </w:r>
    </w:p>
    <w:p>
      <w:pPr>
        <w:pStyle w:val="TextBody"/>
        <w:rPr/>
      </w:pPr>
      <w:r>
        <w:rPr/>
        <w:tab/>
        <w:t>This statement is a bit misleading and could be misinterpreted by someone reading the article that did not have a medical, scientific, or educational background. The above statement was made as a response to the statement that if ADHD were real, there would be a lab test to detect. Barkley may be referring to a “lab test” as an instance where a blood sample is drawn from the patient, or where the patient is scanned by some complex electronic device, but that can’t be conclusively stated. We do know that various developmental disorders do have reliable screening tests to determine prevalence, such as the Achenbach Child Behavior Checklist and the American Academy of Pediatrics’ Identification and Evaluation of Autism Spectrum Disorder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The costs of ADHD to society are staggering, not only in lost productivity and underemployment but also in reeducation.” (pg. 365)</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ab/>
        <w:t>I find the use of the descriptor “staggering” a bit excessive and perhaps, inaccurate. After all, the number of children with ADHD is estimated at only 3 to 7 per cent of the entire population (or two million total) (pg. 365). I wouldn’t consider such a sampling as having a substantial impact on society, especially when less than half of that sampling</w:t>
      </w:r>
      <w:r>
        <w:rPr>
          <w:rFonts w:cs="Times New Roman" w:ascii="Times New Roman" w:hAnsi="Times New Roman"/>
          <w:bCs/>
          <w:sz w:val="24"/>
          <w:szCs w:val="24"/>
        </w:rPr>
        <w:t xml:space="preserve"> </w:t>
      </w:r>
      <w:r>
        <w:rPr>
          <w:rFonts w:cs="Times New Roman" w:ascii="Times New Roman" w:hAnsi="Times New Roman"/>
          <w:b/>
          <w:sz w:val="24"/>
          <w:szCs w:val="24"/>
        </w:rPr>
        <w:t>exhibited any possible tendency toward asocial acts, according to Barkley’s data. I have read in an article surveyed for a past discussion in SPED 620 that children with disabilities are more likely to misbehave in school compared to their peers in regular education. Still, the numbers aren’t pointing to an alarming trend in children with disabilities committing crimes. I visited a website on juvenile crime stats and in 2000, 2.5 million juvenile arrests were made in the U.S.* The U.S. Census for 2000 indicates about 40 million children between the ages of 10-19, or about 14% of the entire population.** The stats do not differentiate between disabled and non-disabled individuals being arrested, but there has to be a huge disparity favoring the disabled population. Misbehavior in school doesn’t mean a student with disabilities is going to go out and commit theft. (Statistically, theft is the most common juvenile crime.). I would conclude in saying that the cost to society caused by juvenile crime in toto is much more significant and “staggering” when compared to a few kids with ADHD diagnos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hyperlink r:id="rId2">
        <w:r>
          <w:rPr>
            <w:rStyle w:val="InternetLink"/>
            <w:rFonts w:cs="Times New Roman" w:ascii="Times New Roman" w:hAnsi="Times New Roman"/>
            <w:bCs/>
            <w:sz w:val="24"/>
            <w:szCs w:val="24"/>
          </w:rPr>
          <w:t>http://www.lawyershop.com/practice-areas/criminal-law/juvenile-law/crimes/</w:t>
        </w:r>
      </w:hyperlink>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hyperlink r:id="rId3">
        <w:r>
          <w:rPr>
            <w:rStyle w:val="InternetLink"/>
            <w:rFonts w:cs="Times New Roman" w:ascii="Times New Roman" w:hAnsi="Times New Roman"/>
            <w:bCs/>
            <w:sz w:val="24"/>
            <w:szCs w:val="24"/>
          </w:rPr>
          <w:t>http://www.census.gov/prod/cen2000/dp1/2kh00.pdf</w:t>
        </w:r>
      </w:hyperlink>
    </w:p>
    <w:p>
      <w:pPr>
        <w:pStyle w:val="Normal"/>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The life of a child whose ADHD is left unrecognized and untreated is likely to be filled with failure and under-achievement.” (pg. 365)</w:t>
      </w:r>
    </w:p>
    <w:p>
      <w:pPr>
        <w:pStyle w:val="TextBody"/>
        <w:rPr/>
      </w:pPr>
      <w:r>
        <w:rPr/>
        <w:tab/>
        <w:t xml:space="preserve">This presumes that all children diagnosed with ADHD will deal with the immediate and long term challenges in the life the same way, which will only result in failure and disappointment, compared to if they had been treated in the way that Barkley believes is more appropriate or effective. Again, it goes back to treating everyone as an individual and not a statistical profile. We do not all travel down the same path with the same result. People do defy the odds and buck the trends. I take issue with the label of “failure.” Even the most successful among us will admit that their successes arrived after overcoming a series of failures from which they learned a great deal.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hich author impressed you as being the most empirical in presenting his/her thesis? Wh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10 points)</w:t>
      </w:r>
    </w:p>
    <w:p>
      <w:pPr>
        <w:pStyle w:val="TextBodyIndent"/>
        <w:rPr>
          <w:bCs/>
        </w:rPr>
      </w:pPr>
      <w:r>
        <w:rPr/>
        <w:t xml:space="preserve">If I am in the position to judge a case presented by two sides, a member of academe represents one of which, while a journalist represents the other, I will most always lend the scholar the greater benefit of the doubt. I reason that scholars are better trained in research and data gathering. Journalists are trained to gather facts in the course of their reporting, but in this case, Arthur Allen is letting his opinions overshadow his collection of facts. Russell Barkley does a commendable job in presenting his case by setting up a series of questions and statements that represent the myriad of misinformation that surrounds the ADHD. This is what he obviously feels to be the major obstacle toward a better understanding of ADHD and how it should be approached, for lack of a better term—ignorance. He understands that children, parents, teachers, and the public at large are looking for answers, but they need to know the facts in order to make proper judgments. Barkley’s theory about the cause of ADHD is as plausible as any. I would believe that anyone who believes in neurological origins is closer to the truth than anyone who believes in environmental or even dietetic causes.  Perhaps it’s a combination of all of the above. The real truth may be that we really can’t tell for sure at our present level of scientific knowledg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re there any reasons to believe the writers are biased? If so, why do you think they have these biases? (5 points)</w:t>
      </w:r>
    </w:p>
    <w:p>
      <w:pPr>
        <w:pStyle w:val="Normal"/>
        <w:spacing w:lineRule="auto" w:line="480"/>
        <w:ind w:firstLine="720"/>
        <w:rPr/>
      </w:pPr>
      <w:r>
        <w:rPr>
          <w:rFonts w:cs="Times New Roman" w:ascii="Times New Roman" w:hAnsi="Times New Roman"/>
          <w:b/>
          <w:sz w:val="24"/>
          <w:szCs w:val="24"/>
        </w:rPr>
        <w:t>Arthur Allen, our intrepid journalist, has constructed here what many in the mass media refer to as a “hit piece.” It’s sensationalist and emotionally stirring, but woefully thin on researched facts and reasonable conclusions. Allen is following that classic “advocacy journalism” model, which is to pit a bogeyman (in this case Big Pharmaceuticals) against the “common man” in the form of the Fraser and Gault family struggling with ADHD. Add a few skeptical witnesses with credentials, such as Dr. Breggin and the unnamed physician from the Children’s National Medical Center, and magically, a gripping tale is being spun, essentially “capturing society’s fear of Ritalin,” among other things. (pg. 356). Unfortunately, there are still plenty of people who regard what they hear from the mass media as gospel, so articles like Allen’s often achieves their goals. I wouldn’t mind it as much if writers didn’t inject their own biases as well. Journalism 101 teaches its students to always scrutinize those in power that</w:t>
      </w:r>
      <w:r>
        <w:rPr>
          <w:rFonts w:cs="Times New Roman" w:ascii="Times New Roman" w:hAnsi="Times New Roman"/>
          <w:bCs/>
          <w:sz w:val="24"/>
          <w:szCs w:val="24"/>
        </w:rPr>
        <w:t xml:space="preserve"> </w:t>
      </w:r>
      <w:r>
        <w:rPr>
          <w:rFonts w:cs="Times New Roman" w:ascii="Times New Roman" w:hAnsi="Times New Roman"/>
          <w:b/>
          <w:sz w:val="24"/>
          <w:szCs w:val="24"/>
        </w:rPr>
        <w:t xml:space="preserve">oppress the common citizenry. That’s fine, but Journalism 101 also tells its students to be objective. Subjective opinions were to be relegated to the op/ed page. However, too many journalists have blurred those lines, further eroding the credibility of the free pres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hich side do you personally agree with more now that you have reviewed the material in these articles? Why? (10 points)</w:t>
      </w:r>
    </w:p>
    <w:p>
      <w:pPr>
        <w:pStyle w:val="Normal"/>
        <w:spacing w:lineRule="auto" w:line="480"/>
        <w:ind w:firstLine="720"/>
        <w:rPr/>
      </w:pPr>
      <w:r>
        <w:rPr>
          <w:rFonts w:cs="Times New Roman" w:ascii="Times New Roman" w:hAnsi="Times New Roman"/>
          <w:b/>
          <w:sz w:val="24"/>
          <w:szCs w:val="24"/>
        </w:rPr>
        <w:t>Since the days of Watergate, I think too many reporters believe they are the heir apparent to Woodward and Bernstein and consider most ANY source of power as potentially evil and corrupt. My belief is that people like Arthur Allen could care less about children with</w:t>
      </w:r>
      <w:r>
        <w:rPr>
          <w:rFonts w:cs="Times New Roman" w:ascii="Times New Roman" w:hAnsi="Times New Roman"/>
          <w:bCs/>
          <w:sz w:val="24"/>
          <w:szCs w:val="24"/>
        </w:rPr>
        <w:t xml:space="preserve"> </w:t>
      </w:r>
      <w:r>
        <w:rPr>
          <w:rFonts w:cs="Times New Roman" w:ascii="Times New Roman" w:hAnsi="Times New Roman"/>
          <w:b/>
          <w:sz w:val="24"/>
          <w:szCs w:val="24"/>
        </w:rPr>
        <w:t>disabilities. What people like Arthur Allen care about, in my opinion, is attacking the pharmaceutical companies with their annual multimillion-dollar profits. Dr. Peter Breggin, Allen’s featured guest in this article, has developed a rather profitable side line as an expert witness in cases involving medical malpractice that, no surprise here, involved prescribed medications such as Ritalin, Adderall, etc. Interesting that Dr. Breggin will condemn the insidious nature of Big Pharmaceuticals, but doesn’t have an issue with being paid by trial lawyers, another very powerful political lobby!</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It’s primarily for the preceding reasons that I have to agree more with Russell Barkley’s thesis. Even if I discovered that, hypothetically, Dr. Barkley served on the board of a pharmaceutical company, I still would give him the benefit of the doubt. He seems to understand that pharmaceuticals don’t harm patients, but poor medical prognoses can. It reminds me of the defenses of the Second Amendment … with the whole “guns don’t kill people, people kill people” argument. Doctors can over-prescribe meds because they can’t admit that they don’t really know for sure what’s ultimately best for some patients, but they are willing to experiment while calculating the risk.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
          <w:sz w:val="24"/>
          <w:szCs w:val="24"/>
        </w:rPr>
        <w:t xml:space="preserve">I have a personal connection to this case because I believe one can have, in counterculture parlance, a “better life through chemistry.” I take a daily dose of medication for general anxiety disorder and my life has improved immeasurably in the last few months. However, one has to be a smart and well-informed patient. If it’s your own child that’s involved, you should investigate the literature and receive second opinions on whatever treatment that’s being suggested. Don’t take anything any doctor says as gospel. I believe too many people are too willing to surrender themselves to “higher powers” and hope for the best. This is where problems can potentially develop. Doctors aren’t deities, although many, I’m sure, believe they ar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shop.com/practice-areas/criminal-law/juvenile-law/crimes/" TargetMode="External"/><Relationship Id="rId3" Type="http://schemas.openxmlformats.org/officeDocument/2006/relationships/hyperlink" Target="http://www.census.gov/prod/cen2000/dp1/2kh0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21:00Z</dcterms:created>
  <dc:creator> </dc:creator>
  <dc:description/>
  <dc:language>en-US</dc:language>
  <cp:lastModifiedBy>M. ANTHONY HAUCK</cp:lastModifiedBy>
  <dcterms:modified xsi:type="dcterms:W3CDTF">2009-11-16T00:20:00Z</dcterms:modified>
  <cp:revision>11</cp:revision>
  <dc:subject/>
  <dc:title>TAKING SIDES ANALYSIS REPORT</dc:title>
</cp:coreProperties>
</file>