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KING SIDES ANALYSIS REPORT  9/4/09</w:t>
      </w:r>
    </w:p>
    <w:p>
      <w:pPr>
        <w:pStyle w:val="Normal"/>
        <w:rPr>
          <w:rFonts w:ascii="Times New Roman" w:hAnsi="Times New Roman" w:cs="Times New Roman"/>
          <w:bCs/>
          <w:sz w:val="24"/>
          <w:szCs w:val="24"/>
        </w:rPr>
      </w:pPr>
      <w:r>
        <w:rPr>
          <w:rFonts w:cs="Times New Roman" w:ascii="Times New Roman" w:hAnsi="Times New Roman"/>
          <w:bCs/>
          <w:sz w:val="24"/>
          <w:szCs w:val="24"/>
        </w:rPr>
        <w:t>Student Name: Mark A. Hauck</w:t>
      </w:r>
    </w:p>
    <w:p>
      <w:pPr>
        <w:pStyle w:val="Normal"/>
        <w:rPr>
          <w:rFonts w:ascii="Times New Roman" w:hAnsi="Times New Roman" w:cs="Times New Roman"/>
          <w:bCs/>
          <w:sz w:val="24"/>
          <w:szCs w:val="24"/>
        </w:rPr>
      </w:pPr>
      <w:r>
        <w:rPr>
          <w:rFonts w:cs="Times New Roman" w:ascii="Times New Roman" w:hAnsi="Times New Roman"/>
          <w:bCs/>
          <w:sz w:val="24"/>
          <w:szCs w:val="24"/>
        </w:rPr>
        <w:t>Contemporary Issues in Special Education 88-620</w:t>
      </w:r>
    </w:p>
    <w:p>
      <w:pPr>
        <w:pStyle w:val="Normal"/>
        <w:rPr>
          <w:rFonts w:ascii="Times New Roman" w:hAnsi="Times New Roman" w:cs="Times New Roman"/>
          <w:bCs/>
          <w:sz w:val="24"/>
          <w:szCs w:val="24"/>
        </w:rPr>
      </w:pPr>
      <w:r>
        <w:rPr>
          <w:rFonts w:cs="Times New Roman" w:ascii="Times New Roman" w:hAnsi="Times New Roman"/>
          <w:bCs/>
          <w:sz w:val="24"/>
          <w:szCs w:val="24"/>
        </w:rPr>
        <w:t>Unit # 1                Issue # 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itle of Issue: </w:t>
      </w:r>
      <w:r>
        <w:rPr>
          <w:rFonts w:cs="Times New Roman" w:ascii="Times New Roman" w:hAnsi="Times New Roman"/>
          <w:b/>
          <w:sz w:val="24"/>
          <w:szCs w:val="24"/>
        </w:rPr>
        <w:t xml:space="preserve">Does IDEA 2004 Contain Substantial Chang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riefly state the issue in your own words: (10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In December 2004, the fifth reauthorization of the original Education for All Handicapped Children Act of 1975 (P.L. 94-142) was signed into law as the </w:t>
      </w:r>
      <w:r>
        <w:rPr>
          <w:rFonts w:cs="Times New Roman" w:ascii="Times New Roman" w:hAnsi="Times New Roman"/>
          <w:b/>
          <w:sz w:val="24"/>
        </w:rPr>
        <w:t xml:space="preserve">Individuals With Disabilities Education Improvement Act of 2004 (P.L. 108-446). The new law, also known as IDEA 2004, included major changes from previous versions, including greater alignment with the NCLB Act of 2001 (P.L. 107-110), use of the Response to Intervention (RTI) method to better define the specific learning disability (SLD) category, and upgrades in the Individual Education Program (IEP) process involving schools and parents. IDEA 2004 has been subject to intense scrutiny by educators and legislators alike. The issue being discussed here is whether or not the changes brought forth by IDEA 2004 will have any significant impact upon the education of special needs students.    </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Briefly state the major thesis of the </w:t>
      </w:r>
      <w:r>
        <w:rPr>
          <w:rFonts w:cs="Times New Roman" w:ascii="Times New Roman" w:hAnsi="Times New Roman"/>
          <w:bCs/>
          <w:i/>
          <w:sz w:val="24"/>
          <w:szCs w:val="24"/>
        </w:rPr>
        <w:t xml:space="preserve">pro </w:t>
      </w:r>
      <w:r>
        <w:rPr>
          <w:rFonts w:cs="Times New Roman" w:ascii="Times New Roman" w:hAnsi="Times New Roman"/>
          <w:bCs/>
          <w:sz w:val="24"/>
          <w:szCs w:val="24"/>
        </w:rPr>
        <w:t xml:space="preserve">position: (10 poi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H. Rutherford Turnbull III adopts the </w:t>
      </w:r>
      <w:r>
        <w:rPr>
          <w:rFonts w:cs="Times New Roman" w:ascii="Times New Roman" w:hAnsi="Times New Roman"/>
          <w:b/>
          <w:i/>
          <w:iCs/>
          <w:sz w:val="24"/>
          <w:szCs w:val="24"/>
        </w:rPr>
        <w:t>pro</w:t>
      </w:r>
      <w:r>
        <w:rPr>
          <w:rFonts w:cs="Times New Roman" w:ascii="Times New Roman" w:hAnsi="Times New Roman"/>
          <w:b/>
          <w:sz w:val="24"/>
          <w:szCs w:val="24"/>
        </w:rPr>
        <w:t xml:space="preserve"> position on this issue. Rutherford begins his defense by analyzing IDEA 2004 in the context of different types of law that impact society (education, civil rights, and welfare). As educational law, Rutherford cites the alignment with NCLB standards-- emphasis on accountability, the highly qualified teacher principle, use of scientifically based instruction (SBI), greater flexibility offered to schools, and safe school environment goals, as core strengths of the law. As civil rights law, Rutherford delineates subsections of IDEA to cite how it effectively it defines equal opportunity, non-discriminatory, and due process provisions, along with the basic principles of least restriction environment (LRE) and free and appropriate education (FAPE). As welfare law, Rutherford believes that IDEA 2004 does more to promote increased personal responsibility and less dependence on long term accommodations and services that may inhibit a student’s ability to lead a productive and independent life as an adul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Briefly state the major thesis of the </w:t>
      </w:r>
      <w:r>
        <w:rPr>
          <w:rFonts w:cs="Times New Roman" w:ascii="Times New Roman" w:hAnsi="Times New Roman"/>
          <w:bCs/>
          <w:i/>
          <w:sz w:val="24"/>
          <w:szCs w:val="24"/>
        </w:rPr>
        <w:t>con</w:t>
      </w:r>
      <w:r>
        <w:rPr>
          <w:rFonts w:cs="Times New Roman" w:ascii="Times New Roman" w:hAnsi="Times New Roman"/>
          <w:bCs/>
          <w:sz w:val="24"/>
          <w:szCs w:val="24"/>
        </w:rPr>
        <w:t xml:space="preserve"> position: (10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Tom E. C. Smith adopts the </w:t>
      </w:r>
      <w:r>
        <w:rPr>
          <w:rFonts w:cs="Times New Roman" w:ascii="Times New Roman" w:hAnsi="Times New Roman"/>
          <w:b/>
          <w:i/>
          <w:iCs/>
          <w:sz w:val="24"/>
          <w:szCs w:val="24"/>
        </w:rPr>
        <w:t>con</w:t>
      </w:r>
      <w:r>
        <w:rPr>
          <w:rFonts w:cs="Times New Roman" w:ascii="Times New Roman" w:hAnsi="Times New Roman"/>
          <w:b/>
          <w:sz w:val="24"/>
          <w:szCs w:val="24"/>
        </w:rPr>
        <w:t xml:space="preserve"> position on this issue. The critique of IDEA 2004 begins by outlining the motivations for, and the contents of, P.L. 94-142. He then traces the development of the subsequent reauthorizations that lead up to IDEA 2004, the fifth since the original P.L. 94-142. Smith then expresses his skepticism over the long-term effectiveness of these reauthorizations, despite his admission that some of the changes contained within them have been significant. Smith’s major complaint is that they have not brought forth </w:t>
      </w:r>
      <w:r>
        <w:rPr>
          <w:rFonts w:cs="Times New Roman" w:ascii="Times New Roman" w:hAnsi="Times New Roman"/>
          <w:b/>
          <w:i/>
          <w:iCs/>
          <w:sz w:val="24"/>
          <w:szCs w:val="24"/>
        </w:rPr>
        <w:t>enough</w:t>
      </w:r>
      <w:r>
        <w:rPr>
          <w:rFonts w:cs="Times New Roman" w:ascii="Times New Roman" w:hAnsi="Times New Roman"/>
          <w:b/>
          <w:sz w:val="24"/>
          <w:szCs w:val="24"/>
        </w:rPr>
        <w:t xml:space="preserve"> major changes throughout the reauthorization legislation and hence, practices have remained relatively unchanged, especially regarding the basic principle of free and appropriate public education (FAPE). Smith is also highly skeptical of IDEA 2004’s alignment with NCLB and the federal government’s ability to fund this law as comprehensively as pledg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ndicate the three main areas of disagreement: (15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t>Three main areas where Rutherford and Smith disagree are:</w:t>
      </w:r>
    </w:p>
    <w:p>
      <w:pPr>
        <w:pStyle w:val="BodyText2"/>
        <w:rPr/>
      </w:pPr>
      <w:r>
        <w:rPr/>
      </w:r>
    </w:p>
    <w:p>
      <w:pPr>
        <w:pStyle w:val="BodyText2"/>
        <w:rPr/>
      </w:pPr>
      <w:r>
        <w:rPr/>
        <w:t>1. IDEA 2004 is an “improvement” over previous la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The suggestion that IDEA 2004 is a potentially effective reauthorization of PL 94-142 for the immediate needs of special education teachers, students, and par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That the NCLB definition of </w:t>
      </w:r>
      <w:r>
        <w:rPr>
          <w:rFonts w:cs="Times New Roman" w:ascii="Times New Roman" w:hAnsi="Times New Roman"/>
          <w:b/>
          <w:i/>
          <w:iCs/>
          <w:sz w:val="24"/>
          <w:szCs w:val="24"/>
        </w:rPr>
        <w:t>highly qualified teacher</w:t>
      </w:r>
      <w:r>
        <w:rPr>
          <w:rFonts w:cs="Times New Roman" w:ascii="Times New Roman" w:hAnsi="Times New Roman"/>
          <w:b/>
          <w:sz w:val="24"/>
          <w:szCs w:val="24"/>
        </w:rPr>
        <w:t xml:space="preserve"> is an acceptable mandate. Smith believes that such a mandate should instead descend from the individual states, not from the federal government. Rutherford accepts the NCLB manda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Briefly identify as many fallacies as you can from the </w:t>
      </w:r>
      <w:r>
        <w:rPr>
          <w:rFonts w:cs="Times New Roman" w:ascii="Times New Roman" w:hAnsi="Times New Roman"/>
          <w:bCs/>
          <w:i/>
          <w:sz w:val="24"/>
          <w:szCs w:val="24"/>
        </w:rPr>
        <w:t>pro</w:t>
      </w:r>
      <w:r>
        <w:rPr>
          <w:rFonts w:cs="Times New Roman" w:ascii="Times New Roman" w:hAnsi="Times New Roman"/>
          <w:bCs/>
          <w:sz w:val="24"/>
          <w:szCs w:val="24"/>
        </w:rPr>
        <w:t xml:space="preserve"> side: (15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IDEA 2004 could succeed as an example of educational law because it primarily adheres to the stated principles of NCLB.</w:t>
      </w:r>
    </w:p>
    <w:p>
      <w:pPr>
        <w:pStyle w:val="Normal"/>
        <w:rPr>
          <w:sz w:val="24"/>
        </w:rPr>
      </w:pPr>
      <w:r>
        <w:rPr>
          <w:sz w:val="24"/>
        </w:rPr>
      </w:r>
    </w:p>
    <w:p>
      <w:pPr>
        <w:pStyle w:val="TextBody"/>
        <w:rPr>
          <w:sz w:val="24"/>
        </w:rPr>
      </w:pPr>
      <w:r>
        <w:rPr>
          <w:sz w:val="24"/>
        </w:rPr>
        <w:t>Without highly qualified teachers, per NCLB, student success will be “elusive.”</w:t>
      </w:r>
    </w:p>
    <w:p>
      <w:pPr>
        <w:pStyle w:val="TextBody"/>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t>The United States operates a kind of “welfare state” in need of reform la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rPr>
      </w:pPr>
      <w:r>
        <w:rPr>
          <w:rFonts w:cs="Times New Roman" w:ascii="Times New Roman" w:hAnsi="Times New Roman"/>
          <w:b/>
          <w:bCs/>
          <w:sz w:val="24"/>
        </w:rPr>
        <w:t>The expectation of greater personal responsibility and accountability, per IDEA 2004, will translate to personal academic succ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Briefly identify as many fallacies as you can from the </w:t>
      </w:r>
      <w:r>
        <w:rPr>
          <w:rFonts w:cs="Times New Roman" w:ascii="Times New Roman" w:hAnsi="Times New Roman"/>
          <w:bCs/>
          <w:i/>
          <w:sz w:val="24"/>
          <w:szCs w:val="24"/>
        </w:rPr>
        <w:t>con</w:t>
      </w:r>
      <w:r>
        <w:rPr>
          <w:rFonts w:cs="Times New Roman" w:ascii="Times New Roman" w:hAnsi="Times New Roman"/>
          <w:bCs/>
          <w:sz w:val="24"/>
          <w:szCs w:val="24"/>
        </w:rPr>
        <w:t xml:space="preserve"> side: (15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IDEA 2004, in its present form, will not cause a significant change in special education because it does not improve on the original tenets of P.L. 94-142.</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Increased federal funding for education could guarantee an improved level of servi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e burden of excessive paper work is a cause of many teachers leaving the profe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nges in special education law, similar to the language of IDEA 2004, may not “satisfy anyon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ich author impressed you as being the most empirical in presenting his/her thesis? Why?</w:t>
      </w:r>
    </w:p>
    <w:p>
      <w:pPr>
        <w:pStyle w:val="Normal"/>
        <w:rPr>
          <w:rFonts w:ascii="Times New Roman" w:hAnsi="Times New Roman" w:cs="Times New Roman"/>
          <w:bCs/>
          <w:sz w:val="24"/>
          <w:szCs w:val="24"/>
        </w:rPr>
      </w:pPr>
      <w:r>
        <w:rPr>
          <w:rFonts w:cs="Times New Roman" w:ascii="Times New Roman" w:hAnsi="Times New Roman"/>
          <w:bCs/>
          <w:sz w:val="24"/>
          <w:szCs w:val="24"/>
        </w:rPr>
        <w:t>(10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Rutherford analyzes each major principle of NCLB and certain subsections of IDEA 2004 in great detail, which offers the reader an opportunity to gain a better understanding of their connections. Smith doesn’t analyze NCLB at all, except to criticize the federal mandate to establish the </w:t>
      </w:r>
      <w:r>
        <w:rPr>
          <w:rFonts w:cs="Times New Roman" w:ascii="Times New Roman" w:hAnsi="Times New Roman"/>
          <w:b/>
          <w:i/>
          <w:iCs/>
          <w:sz w:val="24"/>
          <w:szCs w:val="24"/>
        </w:rPr>
        <w:t>highly qualified teacher</w:t>
      </w:r>
      <w:r>
        <w:rPr>
          <w:rFonts w:cs="Times New Roman" w:ascii="Times New Roman" w:hAnsi="Times New Roman"/>
          <w:b/>
          <w:sz w:val="24"/>
          <w:szCs w:val="24"/>
        </w:rPr>
        <w:t xml:space="preserve"> status. He dissects the already known parts of PL 94-142 and the subsequent reauthorizations, as his primary thesis is to support his contention that IDEA 2004 doesn’t adequately progress beyond the previous law. Smith’s reluctance to clearly acknowledger the viable connection between NCLB and IDEA 2004 renders his analysis as less compelling that Rutherford’s, whom I would assert offers the more empirical view of topic.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re there any reasons to believe the writers are biased? If so, why do you think they have these biases? (5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t xml:space="preserve">Smith is obviously biased against NCLB, which has a popular position to adopt within academe since it was signed into law in 2002. NCLB is largely seen within academe as a highly flawed and unpopular piece of federal legislation pushed by an equally unpopular presidential administration, despite the fact that NCLB was authored by a bipartisan congressional effort.  Smith’s bias is clear, as he offers virtually comment on any possibly positive connection between IDEA 2004 and NCLB. Rutherford is clearly a proponent of NCLB and IDEA 2004 equally and the detail in which he discusses both supports that asser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ich side do you personally feel is most correct now that you have reviewed the material in these articles? Why? (10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t>At the risk of losing points, I’m going to say that I don’t believe that one side is more or less “correct” than the other. It would be more appropriate to offer an opinion as to which side I would more agree with more. I have learned to look at both sides of every issue I encounter and I to try and find aspects of each side that have merit. I generally have little patience for partisanship when it comes to educational issues that become politically charged. I prefer to remain politically neutral as an educator. I believe in keeping an open mind. I think Smith makes some good points. Laws are not always perfect. They are written with the best of intentions and need to be constantly scrutinized for their effectiveness (or lack thereof). His skepticism is just and appropriate, although I believe he is being a bit harsh in his judgment of IDEA 2004 and its predecessors. I don’t believe NCLB is perfect, either, but I do agree with Rutherford that more accountability should be demanded from school districts that traditionally under perform via benchmarks and standards. I understand that it is a challenge for some, but 2014 is still along way off, so I would not be so premature to write off NCLB as a failure. At the same time, I wouldn’t be as effusively complimentary of it as Rutherford is. I would assert that IDEA should be reviewed and reassessed on a regular timetable and be re-legislated on the recommendation of the U.S. Department of Education as necessary.</w:t>
      </w:r>
    </w:p>
    <w:p>
      <w:pPr>
        <w:pStyle w:val="BodyText2"/>
        <w:rPr/>
      </w:pPr>
      <w:r>
        <w:rPr/>
      </w:r>
    </w:p>
    <w:p>
      <w:pPr>
        <w:pStyle w:val="BodyTex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9:00Z</dcterms:created>
  <dc:creator>MAH</dc:creator>
  <dc:description/>
  <dc:language>en-US</dc:language>
  <cp:lastModifiedBy>MAH</cp:lastModifiedBy>
  <dcterms:modified xsi:type="dcterms:W3CDTF">2015-08-31T16:09:00Z</dcterms:modified>
  <cp:revision>2</cp:revision>
  <dc:subject/>
  <dc:title>TAKING SIDES ANALYSIS REPORT</dc:title>
</cp:coreProperties>
</file>