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Annotated Bibli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nnotated bibliography must consist of 20 articles/resources. List these references in alphabetical order and number 1 through 20. Use APA 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edition) sty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each reference, include a brief description of the article/source. This should be approximately 3 to 5 sentences in leng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ach reference should be related to educational strategies and be from a reputable, professional source! Do not use internet sites or newspapers. Reputable and professional sources must come from a professional journal, book, or found on-line at the SRU library website. You may access the SRU library on-line and utilize the many search engines that are available. </w:t>
      </w:r>
      <w:r>
        <w:rPr>
          <w:i/>
          <w:sz w:val="28"/>
          <w:szCs w:val="28"/>
        </w:rPr>
        <w:t>If you have difficulty logging-on to the site or navigating through the site, please either call the HELP desk or the library for assistance! This is your responsibility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will be award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point for each reference listed from a reputable, professional source (max 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point for each description per reference (max 2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 point for each reference that is cited correctly in APA (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) 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hen using APA style- follow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. Only trust the APA manual. Do not try to use a citation machine found on-line or any other source!! I have found mistakes in every other source that I have encountered. Trust only the APA Manual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be helpful to purchase the manual! You can look for a used copy on-line at Amazon to help save money. That is where I found my co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the opportunity to re-submit this assignment 2 times to help ensure full credit for the APA style. Once you submit the assignment, I will give you feedback if you miss any of the points for the APA style. You may then re-submit with corrections. If needed, I will provide more feedback and allow you to re-submit one more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 style is very specific. This is will hopefully allow you to learn correct APA style in a non-threatening and nurturing environment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0:00Z</dcterms:created>
  <dc:creator>Philip &amp; Richael Anderson</dc:creator>
  <dc:description/>
  <cp:keywords/>
  <dc:language>en-US</dc:language>
  <cp:lastModifiedBy>Philip &amp; Richael Anderson</cp:lastModifiedBy>
  <dcterms:modified xsi:type="dcterms:W3CDTF">2007-05-16T07:05:00Z</dcterms:modified>
  <cp:revision>2</cp:revision>
  <dc:subject/>
  <dc:title>Description of Annotated Bibliography</dc:title>
</cp:coreProperties>
</file>