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D625Group1Project  v.1     10/2/09</w:t>
      </w:r>
    </w:p>
    <w:p>
      <w:pPr>
        <w:pStyle w:val="Normal"/>
        <w:rPr/>
      </w:pPr>
      <w:r>
        <w:rPr/>
      </w:r>
    </w:p>
    <w:p>
      <w:pPr>
        <w:pStyle w:val="Normal"/>
        <w:rPr/>
      </w:pPr>
      <w:r>
        <w:rPr/>
        <w:t>CRITERIA 1</w:t>
      </w:r>
    </w:p>
    <w:p>
      <w:pPr>
        <w:pStyle w:val="Normal"/>
        <w:rPr/>
      </w:pPr>
      <w:r>
        <w:rPr/>
      </w:r>
    </w:p>
    <w:p>
      <w:pPr>
        <w:pStyle w:val="Normal"/>
        <w:rPr/>
      </w:pPr>
      <w:r>
        <w:rPr/>
        <w:t>Our study will be based on a hypothetical elementary school class in the Slate Valley School District somewhere in the rolling hills adjacent to the Allegheny mountains in Pennsylvania. The central municipality for the district is Adamsburg, a city of 11,000 people. Adamsburg would be considered part of Pennsylvania’s Rust Belt. It once had a population of over 15,000 at the height of steel production in the 1960s. Since the decline in steel production in the United States, Adamsburg has seen slowed economic growth. Suburban flight and urban blight are among some of its present problems. In the area around the town, there is still a sizeable and thriving farming community with dairy, poultry, and crop production as its feature enterprise.</w:t>
      </w:r>
    </w:p>
    <w:p>
      <w:pPr>
        <w:pStyle w:val="Normal"/>
        <w:rPr/>
      </w:pPr>
      <w:r>
        <w:rPr/>
      </w:r>
    </w:p>
    <w:p>
      <w:pPr>
        <w:pStyle w:val="Normal"/>
        <w:rPr/>
      </w:pPr>
      <w:r>
        <w:rPr/>
        <w:t>The demographics of the city of Adamsburg is 40% white, 33% African American, 19% Hispanic/Latino, 6% Asian, and 2% Other. Outside of Adamsburg, in the surrounding townships still within the school district boundaries, the demographics are quite different-- 84% white, 14% African American, 1% Asian, and 1% Other. There is an evidently wide disparity of racial/ethnic distribution between the urban and the suburban/rural areas of the district.</w:t>
      </w:r>
    </w:p>
    <w:p>
      <w:pPr>
        <w:pStyle w:val="Normal"/>
        <w:rPr/>
      </w:pPr>
      <w:r>
        <w:rPr/>
      </w:r>
    </w:p>
    <w:p>
      <w:pPr>
        <w:pStyle w:val="Normal"/>
        <w:rPr/>
      </w:pPr>
      <w:r>
        <w:rPr/>
        <w:t>Adams Ridge Elementary is one of five elementary schools in the district and is located in an area that borders the city and Valley Township. It has been designated as a Title 1 school by the district. The third grade class taught by Ms. Rosemary V. will be the focus of this study. Ms. V’s class is comprised of 22 students, 6 of which have IEPs.</w:t>
      </w:r>
    </w:p>
    <w:p>
      <w:pPr>
        <w:pStyle w:val="Normal"/>
        <w:rPr/>
      </w:pPr>
      <w:r>
        <w:rPr/>
      </w:r>
    </w:p>
    <w:p>
      <w:pPr>
        <w:pStyle w:val="Normal"/>
        <w:rPr/>
      </w:pPr>
      <w:r>
        <w:rPr/>
        <w:t>The demographic breakdown as follows:</w:t>
      </w:r>
    </w:p>
    <w:p>
      <w:pPr>
        <w:pStyle w:val="Normal"/>
        <w:rPr/>
      </w:pPr>
      <w:r>
        <w:rPr/>
      </w:r>
    </w:p>
    <w:p>
      <w:pPr>
        <w:pStyle w:val="Normal"/>
        <w:rPr/>
      </w:pPr>
      <w:r>
        <w:rPr/>
        <w:t>13 boys, 9 girls</w:t>
      </w:r>
    </w:p>
    <w:p>
      <w:pPr>
        <w:pStyle w:val="Normal"/>
        <w:rPr/>
      </w:pPr>
      <w:r>
        <w:rPr/>
      </w:r>
    </w:p>
    <w:p>
      <w:pPr>
        <w:pStyle w:val="Normal"/>
        <w:rPr/>
      </w:pPr>
      <w:r>
        <w:rPr/>
        <w:t>9 white students</w:t>
      </w:r>
    </w:p>
    <w:p>
      <w:pPr>
        <w:pStyle w:val="Normal"/>
        <w:rPr/>
      </w:pPr>
      <w:r>
        <w:rPr/>
        <w:t>7 African American students</w:t>
      </w:r>
    </w:p>
    <w:p>
      <w:pPr>
        <w:pStyle w:val="Normal"/>
        <w:rPr/>
      </w:pPr>
      <w:r>
        <w:rPr/>
        <w:t>4 Hispanic</w:t>
      </w:r>
    </w:p>
    <w:p>
      <w:pPr>
        <w:pStyle w:val="Normal"/>
        <w:rPr/>
      </w:pPr>
      <w:r>
        <w:rPr/>
        <w:t xml:space="preserve">1 Asian </w:t>
      </w:r>
    </w:p>
    <w:p>
      <w:pPr>
        <w:pStyle w:val="Normal"/>
        <w:rPr/>
      </w:pPr>
      <w:r>
        <w:rPr/>
      </w:r>
    </w:p>
    <w:p>
      <w:pPr>
        <w:pStyle w:val="Normal"/>
        <w:rPr/>
      </w:pPr>
      <w:r>
        <w:rPr/>
        <w:t>Other classroom staff:</w:t>
      </w:r>
    </w:p>
    <w:p>
      <w:pPr>
        <w:pStyle w:val="Normal"/>
        <w:rPr/>
      </w:pPr>
      <w:r>
        <w:rPr/>
      </w:r>
    </w:p>
    <w:p>
      <w:pPr>
        <w:pStyle w:val="Normal"/>
        <w:rPr/>
      </w:pPr>
      <w:r>
        <w:rPr/>
        <w:t xml:space="preserve">Ms. Megan.: full-time paraprofessional, works with all the IEP students during the day in the classroom.  </w:t>
      </w:r>
    </w:p>
    <w:p>
      <w:pPr>
        <w:pStyle w:val="Normal"/>
        <w:rPr/>
      </w:pPr>
      <w:r>
        <w:rPr/>
      </w:r>
    </w:p>
    <w:p>
      <w:pPr>
        <w:pStyle w:val="Normal"/>
        <w:rPr/>
      </w:pPr>
      <w:r>
        <w:rPr/>
        <w:t>Ms. Sarina.: PCA for Donnell S.</w:t>
      </w:r>
    </w:p>
    <w:p>
      <w:pPr>
        <w:pStyle w:val="Normal"/>
        <w:rPr/>
      </w:pPr>
      <w:r>
        <w:rPr/>
      </w:r>
    </w:p>
    <w:p>
      <w:pPr>
        <w:pStyle w:val="Normal"/>
        <w:rPr/>
      </w:pPr>
      <w:r>
        <w:rPr/>
        <w:t>Mr. Jerry.: full time LPN for Bobby D.</w:t>
      </w:r>
    </w:p>
    <w:p>
      <w:pPr>
        <w:pStyle w:val="Normal"/>
        <w:rPr/>
      </w:pPr>
      <w:r>
        <w:rPr/>
      </w:r>
    </w:p>
    <w:p>
      <w:pPr>
        <w:pStyle w:val="Normal"/>
        <w:rPr/>
      </w:pPr>
      <w:r>
        <w:rPr/>
        <w:t xml:space="preserve">Ms. Pam: One-on-one for Austin T.  </w:t>
      </w:r>
    </w:p>
    <w:p>
      <w:pPr>
        <w:pStyle w:val="Normal"/>
        <w:rPr/>
      </w:pPr>
      <w:r>
        <w:rPr/>
      </w:r>
    </w:p>
    <w:p>
      <w:pPr>
        <w:pStyle w:val="Normal"/>
        <w:rPr/>
      </w:pPr>
      <w:r>
        <w:rPr/>
        <w:t xml:space="preserve">Ms. Terri: part time Itinerant Learning Support Teacher from the local intermediate unit to assist the IEP students throughout the week </w:t>
      </w:r>
    </w:p>
    <w:p>
      <w:pPr>
        <w:pStyle w:val="Normal"/>
        <w:rPr/>
      </w:pPr>
      <w:r>
        <w:rPr/>
      </w:r>
    </w:p>
    <w:p>
      <w:pPr>
        <w:pStyle w:val="Normal"/>
        <w:rPr/>
      </w:pPr>
      <w:r>
        <w:rPr/>
      </w:r>
    </w:p>
    <w:p>
      <w:pPr>
        <w:pStyle w:val="Normal"/>
        <w:rPr/>
      </w:pPr>
      <w:r>
        <w:rPr/>
        <w:t>The students with IEPs are as follows:</w:t>
      </w:r>
    </w:p>
    <w:p>
      <w:pPr>
        <w:pStyle w:val="Normal"/>
        <w:rPr/>
      </w:pPr>
      <w:r>
        <w:rPr/>
      </w:r>
    </w:p>
    <w:p>
      <w:pPr>
        <w:pStyle w:val="Normal"/>
        <w:rPr/>
      </w:pPr>
      <w:r>
        <w:rPr/>
        <w:t>Jamir B.—Jamir is a ten year old African-American male with LD diagnosis listed as his primary disability. He has also been tested for ADHD. His IQ has been tested to be 85 on WISC III. He has been prescribed to take Adderal for his diagnosed ADHD. He takes a dose in the morning and if needed, takes an extra does in the afternoon. Ms. V and Ms. A confer on whether or not Jamir needs an afternoon dose. If he does, he is sent to the nurse. He has shown some difficulty in reading comprehension and decoding skills. He is reading at a second grade reading level. His performance in math is also below grade level. He is still working with double digit adding and subtracting problems. He knows his geometric shapes and how to count coins from pennies to quarters. Combining paper money with coins still presents him with problems. Jamir becomes quickly frustrated when he gets stuck on a problem and says to the teacher “I can’t do this!”  He has no physical impairments or limitations and is enjoys phys ed class and recess activities that involve sports, especially basketball.</w:t>
      </w:r>
    </w:p>
    <w:p>
      <w:pPr>
        <w:pStyle w:val="Normal"/>
        <w:rPr/>
      </w:pPr>
      <w:r>
        <w:rPr/>
      </w:r>
    </w:p>
    <w:p>
      <w:pPr>
        <w:pStyle w:val="Normal"/>
        <w:rPr/>
      </w:pPr>
      <w:r>
        <w:rPr/>
        <w:t>Donnell S.—Donnell is a nine year old African American male with a primary ED diagnosis with secondary PDD-NOS diagnosis. Donnell has been tested to have an IQ of 95 on WISC III. Donnell is on a variety of meds … Depakote for seizures, Abilify for his behavior management.  Donnell performs on grade level as far as academics, but as far as his social skills and ability to interact with others, he is developmentally delayed. He has had a history of getting into occasional fights on the bus and on the playground. The school’s caseworker shared that Donnell comes from a single parent household were he is usually left alone with older siblings every evening while his mother works. Donnell also has OCD like tendencies and gets stuck in repetitive actions like sharpening his pencil longer than is needed. He will at times take several pencils and sharpen them all over and over if not closely monitored. He has a daily schedule that he checks that implements PECS. Working with Donnell is a full time PCA named Ms. M</w:t>
      </w:r>
    </w:p>
    <w:p>
      <w:pPr>
        <w:pStyle w:val="Normal"/>
        <w:rPr/>
      </w:pPr>
      <w:r>
        <w:rPr/>
      </w:r>
    </w:p>
    <w:p>
      <w:pPr>
        <w:pStyle w:val="Normal"/>
        <w:rPr/>
      </w:pPr>
      <w:r>
        <w:rPr/>
        <w:t>Aja C. is a nine year old African American female with an SLD diagnosis. Her IQ has been tested in the normal range (100 WISC III) . This is her first year working with an IEP. Since first grade, Aja was placed in an RTI program to help her with her reading skills. He had great difficulty with decoding and comprehension. She is still reading on a first grade level. She also has difficult in math, where she has difficulty with working with problems with double-digit numbers. She still has fine motor skills issues and sees an OT therapist twice a week. She may have attention deficit issues but her mother is reluctant to have her tested for it. Aja’s mother is difficult to work with, as evidenced during the initial IEP process. There is a guardianship issue going on in Aja’s life as her grandmother and mother are fighting for legal control. Aja’s mother has a criminal record and recently was released from rehab. These factors weigh heavily on Aja’s disposition, as she’ll often arrive to school looking unkempt and tired.</w:t>
      </w:r>
    </w:p>
    <w:p>
      <w:pPr>
        <w:pStyle w:val="Normal"/>
        <w:rPr/>
      </w:pPr>
      <w:r>
        <w:rPr/>
      </w:r>
    </w:p>
    <w:p>
      <w:pPr>
        <w:pStyle w:val="Normal"/>
        <w:rPr/>
      </w:pPr>
      <w:r>
        <w:rPr/>
        <w:t xml:space="preserve">Bobby D. is an eight year old white male with cerebral palsy. He is confined to a wheel chair and has a full time LPN assigned to him throughout the day. Bobby takes Klonopin for seizures, which he will still have on occasion despite being regularly medicated. These episodes usually happen overnight make Bobby very tired and many times when he arrives in the morning he will be taken out of his chair and allowed to sleep on a mat. He is basically non-verbal, as his CP prevents him from forming words. Yet, he can imitate the basic sound of “one, two, three, four …” when you point to pictures and objects. He can do the same with letters. Since Bobby has no muscular control, he is being tested for an adaptive device that allows him to use an electronic eye that point to parts of a computer screen to answer questions. There is an ongoing dispute between the school district and the insurance carrier about the prohibitive cost of the all the hardware and software, which runs into the tens of thousands of dollars. Bobby gets PT therapy twice a week and is permitted to use a gait trainer and a stander throughout the day when his nurse deems it necessary. Bobby’s vision and hearing capabilities are checked and are found to be within acceptable parameters. His intelligence is measured to be within normal range (90 WISC III). Bobby comes from an intact nuclear family but there is some question as to how much exercise he gets at home. </w:t>
      </w:r>
    </w:p>
    <w:p>
      <w:pPr>
        <w:pStyle w:val="Normal"/>
        <w:rPr/>
      </w:pPr>
      <w:r>
        <w:rPr/>
      </w:r>
    </w:p>
    <w:p>
      <w:pPr>
        <w:pStyle w:val="Normal"/>
        <w:rPr/>
      </w:pPr>
      <w:r>
        <w:rPr/>
        <w:t xml:space="preserve">Rosa Z. is an eight year old Hispanic female diagnosed with Asperger’s Syndrome. She has been tested with an above average IQ (125 WISC III). Rosa is highly verbal and performs very well academically. She reads above grade level, so it was written into her IEP that she could participate in a fourth grade class reading group. In math, she is on grade level. She takes Paxil for her GAD symptoms (general anxiety disorder) and ADHD symptoms. She visits the school psychologist once per day as a therapeutic measure to check her daily progress and talk about anything that’s on her mind. The school psychologist shared that Rosa may be exhibiting some symptoms of depression over some negative circumstances going on at home. She does come from a relatively intact nuclear family (by all appearances) and she is the oldest of four children. Rosa keeps a diary of her thoughts and comments on her interactions with others. She finds it difficult to communicate with her peers and often will say things that they either don’t understand or become angry about. Rosa also shows OCD symptoms. She likes to chew her nails and cuticles until her fingers bleed. She will also bite the inside of her mouth until it bleeds as well. She has told her psychologist that the tiny bit of pain that follows the biting is comforting to her. Rosa may be recommended for further psychological testing if these symptoms persist.  </w:t>
      </w:r>
    </w:p>
    <w:p>
      <w:pPr>
        <w:pStyle w:val="Normal"/>
        <w:rPr/>
      </w:pPr>
      <w:r>
        <w:rPr/>
      </w:r>
    </w:p>
    <w:p>
      <w:pPr>
        <w:pStyle w:val="Normal"/>
        <w:rPr/>
      </w:pPr>
      <w:r>
        <w:rPr/>
        <w:t xml:space="preserve">Austin T. is a ten year old white male diagnosed as MR (75 WISC III) with Down’s Syndrome. Austin has limited verbal ability, but it able to communicate using a talking PECS adaptive device he carries with him everywhere. His one-on-one aide is Ms. Pam. Austin is always very cheerful and cooperative with Ms. Pam and Ms. V., his teacher. His gross motor skills are good enough that he has little problem participating in all phys ed or recess activities. However, his fine motor handwriting skill is delayed and he receives OT therapy twice per week. His peers do a commendable job in trying to include him in their playtime activities. His social skills are usually level appropriate, but he sometimes he has difficulty resisting the urge to suddenly hug and kiss his peers. He seems to fixate on one person for while and then switches to someone else, repeating the same pattern. His diet based on his food choices gives Ms. V. pause for concern. Austin seems to only like a few things … pizza, chicken fingers and french fries. When that’s on the school’s menu, he brings food from home, which usually a slice of pizza and potato chips. Austin works with his own SDI track, as he is the lowest functioning student in the entire class. </w:t>
      </w:r>
    </w:p>
    <w:p>
      <w:pPr>
        <w:pStyle w:val="Normal"/>
        <w:rPr/>
      </w:pPr>
      <w:r>
        <w:rPr/>
      </w:r>
    </w:p>
    <w:p>
      <w:pPr>
        <w:pStyle w:val="Normal"/>
        <w:rPr/>
      </w:pPr>
      <w:r>
        <w:rPr/>
        <w:t>VARIABLES TO CONSIDER:</w:t>
      </w:r>
    </w:p>
    <w:p>
      <w:pPr>
        <w:pStyle w:val="Normal"/>
        <w:rPr/>
      </w:pPr>
      <w:r>
        <w:rPr/>
      </w:r>
    </w:p>
    <w:p>
      <w:pPr>
        <w:pStyle w:val="Normal"/>
        <w:rPr/>
      </w:pPr>
      <w:r>
        <w:rPr/>
        <w:t>There is a distinct merging in this culturally, racially, and ethnically diverse school, primarily due to the fact that the school borders the urban/suburban and the rural neighborhoods of the district. Clashes do exist, as the urban kids are far more street savvy than their rural based peers.</w:t>
      </w:r>
    </w:p>
    <w:p>
      <w:pPr>
        <w:pStyle w:val="Normal"/>
        <w:rPr/>
      </w:pPr>
      <w:r>
        <w:rPr/>
      </w:r>
    </w:p>
    <w:p>
      <w:pPr>
        <w:pStyle w:val="Normal"/>
        <w:rPr/>
      </w:pPr>
      <w:r>
        <w:rPr/>
        <w:t>Most of the general ed students in Ms. V.’s class are tolerant and accommodating to their special ed peers. However, certain problems do arise. It’s usually Rosa vs. every other girl in the class. There is only one girl that Rosa hangs out with, and that’s a fourth grader in her reading class who’s also highly verbal and socially awkward. The girls (as well as boys) in Rosa’s third grade class find Rosa’s manners of behavior puzzling, so she’s labeled a “the weirdo.”</w:t>
      </w:r>
    </w:p>
    <w:p>
      <w:pPr>
        <w:pStyle w:val="Normal"/>
        <w:rPr/>
      </w:pPr>
      <w:r>
        <w:rPr/>
      </w:r>
    </w:p>
    <w:p>
      <w:pPr>
        <w:pStyle w:val="Normal"/>
        <w:rPr/>
      </w:pPr>
      <w:r>
        <w:rPr/>
        <w:t>Donnell frequently finds himself in difficult encounters on the playground over disputes regarding any game that’s being played. His peers express their frustration with Donnell, which in turn escalates his own frustration, which turns to anger, resulting in Donnell sometimes resorting to physical confrontations unless a playground aide intercedes before someone gets hurt. Donnell is watched very carefully and is well known for his outbursts, so any escalations that veer toward violence.</w:t>
      </w:r>
    </w:p>
    <w:p>
      <w:pPr>
        <w:pStyle w:val="Normal"/>
        <w:rPr/>
      </w:pPr>
      <w:r>
        <w:rPr/>
      </w:r>
    </w:p>
    <w:p>
      <w:pPr>
        <w:pStyle w:val="Normal"/>
        <w:rPr/>
      </w:pPr>
      <w:r>
        <w:rPr/>
        <w:t>Jamir, unfortunately, looks up to Donnell and frequently gets caught up in his antics, which gets him into trouble as well. The ride the same bus and live in the same neighborhood. They are pretty tight as friends. If not for Donnell’s influence, Jamir would be the model student.</w:t>
      </w:r>
    </w:p>
    <w:p>
      <w:pPr>
        <w:pStyle w:val="Normal"/>
        <w:rPr/>
      </w:pPr>
      <w:r>
        <w:rPr/>
      </w:r>
    </w:p>
    <w:p>
      <w:pPr>
        <w:pStyle w:val="Normal"/>
        <w:rPr/>
      </w:pPr>
      <w:r>
        <w:rPr/>
        <w:t xml:space="preserve">Aja has no social skills deficits and blends in easily among her special ed as well as general ed peers. </w:t>
      </w:r>
    </w:p>
    <w:p>
      <w:pPr>
        <w:pStyle w:val="Normal"/>
        <w:rPr/>
      </w:pPr>
      <w:r>
        <w:rPr/>
      </w:r>
    </w:p>
    <w:p>
      <w:pPr>
        <w:pStyle w:val="Normal"/>
        <w:rPr/>
      </w:pPr>
      <w:r>
        <w:rPr/>
        <w:t>Austin is loved by everyone, but sometimes, his antics are laughed at, not laughed with. He is the class’s unofficial “mascot.”  As stated before, his displays of affection toward others creates some apprehension among his peers, to the point where they purposely try to avoid him when they sense one of his spontaneous advances.</w:t>
      </w:r>
    </w:p>
    <w:p>
      <w:pPr>
        <w:pStyle w:val="Normal"/>
        <w:rPr/>
      </w:pPr>
      <w:r>
        <w:rPr/>
      </w:r>
    </w:p>
    <w:p>
      <w:pPr>
        <w:pStyle w:val="Normal"/>
        <w:rPr/>
      </w:pPr>
      <w:r>
        <w:rPr/>
        <w:t xml:space="preserve">There is always the concern that Bobby isn’t being integrated enough with his peers due to his limited motor skills. He is put into his gait trainer during recess and phys ed and always has be enabled hand-over-hand, or even, in some cases “hand-over-leg” when playing soccer in class. Bobby does exhibit expressions of satisfaction or joy when he is able to accomplish even the smallest of tasks that involve his limbs, so that should be interpreted as a sign of his ability to take pride in his prog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19:00Z</dcterms:created>
  <dc:creator>M. ANTHONY HAUCK</dc:creator>
  <dc:description/>
  <dc:language>en-US</dc:language>
  <cp:lastModifiedBy>M. ANTHONY HAUCK</cp:lastModifiedBy>
  <dcterms:modified xsi:type="dcterms:W3CDTF">2009-10-04T03:37:00Z</dcterms:modified>
  <cp:revision>9</cp:revision>
  <dc:subject/>
  <dc:title>SPED625GroupProjectv</dc:title>
</cp:coreProperties>
</file>