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ubric for Instructional Strategies Project </w:t>
      </w:r>
    </w:p>
    <w:p>
      <w:pPr>
        <w:pStyle w:val="Normal"/>
        <w:rPr/>
      </w:pPr>
      <w:r>
        <w:rPr>
          <w:b/>
          <w:sz w:val="24"/>
        </w:rPr>
        <w:t>(25 points for lesson plan #1, 25 points for lesson plan #2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>Total points = 5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27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ri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ints Possible/Earne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ference information written in APA (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.) sty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written summary of the article for each class member and professor by posting on Blackboard. </w:t>
            </w:r>
            <w:r>
              <w:rPr>
                <w:i/>
                <w:sz w:val="22"/>
              </w:rPr>
              <w:t>(The article, reference information, and summary should be taken from your annotated bibliography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ide a lesson plan for the educational strategy. The lesson plan must inclu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udience (grade/age leve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bject/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# of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ort term objec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cedures (intro, lesson, closing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lignment to PA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valu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each worth 2 poi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clude a copy of the article (</w:t>
            </w:r>
            <w:r>
              <w:rPr>
                <w:b/>
                <w:bCs/>
                <w:sz w:val="22"/>
              </w:rPr>
              <w:t>if possible</w:t>
            </w:r>
            <w:r>
              <w:rPr>
                <w:sz w:val="22"/>
              </w:rPr>
              <w:t xml:space="preserve">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ion style: professional, organized, prepared, and posted on ti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9:00Z</dcterms:created>
  <dc:creator>Philip &amp; Richael Anderson</dc:creator>
  <dc:description/>
  <cp:keywords/>
  <dc:language>en-US</dc:language>
  <cp:lastModifiedBy>Philip &amp; Richael Anderson</cp:lastModifiedBy>
  <dcterms:modified xsi:type="dcterms:W3CDTF">2007-05-16T06:26:00Z</dcterms:modified>
  <cp:revision>2</cp:revision>
  <dc:subject/>
  <dc:title>Rubric for Instructional Strategies Project (25 points)- Presented via Blackboard</dc:title>
</cp:coreProperties>
</file>