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bric for Threaded Discussion on Precision Teaching PowerPoi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= 10 poi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 Possi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a new thread or a response to an already established thre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in the correct Discussion Board For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is thoughtful, reflective, and shows evidence that the PowerPoint presentation was read prior to completing the making the post. Must be at least 100 words to receive full credi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10:00Z</dcterms:created>
  <dc:creator>Philip &amp; Richael Anderson</dc:creator>
  <dc:description/>
  <cp:keywords/>
  <dc:language>en-US</dc:language>
  <cp:lastModifiedBy>Philip &amp; Richael Anderson</cp:lastModifiedBy>
  <dcterms:modified xsi:type="dcterms:W3CDTF">2008-05-12T05:48:00Z</dcterms:modified>
  <cp:revision>2</cp:revision>
  <dc:subject/>
  <dc:title>Rubric for Threaded Discussion on Precision Teaching PowerPoint</dc:title>
</cp:coreProperties>
</file>