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had lots of experience working with children on the autism spectrum with varied IQs and verbal abilities. The best experience I had was in a room comprised entirely of autistic students. This was located in public elementary school but was run by the local intermediate unit. All the students were in supplemental placements. My observation that students with this autism are best served in a homogeneous environment because the entire classroom can be arranged and structured according to their specific needs. The room was spacious but not cluttered. There was not an abundance of wall decorations or excess stimuli to distract attention. One part of the room was designated for sensory activity (big rubber balls, a trampoline, buggies, carts), which was a scheduled part of each student's day or used on an as-needed basis. All activity rotations were approximately 20 minutes in length. Each student had their own PEC strip which would be checked at the end of the 20 min. session There was one lead teacher, four aides, and two TSSs, in a class of eight, so each student could receive virtually one on one attention for the entire day if necessary. The reward system was all Premack, as in "Billy, you're working for computer ... first work, then computer." Computers were the strongest reinforcers, as it is in most rooms these days, special OR regular ed, as far as I've been able to observe. The only problem with working within a regular ed building setting is that some regular ed teachers expressed their concern over the noise generated by students who elope from the room and start screaming and yelling in the hallways when being restrained.</w:t>
      </w:r>
    </w:p>
    <w:p>
      <w:pPr>
        <w:pStyle w:val="Normal"/>
        <w:rPr/>
      </w:pPr>
      <w:r>
        <w:rPr/>
      </w:r>
    </w:p>
    <w:p>
      <w:pPr>
        <w:pStyle w:val="Normal"/>
        <w:rPr/>
      </w:pPr>
      <w:r>
        <w:rPr/>
      </w:r>
    </w:p>
    <w:p>
      <w:pPr>
        <w:pStyle w:val="Normal"/>
        <w:rPr/>
      </w:pPr>
      <w:r>
        <w:rPr/>
        <w:t>I have been in rooms where autistic students also had emotional disorders as well, such as ODD. Any new or modified change to the daily schedule would be met with screaming and yelling. Immediately, the student would be led to the sensory area to de-escalate.</w:t>
      </w:r>
    </w:p>
    <w:p>
      <w:pPr>
        <w:pStyle w:val="Normal"/>
        <w:rPr/>
      </w:pPr>
      <w:r>
        <w:rPr/>
      </w:r>
    </w:p>
    <w:p>
      <w:pPr>
        <w:pStyle w:val="Normal"/>
        <w:rPr/>
      </w:pPr>
      <w:r>
        <w:rPr/>
        <w:t>I have also worked with middle school aged students with emotional disorders and Asperger's with above average to superior IQs. They were often only interested in pursuing their own interests, such as reading novels. They would whisk through assignments so they could get back to their favorite book. Sometimes, they would question your knowledge as a teacher, even going do far as to suggest that their knowledge surpassed yours. Although their interest in reading was admirable, it could become excessively solitary which could further inhibit their social growth. Students in this class used CBI therapy with LicMSWs that met with them twice in day in group sessions. A big part of each day's wrap up was assessing point awards.</w:t>
      </w:r>
    </w:p>
    <w:p>
      <w:pPr>
        <w:pStyle w:val="Normal"/>
        <w:rPr/>
      </w:pPr>
      <w:r>
        <w:rPr/>
      </w:r>
    </w:p>
    <w:p>
      <w:pPr>
        <w:pStyle w:val="Normal"/>
        <w:rPr/>
      </w:pPr>
      <w:r>
        <w:rPr/>
      </w:r>
    </w:p>
    <w:p>
      <w:pPr>
        <w:pStyle w:val="Normal"/>
        <w:rPr/>
      </w:pPr>
      <w:r>
        <w:rPr/>
        <w:t>I'm looking at the FAC right now and it's clear what is the one defining correct answer-- COLLABORATION. All members of the team listed on that FAC bring with them a different perspective or possibly a set of assessment data to share in order to create the most comprehensive profile for Brandon. They collectively observe Brandon in every conceivable setting... home vs. school, structured vs. unstructured, and academic vs. non-academic. They most certainly have observed Brandon in every conceivable behavioral situation in the aforementioned settings.</w:t>
      </w:r>
    </w:p>
    <w:p>
      <w:pPr>
        <w:pStyle w:val="Normal"/>
        <w:rPr/>
      </w:pPr>
      <w:r>
        <w:rPr/>
      </w:r>
    </w:p>
    <w:p>
      <w:pPr>
        <w:pStyle w:val="Normal"/>
        <w:rPr/>
      </w:pPr>
      <w:r>
        <w:rPr/>
        <w:t xml:space="preserve">Such a collaboration lessens the risk of error. A group consensus will more likely ensure success. The team will also monitor progress and share notes during future meetings. Benchmarks will be set and re-evaluated at future dates  </w:t>
      </w:r>
    </w:p>
    <w:p>
      <w:pPr>
        <w:pStyle w:val="Normal"/>
        <w:rPr/>
      </w:pPr>
      <w:r>
        <w:rPr/>
      </w:r>
    </w:p>
    <w:p>
      <w:pPr>
        <w:pStyle w:val="Normal"/>
        <w:rPr/>
      </w:pPr>
      <w:r>
        <w:rPr/>
        <w:t>I'm looking at the FAC right now and it's clear what is the one defining correct answer-- COLLABORATION. All members of the team listed on that FAC bring with them a different perspective or possibly a set of assessment data to share in order to create the most comprehensive profile for Brandon. They collectively observe Brandon in every conceivable setting... home vs. school, structured vs. unstructured, and academic vs. non-academic. They most certainly have observed Brandon in every conceivable behavioral situation in the aforementioned settings. The group will target the specific behaviors to be modified and from their discussions, will formulate the final action plan. The team will also monitor progress and share notes during future meetings. Benchmarks will be set and re-evaluated at future dates.  An instrument to evaluate the whole process will be devised as well and implemented at a future date</w:t>
      </w:r>
    </w:p>
    <w:p>
      <w:pPr>
        <w:pStyle w:val="Normal"/>
        <w:rPr/>
      </w:pPr>
      <w:r>
        <w:rPr/>
      </w:r>
    </w:p>
    <w:p>
      <w:pPr>
        <w:pStyle w:val="Normal"/>
        <w:rPr/>
      </w:pPr>
      <w:r>
        <w:rPr/>
        <w:t>Such a collaboration lessens the risk of error by devising a plan that includes clear directives and goals.</w:t>
      </w:r>
    </w:p>
    <w:p>
      <w:pPr>
        <w:pStyle w:val="Normal"/>
        <w:rPr/>
      </w:pPr>
      <w:r>
        <w:rPr/>
      </w:r>
    </w:p>
    <w:p>
      <w:pPr>
        <w:pStyle w:val="Normal"/>
        <w:rPr/>
      </w:pPr>
      <w:r>
        <w:rPr/>
      </w:r>
    </w:p>
    <w:p>
      <w:pPr>
        <w:pStyle w:val="Normal"/>
        <w:rPr/>
      </w:pPr>
      <w:r>
        <w:rPr/>
      </w:r>
    </w:p>
    <w:p>
      <w:pPr>
        <w:pStyle w:val="Normal"/>
        <w:rPr/>
      </w:pPr>
      <w:r>
        <w:rPr/>
        <w:t>The Commonwealth of PA already implements such programs, as evidenced by the presentation conducted by experts in the field at this 2008 seminar:</w:t>
      </w:r>
    </w:p>
    <w:p>
      <w:pPr>
        <w:pStyle w:val="Normal"/>
        <w:rPr/>
      </w:pPr>
      <w:r>
        <w:rPr/>
      </w:r>
    </w:p>
    <w:p>
      <w:pPr>
        <w:pStyle w:val="Normal"/>
        <w:rPr/>
      </w:pPr>
      <w:hyperlink r:id="rId2">
        <w:r>
          <w:rPr>
            <w:rStyle w:val="InternetLink"/>
          </w:rPr>
          <w:t>http://74.125.47.132/search?q=cache:xulneWSrUuAJ:brochures.lorman.com/377889.pdf+%22behavioral+intervention+plans%22+%2B+pennsylvania&amp;cd=3&amp;hl=en&amp;ct=clnk&amp;gl=us&amp;client=firefox-a</w:t>
        </w:r>
      </w:hyperlink>
    </w:p>
    <w:p>
      <w:pPr>
        <w:pStyle w:val="Normal"/>
        <w:rPr/>
      </w:pPr>
      <w:r>
        <w:rPr/>
      </w:r>
    </w:p>
    <w:p>
      <w:pPr>
        <w:pStyle w:val="Normal"/>
        <w:rPr/>
      </w:pPr>
      <w:r>
        <w:rPr/>
      </w:r>
    </w:p>
    <w:p>
      <w:pPr>
        <w:pStyle w:val="Normal"/>
        <w:rPr/>
      </w:pPr>
      <w:r>
        <w:rPr/>
        <w:t>In our text information, three models of behavior must be considered ... biophysical, cognitive, or behaviorist. They are research based and have been tested and used effectively over time. The goal is to provide the most comprehensive overview of the child's behavior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steps to a behavioral plan</w:t>
      </w:r>
    </w:p>
    <w:p>
      <w:pPr>
        <w:pStyle w:val="Normal"/>
        <w:rPr/>
      </w:pPr>
      <w:r>
        <w:rPr/>
      </w:r>
    </w:p>
    <w:p>
      <w:pPr>
        <w:pStyle w:val="Normal"/>
        <w:rPr/>
      </w:pPr>
      <w:r>
        <w:rPr/>
      </w:r>
    </w:p>
    <w:p>
      <w:pPr>
        <w:pStyle w:val="Normal"/>
        <w:rPr/>
      </w:pPr>
      <w:r>
        <w:rPr/>
        <w:t>1. ID the inappropriate behaviors</w:t>
      </w:r>
    </w:p>
    <w:p>
      <w:pPr>
        <w:pStyle w:val="Normal"/>
        <w:rPr/>
      </w:pPr>
      <w:r>
        <w:rPr/>
        <w:t>2. Assess the behavior directly with your own observations</w:t>
      </w:r>
    </w:p>
    <w:p>
      <w:pPr>
        <w:pStyle w:val="Normal"/>
        <w:rPr/>
      </w:pPr>
      <w:r>
        <w:rPr/>
        <w:t>3. Document the antecedents, the behaviors, and the consequences</w:t>
      </w:r>
    </w:p>
    <w:p>
      <w:pPr>
        <w:pStyle w:val="Normal"/>
        <w:rPr/>
      </w:pPr>
      <w:r>
        <w:rPr/>
        <w:t>4. Assess the behavior indirectly by getting feedback from other teachers regarding the behaviors prior, during, and afterward.</w:t>
      </w:r>
    </w:p>
    <w:p>
      <w:pPr>
        <w:pStyle w:val="Normal"/>
        <w:rPr/>
      </w:pPr>
      <w:r>
        <w:rPr/>
        <w:t>5. Consider all information and assessments when devising the intervention program.</w:t>
      </w:r>
    </w:p>
    <w:p>
      <w:pPr>
        <w:pStyle w:val="Normal"/>
        <w:rPr/>
      </w:pPr>
      <w:r>
        <w:rPr/>
        <w:t>6. Determine if the student displays similar or different behaviors in various setting and does the student respond similar/differently to the same stimuli</w:t>
      </w:r>
    </w:p>
    <w:p>
      <w:pPr>
        <w:pStyle w:val="Normal"/>
        <w:rPr/>
      </w:pPr>
      <w:r>
        <w:rPr/>
        <w:t>7. Determine what the student avoids or gets as a result of the behavior.</w:t>
      </w:r>
    </w:p>
    <w:p>
      <w:pPr>
        <w:pStyle w:val="Normal"/>
        <w:rPr/>
      </w:pPr>
      <w:r>
        <w:rPr/>
        <w:t>8. Create an intervention plan that addresses the specific skill or performance deficit displayed with the negative behavior.</w:t>
      </w:r>
    </w:p>
    <w:p>
      <w:pPr>
        <w:pStyle w:val="Normal"/>
        <w:rPr/>
      </w:pPr>
      <w:r>
        <w:rPr/>
        <w:t>9. Modify instruction to address possible skill deficits. Is the content too difficult?</w:t>
      </w:r>
    </w:p>
    <w:p>
      <w:pPr>
        <w:pStyle w:val="Normal"/>
        <w:rPr/>
      </w:pPr>
      <w:r>
        <w:rPr/>
        <w:t>10. Modify the student's environment if possible.</w:t>
      </w:r>
    </w:p>
    <w:p>
      <w:pPr>
        <w:pStyle w:val="Normal"/>
        <w:rPr/>
      </w:pPr>
      <w:r>
        <w:rPr/>
        <w:t>Are distractions present?</w:t>
      </w:r>
    </w:p>
    <w:p>
      <w:pPr>
        <w:pStyle w:val="Normal"/>
        <w:rPr/>
      </w:pPr>
      <w:r>
        <w:rPr/>
        <w:t>11. Teach the student explicit directions on how to project more positive behavior and appropriate ways to gain student or peer attention.</w:t>
      </w:r>
    </w:p>
    <w:p>
      <w:pPr>
        <w:pStyle w:val="Normal"/>
        <w:rPr/>
      </w:pPr>
      <w:r>
        <w:rPr/>
        <w:t>12. Evaluate the effectiveness of the plan and make changes if necessary. Keep records and graph results if possible to track progress or reg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125.47.132/search?q=cache:xulneWSrUuAJ:brochures.lorman.com/377889.pdf+&quot;behavioral+intervention+plans&quot;+%2B+pennsylvania&amp;cd=3&amp;hl=en&amp;ct=clnk&amp;gl=us&amp;client=firefox-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49:00Z</dcterms:created>
  <dc:creator>M. ANTHONY HAUCK</dc:creator>
  <dc:description/>
  <dc:language>en-US</dc:language>
  <cp:lastModifiedBy>M. ANTHONY HAUCK</cp:lastModifiedBy>
  <dcterms:modified xsi:type="dcterms:W3CDTF">2009-06-09T02:21:00Z</dcterms:modified>
  <cp:revision>4</cp:revision>
  <dc:subject/>
  <dc:title>I have had lots of experience working with children on the autism spectrum with varied IQs and verbal abilities</dc:title>
</cp:coreProperties>
</file>