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w:t>
      </w:r>
      <w:r>
        <w:rPr>
          <w:rFonts w:cs="Tahoma" w:ascii="Tahoma" w:hAnsi="Tahoma"/>
          <w:sz w:val="27"/>
          <w:szCs w:val="27"/>
        </w:rPr>
        <w:t>My first real experience didn't go to well, but it wasn't for lack of trying. I wanted to do well, but I just didn't have the tools or the proper training to take on such a challenge that soon in my career.</w:t>
        <w:br/>
        <w:br/>
        <w:t>This is what happened.</w:t>
        <w:br/>
        <w:br/>
        <w:t>I was offered a LTS position in an emotional/learning support class at a high school. The class was run by the IU but co-supervised by school district personnel. Such classes are often formed within the districts to save money. The students in these classes typically would be attending the Child and Career Development Center, but there is a steep cost for the district to bus their kids across the county and also pay the per pupil expenses as well.</w:t>
        <w:br/>
        <w:br/>
        <w:t>I was replacing the lead teacher at the beginning of October. I observed the class for a day prior to taking the position. She told me she was burning out in special education but the kids in this class were "great." The class, all boys of mixed races and ethnicities, ranged in age from 15-18. Some had criminal records. Their notebook covers were decorated with gang signs and marijuana leaves. They may have had IEPs written for them, but they had PhDs in street smarts.</w:t>
        <w:br/>
        <w:br/>
        <w:t>I've noticed this in schools. Many teachers will always characterize things as "great" even when the evidence often proves otherwise.</w:t>
        <w:br/>
        <w:br/>
        <w:t>I start on a Monday and things don't go well right away. There was clear difference in the level of expectation between me and the previous teacher. I was trying to take slow steps, but the level of behavior dictated that swifter action be taken. First of all, these boys had been given too much unstructured time during the day. They could not occupy themselves constructively without getting out of hand, requiring constant prompts to lower their voices and stop bullying one another Secondly, they didn't address authority with any real respect. One kid kept addressing me as "dawg," which is consistent with the urban hip-hop patois they liked to imitate.</w:t>
        <w:br/>
        <w:br/>
        <w:t>This was the first level of my problem. I could not accept this subculture of which they clearly identified with. I've always associated that subculture with lawlessness and thuggery. I let them know one day in no uncertain terms after a particularly unproductive lesson that this form of expression would not be tolerated in our classroom. I even turned that into a lesson but it fell on deaf ears. They didn't want to know. They didn't get that you don't go far in life acting and talking like a gangbanger wannabe.</w:t>
        <w:br/>
        <w:br/>
        <w:t>My aide, new to this class and more accustomed to little kids, was deathly afraid of them. I suspect the teacher that I replaced was, too, which is why she likely let them do what they wanted instead of making them toe a line.</w:t>
        <w:br/>
        <w:br/>
        <w:t>It went down hill from there. There was a ringleader in the class and it was either follow him or suffer consequences. One boy who was trying to do what was expected of him was taunted outside of class. For the most part, it was a game of follow the leader. Lessons were tough to get through for the lack of overall class participation. Some boys didn't want to show the ringleader that they were cooperating with me, so they clammed up. I had to pry reluctant responses from them.</w:t>
        <w:br/>
        <w:br/>
        <w:t>I found out that this high school's administration didn't want these boys in their school, even though the higher ups in the district did to save money. One of my students insulted a regular ed student who was openly gay and the assistant principal in charge of discipline told me he could not suspend my student because it would violate his LRE rights.</w:t>
        <w:br/>
        <w:br/>
        <w:t>Let me tell you, students with IEPs at the CCDC, where I am now, can be suspended, so I'm not sure if that principal was forced to abide by different rules.</w:t>
        <w:br/>
        <w:br/>
        <w:t xml:space="preserve">Despite all this, my IU supervisor was pleased with what I was trying to do and was giving me her full support. Her toughest job was smoothing out the tension between the school admins and the IU, so that occupied more of her time rather than focusing on my personal issues with these boys and their behaviors. </w:t>
        <w:br/>
        <w:br/>
        <w:t>After three weeks, I bailed from the assignment. As the cooler weather set in and coats began to be worn, I wondered what would stop one of these boys from bringing in a some kind of concealed weapon. I did hear them on more than one occasion talk about the guns they had at home. Whether or not they were blowing smoke, I can't say. Whether or not they were truly members of the Bloods gang, I can't say, either.</w:t>
        <w:br/>
        <w:br/>
        <w:t>I may have been unprepared for that experience, but at least I learned something from my failure at getting through to these boys.</w:t>
        <w:br/>
        <w:br/>
        <w:t>Maybe they couldn't be reached under those circumstances. The goal of the class was to get them working at a job for a few days a week while they earned the credit to graduate.</w:t>
        <w:br/>
        <w:br/>
        <w:t>The goal was sound, it's just the method of getting them to reach that goal was problematic for me and for everyone else concerned, apparent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49:00Z</dcterms:created>
  <dc:creator>M. ANTHONY HAUCK</dc:creator>
  <dc:description/>
  <dc:language>en-US</dc:language>
  <cp:lastModifiedBy>M. ANTHONY HAUCK</cp:lastModifiedBy>
  <dcterms:modified xsi:type="dcterms:W3CDTF">2009-01-20T03:50:00Z</dcterms:modified>
  <cp:revision>1</cp:revision>
  <dc:subject/>
  <dc:title> My first real experience didn't go to well, but it wasn't for lack of trying</dc:title>
</cp:coreProperties>
</file>