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The Case of Roberto 1</w:t>
      </w:r>
    </w:p>
    <w:p>
      <w:pPr>
        <w:pStyle w:val="Normal"/>
        <w:ind w:left="720" w:firstLine="720"/>
        <w:rPr/>
      </w:pPr>
      <w:r>
        <w:rPr/>
      </w:r>
    </w:p>
    <w:p>
      <w:pPr>
        <w:pStyle w:val="Normal"/>
        <w:ind w:left="720" w:firstLine="720"/>
        <w:rPr/>
      </w:pPr>
      <w:r>
        <w:rPr/>
      </w:r>
    </w:p>
    <w:p>
      <w:pPr>
        <w:pStyle w:val="Normal"/>
        <w:jc w:val="center"/>
        <w:rPr/>
      </w:pPr>
      <w:r>
        <w:rPr/>
        <w:t>Running Head:  The Case of Robert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Case of Roberto and His Behaviors in an Emotional Support Cl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A. Hauck</w:t>
      </w:r>
    </w:p>
    <w:p>
      <w:pPr>
        <w:pStyle w:val="Normal"/>
        <w:jc w:val="center"/>
        <w:rPr/>
      </w:pPr>
      <w:r>
        <w:rPr/>
      </w:r>
    </w:p>
    <w:p>
      <w:pPr>
        <w:pStyle w:val="Normal"/>
        <w:jc w:val="center"/>
        <w:rPr/>
      </w:pPr>
      <w:r>
        <w:rPr/>
        <w:t>SPED 607:Positive Classroom Interventions</w:t>
      </w:r>
    </w:p>
    <w:p>
      <w:pPr>
        <w:pStyle w:val="Normal"/>
        <w:jc w:val="center"/>
        <w:rPr/>
      </w:pPr>
      <w:r>
        <w:rPr/>
      </w:r>
    </w:p>
    <w:p>
      <w:pPr>
        <w:pStyle w:val="Normal"/>
        <w:jc w:val="center"/>
        <w:rPr/>
      </w:pPr>
      <w:r>
        <w:rPr/>
        <w:t>Dr. Katsafanas</w:t>
      </w:r>
    </w:p>
    <w:p>
      <w:pPr>
        <w:pStyle w:val="Normal"/>
        <w:jc w:val="center"/>
        <w:rPr/>
      </w:pPr>
      <w:r>
        <w:rPr/>
      </w:r>
    </w:p>
    <w:p>
      <w:pPr>
        <w:pStyle w:val="Normal"/>
        <w:jc w:val="center"/>
        <w:rPr/>
      </w:pPr>
      <w:r>
        <w:rPr/>
        <w:t>Slippery Rock University</w:t>
      </w:r>
    </w:p>
    <w:p>
      <w:pPr>
        <w:pStyle w:val="Normal"/>
        <w:jc w:val="center"/>
        <w:rPr/>
      </w:pPr>
      <w:r>
        <w:rPr/>
      </w:r>
    </w:p>
    <w:p>
      <w:pPr>
        <w:pStyle w:val="Normal"/>
        <w:jc w:val="center"/>
        <w:rPr/>
      </w:pPr>
      <w:r>
        <w:rPr/>
        <w:t>June 12,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20"/>
        <w:rPr/>
      </w:pPr>
      <w:r>
        <w:rPr/>
        <w:t>The Case of Roberto 2</w:t>
      </w:r>
    </w:p>
    <w:p>
      <w:pPr>
        <w:pStyle w:val="Normal"/>
        <w:rPr/>
      </w:pPr>
      <w:r>
        <w:rPr/>
      </w:r>
    </w:p>
    <w:p>
      <w:pPr>
        <w:pStyle w:val="Normal"/>
        <w:rPr/>
      </w:pPr>
      <w:r>
        <w:rPr/>
      </w:r>
    </w:p>
    <w:p>
      <w:pPr>
        <w:pStyle w:val="Normal"/>
        <w:spacing w:lineRule="auto" w:line="480"/>
        <w:ind w:firstLine="720"/>
        <w:rPr/>
      </w:pPr>
      <w:r>
        <w:rPr/>
        <w:t>This case study will focus on Roberto, a student I worked with directly for a brief time in the fall of 2007 in a CCIU-operated emotional support room in the Oxford School District and again in the fall/winter of 2008 at my present school. My initial experience working with Roberto was of a kind that they don’t prepare you for in your classroom management class at the university. Roberto was then a 16 year-old biracial male with an MR diagnosis. His developmental ability was assessed to be at the second grade level. Roberto may have been diagnosed as an MR but his street-wise intelligence operated at an advanced level for reasons I’ll discuss.</w:t>
      </w:r>
    </w:p>
    <w:p>
      <w:pPr>
        <w:pStyle w:val="Normal"/>
        <w:spacing w:lineRule="auto" w:line="480"/>
        <w:ind w:firstLine="720"/>
        <w:rPr/>
      </w:pPr>
      <w:r>
        <w:rPr/>
        <w:t xml:space="preserve">The Oxford SD was located in a more rural part of the county that featured rolling hills and picturesque, wide open farm land. Since a major part of the local economy was tied to farming, there was a large Hispanic population in that SD, some of who were migrant, and some of who were permanent members of the community. The classroom where I taught Roberto and seven other emotional support students was located in a new high school building. . The goal of the program they were placed in, as I understood it, was to get the students into work programs a few days per week so they wouldn’t be spending their entire time in a classroom being bored. Prior to starting this assignment, I spent a few hours observing the class. I was not impressed with what I saw. The teacher was lecturing out of a book and receiving little or no feedback from an assembly of eight male students who seemed completely disinterested in learning. I made some mental notes that this group would need lots of motivation. I could tell that this teacher was intimidated and perhaps a bit afraid of these students. Yet, afterwards, when I spoke with her in private, she had nothing but good things to say about the class, saying they were “a </w:t>
      </w:r>
    </w:p>
    <w:p>
      <w:pPr>
        <w:pStyle w:val="Normal"/>
        <w:ind w:left="5040" w:firstLine="720"/>
        <w:rPr/>
      </w:pPr>
      <w:r>
        <w:rPr/>
        <w:t>The Case of Roberto 3</w:t>
      </w:r>
    </w:p>
    <w:p>
      <w:pPr>
        <w:pStyle w:val="Normal"/>
        <w:spacing w:lineRule="auto" w:line="480"/>
        <w:ind w:firstLine="720"/>
        <w:rPr/>
      </w:pPr>
      <w:r>
        <w:rPr/>
      </w:r>
    </w:p>
    <w:p>
      <w:pPr>
        <w:pStyle w:val="Normal"/>
        <w:spacing w:lineRule="auto" w:line="480"/>
        <w:rPr/>
      </w:pPr>
      <w:r>
        <w:rPr/>
        <w:t xml:space="preserve">nice group of boys.” She later repeated it again, as if to convince her own self rather than me. She told me to be aware of a student named Roberto, as one she identified as “the ring leader” of the class. After speaking with her for about an hour, I still couldn’t shake the impression that she was glad to be rid of this class, especially when she asked me to read a brochure on how to identify street gang activity among teenagers. She said she suspected that some of the students might be involved in a gang, especially Roberto, who was presently on probation for an illegal drug possession conviction. </w:t>
      </w:r>
    </w:p>
    <w:p>
      <w:pPr>
        <w:pStyle w:val="Normal"/>
        <w:spacing w:lineRule="auto" w:line="480"/>
        <w:ind w:firstLine="720"/>
        <w:rPr/>
      </w:pPr>
      <w:r>
        <w:rPr/>
        <w:t xml:space="preserve">When I started on the following Monday, I laid down the ground rules for the class and my expectations with a firm voice. Right away, this transition from a different classroom management style proved problematic for Roberto. The last teacher ran the class like an indulgent mom, apparently. She let them have lots of unstructured free time between classes. She let them sit around and play cards or listen to PLDs (personal listening devices) during free time, even though such devices were not permitted by school rules. I told myself I’d be firm, resolute, and fair, so I explained to them why they had to put away these devices. I was hit with a chorus of complaints about how the last teacher permitted their use. I patiently explained that the last teacher was no longer here and we have to move on. Roberto led the chorus of complaints, peppered with some indecipherable Spanish that could have included some choice words for me. </w:t>
      </w:r>
    </w:p>
    <w:p>
      <w:pPr>
        <w:pStyle w:val="Normal"/>
        <w:spacing w:lineRule="auto" w:line="480"/>
        <w:ind w:firstLine="720"/>
        <w:rPr/>
      </w:pPr>
      <w:r>
        <w:rPr/>
        <w:t xml:space="preserve">I had a meeting with the assistant principal that first day. He told me that I had to essentially “sit on” Roberto and his classmates, otherwise, they’ll “raise hell” (his words) and cause trouble for him and the other students of the school. Right away, I was being placed in a role of serving two masters, one being my supervisor at the IU, </w:t>
      </w:r>
    </w:p>
    <w:p>
      <w:pPr>
        <w:pStyle w:val="Normal"/>
        <w:ind w:left="5040" w:firstLine="720"/>
        <w:rPr/>
      </w:pPr>
      <w:r>
        <w:rPr/>
        <w:t>The Case of Roberto 4</w:t>
      </w:r>
    </w:p>
    <w:p>
      <w:pPr>
        <w:pStyle w:val="Normal"/>
        <w:spacing w:lineRule="auto" w:line="480"/>
        <w:ind w:firstLine="720"/>
        <w:rPr/>
      </w:pPr>
      <w:r>
        <w:rPr/>
      </w:r>
    </w:p>
    <w:p>
      <w:pPr>
        <w:pStyle w:val="Normal"/>
        <w:spacing w:lineRule="auto" w:line="480"/>
        <w:rPr/>
      </w:pPr>
      <w:r>
        <w:rPr/>
        <w:t xml:space="preserve">who didn’t mention anything about having to “sit on” anyone, and this tough-as-nails assistant principal who was expecting a certain level of behavior from my students. I could partially understand why he had some suspicions. A majority of the students in this class could have been considered at-risk.  Roberto’s standard daily “uniform” consisted of a red T-shirt, a red bandanna, and very baggy jeans. The shirt color was to signify his affinity for (or his membership in, depending on who one talked to) the Los Angeles-based “Bloods” street gang. The word “Bloods” was scribbled prominently on his notebook covers.  Roberto proudly wore his “colors” and would usually converse with some of his classmates in Spanish, usually about some violent themed movies he’d been watching with his friends. In class, he would make it verbally clear in his best English when he didn’t feel like completing his classroom work, which was most of the time. His reaction to assignments was typically </w:t>
      </w:r>
      <w:r>
        <w:rPr>
          <w:i/>
          <w:iCs/>
        </w:rPr>
        <w:t>“I’m not doin’ this shit”</w:t>
      </w:r>
      <w:r>
        <w:rPr/>
        <w:t xml:space="preserve"> in sotto voice and then burying his head into folded arms. A few of the other students would then follow Roberto’s lead and refuse to do their work as well. There was a lot of imitative behavior in this class. I found out from other teachers that Roberto would pick on another of my students named Freddy during gym class. Freddy was perhaps the most cooperative and hard working student in the class. I’m sure that’s why he was picked on, because he didn’t “conform” to Roberto’s expectation. I delivered on one occasion a stern lecture on bullying, which was met with a blank and indifferent stare from Roberto. Also adorning his notebook covers were finely detailed renderings of marijuana leaves and “blunts.” I removed the covers immediately. This prompted the delivery of another stern lecture on illegal drugs, which was again met with snickers and indifferent stares. Each instance </w:t>
      </w:r>
    </w:p>
    <w:p>
      <w:pPr>
        <w:pStyle w:val="Normal"/>
        <w:ind w:left="5040" w:firstLine="720"/>
        <w:rPr/>
      </w:pPr>
      <w:r>
        <w:rPr/>
        <w:t>The Case of Roberto 5</w:t>
      </w:r>
    </w:p>
    <w:p>
      <w:pPr>
        <w:pStyle w:val="Normal"/>
        <w:spacing w:lineRule="auto" w:line="480"/>
        <w:rPr/>
      </w:pPr>
      <w:r>
        <w:rPr/>
      </w:r>
    </w:p>
    <w:p>
      <w:pPr>
        <w:pStyle w:val="Normal"/>
        <w:spacing w:lineRule="auto" w:line="480"/>
        <w:rPr/>
      </w:pPr>
      <w:r>
        <w:rPr/>
        <w:t>where I had to hand out behavioral consequences made them despise me even more. I was at the very point of exasperation where the last teacher left off, except I wasn’t handling things as gracefully as she had. She was more mothering and indulging. I was trying to be firm and resolute. I tried positive reinforcement and reward systems to no avail. I heaped praise on them when they completed their work. Only Freddy responded positively. Roberto and the rest appeared to not give a damn at all. I started to feel the same way in return. Despite my feeling of failure, my supervisor was actually pleased with my progress. She encouraged me to hang in there, that it would get better in time. We discussed Roberto and I requested that his placement be reconsidered at his next RR or IEP meeting. My feeling was that Roberto could be better served in an environment with stronger support services (such as the IU’s Child &amp; Career Development Center (CCDC), where I presently teach). My opinion was that this present environment in the high school wasn’t helping him.</w:t>
      </w:r>
    </w:p>
    <w:p>
      <w:pPr>
        <w:pStyle w:val="Normal"/>
        <w:spacing w:lineRule="auto" w:line="480"/>
        <w:ind w:firstLine="720"/>
        <w:rPr/>
      </w:pPr>
      <w:r>
        <w:rPr/>
        <w:t xml:space="preserve">The culmination of Roberto’s negative behavior was on a Friday afternoon as he and his classmates were standing in the hallway outside our classroom, as other students were moving in between classes. I would allow this privilege as a reward if they worked well during class. I was in the classroom preparing the next activity, so I was not in the hallway monitoring their behavior. I learned later that same day from the assistant principal that Roberto had made a sexually harassing remark toward a gay female student as she passed in the hallway. The student immediately lodged a complaint with the principal. Roberto was now in the hot seat and the assistant principal was in a quandary about what to do about him. He told me that his IEP protected him from being suspended. </w:t>
      </w:r>
    </w:p>
    <w:p>
      <w:pPr>
        <w:pStyle w:val="Normal"/>
        <w:ind w:left="5040" w:firstLine="720"/>
        <w:rPr/>
      </w:pPr>
      <w:r>
        <w:rPr/>
        <w:t>The Case of Roberto 6</w:t>
      </w:r>
    </w:p>
    <w:p>
      <w:pPr>
        <w:pStyle w:val="Normal"/>
        <w:spacing w:lineRule="auto" w:line="480"/>
        <w:ind w:firstLine="720"/>
        <w:rPr/>
      </w:pPr>
      <w:r>
        <w:rPr/>
      </w:r>
    </w:p>
    <w:p>
      <w:pPr>
        <w:pStyle w:val="Normal"/>
        <w:spacing w:lineRule="auto" w:line="480"/>
        <w:rPr/>
      </w:pPr>
      <w:r>
        <w:rPr/>
        <w:t xml:space="preserve">This is where my inexperience showed. I know Roberto was in an IU class but our room was within a SD’s jurisdiction, so who was going to prevail in determining Roberto’s fate?  </w:t>
      </w:r>
    </w:p>
    <w:p>
      <w:pPr>
        <w:pStyle w:val="Normal"/>
        <w:spacing w:lineRule="auto" w:line="480"/>
        <w:ind w:firstLine="720"/>
        <w:rPr/>
      </w:pPr>
      <w:r>
        <w:rPr/>
        <w:t>I never did find out what happened with Roberto and the incident with that female student. I resigned a few days later from the assignment in Roberto’s classroom after accepting an offer from another school. A year later, I accepted a building substitute position at the IU’s Child &amp; Career Development Center (CCDC) because I decided that I’d like to devote my future to special education. I learned that Roberto had been transferred there at the beginning of the 2008/2009 school-year and, according to reports, was doing much better. At least at the CCDC, he would be sent to the restorative center (RC) if he made poor behavioral choices that couldn’t be managed by the classroom teacher. He would receive prompt and effective counseling from people trained in positive behavioral interventions. I learned from the experience at Oxford why I chose elementary education for my certification. I also learned that you can’t go into a classroom without proper preparation. I just had no idea how to handle at-risk students with IEPs. I would have sought more resources for effective management strategies by talking to different people who had the experience. Again, what I learned in my elementary education classroom management could not be effectively applied to the situation in Roberto’s class.</w:t>
      </w:r>
    </w:p>
    <w:p>
      <w:pPr>
        <w:pStyle w:val="Normal"/>
        <w:spacing w:lineRule="auto" w:line="480"/>
        <w:ind w:firstLine="720"/>
        <w:rPr/>
      </w:pPr>
      <w:r>
        <w:rPr/>
        <w:t xml:space="preserve">I believe that the ideal consequence for Roberto regarding the sexual harassment incident would have been one that was sensitive to his disability status. I would have </w:t>
      </w:r>
    </w:p>
    <w:p>
      <w:pPr>
        <w:pStyle w:val="Normal"/>
        <w:spacing w:lineRule="auto" w:line="480"/>
        <w:ind w:firstLine="720"/>
        <w:rPr/>
      </w:pPr>
      <w:r>
        <w:rPr/>
      </w:r>
    </w:p>
    <w:p>
      <w:pPr>
        <w:pStyle w:val="Normal"/>
        <w:ind w:left="5040" w:firstLine="720"/>
        <w:rPr/>
      </w:pPr>
      <w:r>
        <w:rPr/>
        <w:t>The Case of Roberto 7</w:t>
      </w:r>
    </w:p>
    <w:p>
      <w:pPr>
        <w:pStyle w:val="Normal"/>
        <w:spacing w:lineRule="auto" w:line="480"/>
        <w:ind w:firstLine="720"/>
        <w:rPr/>
      </w:pPr>
      <w:r>
        <w:rPr/>
      </w:r>
    </w:p>
    <w:p>
      <w:pPr>
        <w:pStyle w:val="Normal"/>
        <w:spacing w:lineRule="auto" w:line="480"/>
        <w:rPr/>
      </w:pPr>
      <w:r>
        <w:rPr/>
        <w:t xml:space="preserve">requested that he issue a verbal apology before an audience consisting of the assistant principal, the ES supervisor from the IU, his own parent(s), the girl, and the girl’s </w:t>
      </w:r>
    </w:p>
    <w:p>
      <w:pPr>
        <w:pStyle w:val="Normal"/>
        <w:spacing w:lineRule="auto" w:line="480"/>
        <w:rPr/>
      </w:pPr>
      <w:r>
        <w:rPr/>
        <w:t xml:space="preserve">parent(s). I think it would have also been helpful that he receive some counseling afterward as well that would teach him a level appropriate lesson in respecting differences. This approach would be constructive, informative, and not harmful to his emotional well-being. The question would always be “will Roberto understand the lesson?” I certainly hope so, or would his devotion to adolescent </w:t>
      </w:r>
      <w:r>
        <w:rPr>
          <w:i/>
          <w:iCs/>
        </w:rPr>
        <w:t>machismo</w:t>
      </w:r>
      <w:r>
        <w:rPr/>
        <w:t xml:space="preserve"> that’s part of the street gang ethos win out?   </w:t>
      </w:r>
    </w:p>
    <w:p>
      <w:pPr>
        <w:pStyle w:val="Normal"/>
        <w:spacing w:lineRule="auto" w:line="480"/>
        <w:ind w:firstLine="720"/>
        <w:rPr/>
      </w:pPr>
      <w:r>
        <w:rPr/>
        <w:t xml:space="preserve">     </w:t>
      </w:r>
    </w:p>
    <w:p>
      <w:pPr>
        <w:pStyle w:val="Normal"/>
        <w:rPr/>
      </w:pPr>
      <w:r>
        <w:rPr/>
      </w:r>
    </w:p>
    <w:p>
      <w:pPr>
        <w:pStyle w:val="Normal"/>
        <w:rPr/>
      </w:pPr>
      <w:r>
        <w:rPr/>
      </w:r>
    </w:p>
    <w:p>
      <w:pPr>
        <w:pStyle w:val="TextBodyIndent"/>
        <w:ind w:hanging="0"/>
        <w:rPr>
          <w:i/>
          <w:i/>
          <w:iCs/>
        </w:rPr>
      </w:pPr>
      <w:r>
        <w:rPr>
          <w:i/>
          <w:iCs/>
        </w:rPr>
      </w:r>
    </w:p>
    <w:p>
      <w:pPr>
        <w:pStyle w:val="Normal"/>
        <w:ind w:left="2880" w:firstLine="72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
        <w:rPr>
          <w:i w:val="false"/>
          <w:i w:val="false"/>
          <w:iCs w:val="false"/>
        </w:rPr>
      </w:pPr>
      <w:r>
        <w:rPr>
          <w:i w:val="false"/>
          <w:iCs w:val="false"/>
        </w:rPr>
      </w:r>
    </w:p>
    <w:p>
      <w:pPr>
        <w:pStyle w:val="Normal"/>
        <w:spacing w:lineRule="auto" w:line="48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41:00Z</dcterms:created>
  <dc:creator>M. ANTHONY HAUCK</dc:creator>
  <dc:description/>
  <dc:language>en-US</dc:language>
  <cp:lastModifiedBy>M. ANTHONY HAUCK</cp:lastModifiedBy>
  <dcterms:modified xsi:type="dcterms:W3CDTF">2009-06-15T11:24:00Z</dcterms:modified>
  <cp:revision>3</cp:revision>
  <dc:subject/>
  <dc:title>A Discussion with Ms</dc:title>
</cp:coreProperties>
</file>