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The Case of Roberto 1</w:t>
      </w:r>
    </w:p>
    <w:p>
      <w:pPr>
        <w:pStyle w:val="Normal"/>
        <w:ind w:left="720" w:firstLine="720"/>
        <w:rPr/>
      </w:pPr>
      <w:r>
        <w:rPr/>
      </w:r>
    </w:p>
    <w:p>
      <w:pPr>
        <w:pStyle w:val="Normal"/>
        <w:ind w:left="720" w:firstLine="720"/>
        <w:rPr/>
      </w:pPr>
      <w:r>
        <w:rPr/>
      </w:r>
    </w:p>
    <w:p>
      <w:pPr>
        <w:pStyle w:val="Normal"/>
        <w:jc w:val="center"/>
        <w:rPr/>
      </w:pPr>
      <w:r>
        <w:rPr/>
        <w:t>Running Head:  The Case of Robert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Case of Roberto V. and His Behaviors in an Emotional Support Cl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 A. Hauck</w:t>
      </w:r>
    </w:p>
    <w:p>
      <w:pPr>
        <w:pStyle w:val="Normal"/>
        <w:jc w:val="center"/>
        <w:rPr/>
      </w:pPr>
      <w:r>
        <w:rPr/>
      </w:r>
    </w:p>
    <w:p>
      <w:pPr>
        <w:pStyle w:val="Normal"/>
        <w:jc w:val="center"/>
        <w:rPr/>
      </w:pPr>
      <w:r>
        <w:rPr/>
        <w:t>SPED 607:Positive Classroom Interventions</w:t>
      </w:r>
    </w:p>
    <w:p>
      <w:pPr>
        <w:pStyle w:val="Normal"/>
        <w:jc w:val="center"/>
        <w:rPr/>
      </w:pPr>
      <w:r>
        <w:rPr/>
      </w:r>
    </w:p>
    <w:p>
      <w:pPr>
        <w:pStyle w:val="Normal"/>
        <w:jc w:val="center"/>
        <w:rPr/>
      </w:pPr>
      <w:r>
        <w:rPr/>
        <w:t>Dr. Katsafanas</w:t>
      </w:r>
    </w:p>
    <w:p>
      <w:pPr>
        <w:pStyle w:val="Normal"/>
        <w:jc w:val="center"/>
        <w:rPr/>
      </w:pPr>
      <w:r>
        <w:rPr/>
      </w:r>
    </w:p>
    <w:p>
      <w:pPr>
        <w:pStyle w:val="Normal"/>
        <w:jc w:val="center"/>
        <w:rPr/>
      </w:pPr>
      <w:r>
        <w:rPr/>
        <w:t>Slippery Rock University</w:t>
      </w:r>
    </w:p>
    <w:p>
      <w:pPr>
        <w:pStyle w:val="Normal"/>
        <w:jc w:val="center"/>
        <w:rPr/>
      </w:pPr>
      <w:r>
        <w:rPr/>
      </w:r>
    </w:p>
    <w:p>
      <w:pPr>
        <w:pStyle w:val="Normal"/>
        <w:jc w:val="center"/>
        <w:rPr/>
      </w:pPr>
      <w:r>
        <w:rPr/>
        <w:t>June 12,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20"/>
        <w:rPr/>
      </w:pPr>
      <w:r>
        <w:rPr/>
        <w:t>The Case of Roberto 2</w:t>
      </w:r>
    </w:p>
    <w:p>
      <w:pPr>
        <w:pStyle w:val="Normal"/>
        <w:rPr/>
      </w:pPr>
      <w:r>
        <w:rPr/>
      </w:r>
    </w:p>
    <w:p>
      <w:pPr>
        <w:pStyle w:val="Normal"/>
        <w:rPr/>
      </w:pPr>
      <w:r>
        <w:rPr/>
      </w:r>
    </w:p>
    <w:p>
      <w:pPr>
        <w:pStyle w:val="Normal"/>
        <w:spacing w:lineRule="auto" w:line="480"/>
        <w:ind w:firstLine="720"/>
        <w:rPr/>
      </w:pPr>
      <w:r>
        <w:rPr/>
        <w:t>This case study will focus on Roberto V., a student I worked with directly for a brief time in 2007 and again in 2008 at another school. To illustrate his story more comprehensively, I need to supply some context as to how I came to work with him initially. It would be very difficult for me to tell his story without that backstory.</w:t>
      </w:r>
    </w:p>
    <w:p>
      <w:pPr>
        <w:pStyle w:val="Normal"/>
        <w:spacing w:lineRule="auto" w:line="480"/>
        <w:ind w:firstLine="720"/>
        <w:rPr/>
      </w:pPr>
      <w:r>
        <w:rPr/>
        <w:t>In the fall of 2007, I was completing a three-week substitute teacher assignment as an one-on-one aide in a Multiple Disabilities Support classroom. The Chester County Intermediate Unit (CCIU), in cooperation with a local school district, primarily supported this classroom with resources and staffing. During my assignment, I was speaking with the CCIU’s MDS supervisor about any future opportunities with special needs students. She praised me for my performance during my present assignment and told me about an emotional support room in another school district in the county that would need a long- term substitute teacher in the near future. She thought that I might make a good candidate for the position. I accepted the offer and looked forward to the opportunity. It would be one that taught me a great deal about being a teacher that they don’t prepare you for in your classroom management class at the university.</w:t>
      </w:r>
    </w:p>
    <w:p>
      <w:pPr>
        <w:pStyle w:val="Normal"/>
        <w:spacing w:lineRule="auto" w:line="480"/>
        <w:ind w:firstLine="720"/>
        <w:rPr/>
      </w:pPr>
      <w:r>
        <w:rPr/>
        <w:t xml:space="preserve">This school district was located in a more rural part of the county that featured rolling hills and picturesque, wide open farm land. Since a major part of the local economic profile was tied to farming, there was a large Hispanic population, some of whom were migrant, and some of whom were permanent members of the community. The room I would be teaching in would be located in a new high school building. Prior to starting my assignment, I spent a few hours observing the class. I was not impressed with what I was seeing. The teacher was lecturing out of a book and receiving no feedback or </w:t>
      </w:r>
    </w:p>
    <w:p>
      <w:pPr>
        <w:pStyle w:val="Normal"/>
        <w:ind w:left="5040" w:firstLine="720"/>
        <w:rPr/>
      </w:pPr>
      <w:r>
        <w:rPr/>
        <w:t>The Case of Roberto 3</w:t>
      </w:r>
    </w:p>
    <w:p>
      <w:pPr>
        <w:pStyle w:val="Normal"/>
        <w:spacing w:lineRule="auto" w:line="480"/>
        <w:ind w:firstLine="720"/>
        <w:rPr/>
      </w:pPr>
      <w:r>
        <w:rPr/>
      </w:r>
    </w:p>
    <w:p>
      <w:pPr>
        <w:pStyle w:val="Normal"/>
        <w:spacing w:lineRule="auto" w:line="480"/>
        <w:rPr/>
      </w:pPr>
      <w:r>
        <w:rPr/>
        <w:t xml:space="preserve">interaction from an assembly of eight male students of mixed ethnicity. I made some mental notes that this group would need lots of motivation. I could tell that this teacher was bit exasperated with the level of apathy conveyed by her students. Yet, afterwards, when I spoke with her in private, she had nothing but good things to say about the class, saying they were “a nice group of boys.” She told me to be aware of a student named Roberto, as one she identified as “the ring leader.” I received the distinct impression after speaking with the teacher that she was glad to be getting out of this classroom, especially when she shared with me a brochure on how to identify gang activity among teenagers. She said she suspected that some of the students might be involved in a gang, especially Roberto, who was presently on probation for an illegal drug possession conviction. </w:t>
      </w:r>
    </w:p>
    <w:p>
      <w:pPr>
        <w:pStyle w:val="Normal"/>
        <w:spacing w:lineRule="auto" w:line="480"/>
        <w:ind w:firstLine="720"/>
        <w:rPr/>
      </w:pPr>
      <w:r>
        <w:rPr/>
        <w:t xml:space="preserve">When I started on the following Monday, I laid down the ground rules for the class and my expectations. Right away, this transition from a different classroom management style proved problematic. The class was listed as emotional support, but it could have easily been labeled as learning support. The students were mainstreamed part time to other classes in the building. They were all together for only three out of eight periods in the school day. The goal of the program, as I understood it, was to get the students into work programs so they wouldn’t be spending their whole day in a classroom being bored out their minds with academics. The students were anywhere from 15 to 18 years of age. Developmentally, they were anywhere on a second to fifth grade level. They were very street-wise, even though they were developmentally delayed. They lived in generally rural school district but the high school was located outside a </w:t>
      </w:r>
    </w:p>
    <w:p>
      <w:pPr>
        <w:pStyle w:val="Normal"/>
        <w:ind w:left="5040" w:firstLine="720"/>
        <w:rPr/>
      </w:pPr>
      <w:r>
        <w:rPr/>
      </w:r>
    </w:p>
    <w:p>
      <w:pPr>
        <w:pStyle w:val="Normal"/>
        <w:ind w:left="5040" w:firstLine="720"/>
        <w:rPr/>
      </w:pPr>
      <w:r>
        <w:rPr/>
        <w:t>The Case of Roberto 4</w:t>
      </w:r>
    </w:p>
    <w:p>
      <w:pPr>
        <w:pStyle w:val="Normal"/>
        <w:spacing w:lineRule="auto" w:line="480"/>
        <w:ind w:firstLine="720"/>
        <w:rPr/>
      </w:pPr>
      <w:r>
        <w:rPr/>
      </w:r>
    </w:p>
    <w:p>
      <w:pPr>
        <w:pStyle w:val="Normal"/>
        <w:spacing w:lineRule="auto" w:line="480"/>
        <w:rPr/>
      </w:pPr>
      <w:r>
        <w:rPr/>
        <w:t xml:space="preserve">small town of about 7,000 citizens. Most of the student in this class lived in one section of the town that was primarily minority-centric. Roberto’s standard “uniform” consisted of red T-shirts and very baggy jeans. The shirts were to signify his affinity for the Los Angeles-based “Bloods” street gang. Roberto proudly wore his red T-shirt everyday. He would make it verbally clear when he didn’t feel like completing his classroom work, which was most of the time. His reaction to assignments was typically </w:t>
      </w:r>
      <w:r>
        <w:rPr>
          <w:i/>
          <w:iCs/>
        </w:rPr>
        <w:t>“I’m not doin’ this shit”</w:t>
      </w:r>
      <w:r>
        <w:rPr/>
        <w:t xml:space="preserve"> in sotto voice and then burying his head into folded arms. A few of the other students would then follow Roberto’s lead and shut down entirely as well. There was a lot of imitative behavior in this class. I found out from other teachers that Roberto would pick on another student named Freddy in gym class. Freddy was perhaps the most cooperative and hard working student in the class. I’m sure that’s why he was picked on, because he didn’t “conform.” I delivered on one occasion a stern lecture on bullying, which was met with a blank and indifferent stare from Roberto.  I could tell from the doodles scribbled on his notebook covers what was one of his favorite activities outside of school. I would see drawings of marijuana leaves and huge “blunts” rendered in fine detail. I removed the covers immediately.. This prompted the delivery of another stern lecture, which was again met with indifferent stares. Each instance where I had to hand out consequences made them despise me even more. I was at the very point of exasperation where the last teacher left off, except I wasn’t handling it as gracefully as she was. She was more mothering and indulging. I was trying to be firm and resolute. I tried positive reinforcement and reward systems to no avail. I heaped praise on them when they completed their work. Only Freddy responded positively. Roberto and the rest </w:t>
      </w:r>
    </w:p>
    <w:p>
      <w:pPr>
        <w:pStyle w:val="Normal"/>
        <w:spacing w:lineRule="auto" w:line="480"/>
        <w:ind w:left="5760" w:hanging="0"/>
        <w:rPr/>
      </w:pPr>
      <w:r>
        <w:rPr/>
        <w:t>The Case of Roberto 5</w:t>
        <w:br/>
      </w:r>
    </w:p>
    <w:p>
      <w:pPr>
        <w:pStyle w:val="Normal"/>
        <w:spacing w:lineRule="auto" w:line="480"/>
        <w:rPr/>
      </w:pPr>
      <w:r>
        <w:rPr/>
        <w:t>appeared to not give a damn at all. I started to feel the same way in return. Despite my feeling of failure, my supervisor was actually pleased with my progress. She encouraged me to hang in there, that it would get better in time. It just felt demoralizing when I entered the room each morning knowing that a majority of my students hated my guts. I was hearing the voice of the school’s principal, who kept reminding me of the need to turn these students into model citizens and save them from turning into future “thugs” (his term). I was caught between his bottom line zero-tolerance stance and the less punitive educational philosophy of the IU. I discussed Roberto with my supervisor and requested that his case be reevaluated. My feeling was that Roberto could be better served in an environment with better support services were readily available (such as the IU’s Child &amp; Career Development Center (CCDC), where I presently teach). My opinion was that this present environment in the high school wasn’t helping him.</w:t>
      </w:r>
    </w:p>
    <w:p>
      <w:pPr>
        <w:pStyle w:val="Normal"/>
        <w:spacing w:lineRule="auto" w:line="480"/>
        <w:ind w:firstLine="720"/>
        <w:rPr/>
      </w:pPr>
      <w:r>
        <w:rPr/>
        <w:t>A few weeks later, I resigned from the assignment in Roberto’s classroom after accepting an offer to teach a fifth grade class in a local charter school. A year later, I accepted a building substitute position at the CCDC because I decided that I’d like to devote my future to special education. I learned that Roberto had been transferred there at the beginning of the 2008/2009 school-year and was doing better. At least at the CCDC, he would be sent to the restorative center (RC) when he made poor behavioral choices that couldn’t be managed by the classroom teacher. He would receive prompt and effective counseling from people trained in positive behavioral interventions. I learned from the experience why I chose elementary education for my certification. I also learned that you can’t go into the room without proper preparation. I just had no idea how to handle at-risk students with IEPs. I would have sought more resources for effective management strategies. Again, what I learned in my elementary education classroom management class wasn’t able to be applied to this situation in Roberto’s class</w:t>
      </w:r>
    </w:p>
    <w:p>
      <w:pPr>
        <w:pStyle w:val="Normal"/>
        <w:spacing w:lineRule="auto" w:line="480"/>
        <w:ind w:firstLine="720"/>
        <w:rPr/>
      </w:pPr>
      <w:r>
        <w:rPr/>
        <w:t xml:space="preserve">     </w:t>
      </w:r>
    </w:p>
    <w:p>
      <w:pPr>
        <w:pStyle w:val="Normal"/>
        <w:rPr/>
      </w:pPr>
      <w:r>
        <w:rPr/>
      </w:r>
    </w:p>
    <w:p>
      <w:pPr>
        <w:pStyle w:val="Normal"/>
        <w:rPr/>
      </w:pPr>
      <w:r>
        <w:rPr/>
      </w:r>
    </w:p>
    <w:p>
      <w:pPr>
        <w:pStyle w:val="TextBodyIndent"/>
        <w:ind w:hanging="0"/>
        <w:rPr>
          <w:i/>
          <w:i/>
          <w:iCs/>
        </w:rPr>
      </w:pPr>
      <w:r>
        <w:rPr>
          <w:i/>
          <w:iCs/>
        </w:rPr>
      </w:r>
    </w:p>
    <w:p>
      <w:pPr>
        <w:pStyle w:val="Normal"/>
        <w:ind w:left="2880" w:firstLine="72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left="2880" w:firstLine="720"/>
        <w:rPr/>
      </w:pPr>
      <w:r>
        <w:rPr/>
        <w:t>A Discussion with Ms. K About Her Classroom 4</w:t>
      </w:r>
    </w:p>
    <w:p>
      <w:pPr>
        <w:pStyle w:val="TextBodyIndent"/>
        <w:ind w:hanging="0"/>
        <w:rPr>
          <w:i/>
          <w:i/>
          <w:iCs/>
        </w:rPr>
      </w:pPr>
      <w:r>
        <w:rPr>
          <w:i/>
          <w:iCs/>
        </w:rPr>
      </w:r>
    </w:p>
    <w:p>
      <w:pPr>
        <w:pStyle w:val="TextBodyIndent"/>
        <w:ind w:hanging="0"/>
        <w:rPr>
          <w:i/>
          <w:i/>
          <w:iCs/>
        </w:rPr>
      </w:pPr>
      <w:r>
        <w:rPr>
          <w:i/>
          <w:iCs/>
        </w:rPr>
      </w:r>
    </w:p>
    <w:p>
      <w:pPr>
        <w:pStyle w:val="TextBodyIndent"/>
        <w:ind w:left="2880" w:firstLine="720"/>
        <w:rPr/>
      </w:pPr>
      <w:r>
        <w:rPr/>
        <w:t>A Discussion with Ms. K About Her Classroom 5</w:t>
      </w:r>
    </w:p>
    <w:p>
      <w:pPr>
        <w:pStyle w:val="TextBodyIndent"/>
        <w:ind w:hanging="0"/>
        <w:rPr>
          <w:i/>
          <w:i/>
          <w:iCs/>
        </w:rPr>
      </w:pPr>
      <w:r>
        <w:rPr>
          <w:i/>
          <w:iCs/>
        </w:rPr>
      </w:r>
    </w:p>
    <w:p>
      <w:pPr>
        <w:pStyle w:val="TextBody"/>
        <w:rPr>
          <w:i w:val="false"/>
          <w:i w:val="false"/>
          <w:iCs w:val="false"/>
        </w:rPr>
      </w:pPr>
      <w:r>
        <w:rPr>
          <w:i w:val="false"/>
          <w:iCs w:val="false"/>
        </w:rPr>
      </w:r>
    </w:p>
    <w:p>
      <w:pPr>
        <w:pStyle w:val="Normal"/>
        <w:spacing w:lineRule="auto" w:line="480"/>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20:00Z</dcterms:created>
  <dc:creator>M. ANTHONY HAUCK</dc:creator>
  <dc:description/>
  <dc:language>en-US</dc:language>
  <cp:lastModifiedBy>MAH</cp:lastModifiedBy>
  <dcterms:modified xsi:type="dcterms:W3CDTF">2015-08-31T17:20:00Z</dcterms:modified>
  <cp:revision>2</cp:revision>
  <dc:subject/>
  <dc:title>A Discussion with Ms</dc:title>
</cp:coreProperties>
</file>