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Classmates!</w:t>
      </w:r>
    </w:p>
    <w:p>
      <w:pPr>
        <w:pStyle w:val="Normal"/>
        <w:rPr/>
      </w:pPr>
      <w:r>
        <w:rPr/>
      </w:r>
    </w:p>
    <w:p>
      <w:pPr>
        <w:pStyle w:val="Normal"/>
        <w:rPr/>
      </w:pPr>
      <w:r>
        <w:rPr/>
        <w:t>My name is Mark and I am a building sub at the Child and Career Development Center for the Chester County (PA) Intermediate Unit. This school provides instructional and therapeutic services for special needs students that typically cannot be provided by school districts. One day I could be working with first or second graders with multiple disabilities, the next day with emotional support students of high school age. I enjoy the challenge of embracing a new assignment everyday.</w:t>
      </w:r>
    </w:p>
    <w:p>
      <w:pPr>
        <w:pStyle w:val="Normal"/>
        <w:rPr/>
      </w:pPr>
      <w:r>
        <w:rPr/>
      </w:r>
    </w:p>
    <w:p>
      <w:pPr>
        <w:pStyle w:val="Normal"/>
        <w:rPr/>
      </w:pPr>
      <w:r>
        <w:rPr/>
        <w:t>Ironically, I used to design on-line courses and provide tech support for them some years ago when such programs were relatively new.</w:t>
      </w:r>
    </w:p>
    <w:p>
      <w:pPr>
        <w:pStyle w:val="Normal"/>
        <w:rPr/>
      </w:pPr>
      <w:r>
        <w:rPr/>
      </w:r>
    </w:p>
    <w:p>
      <w:pPr>
        <w:pStyle w:val="Normal"/>
        <w:rPr/>
      </w:pPr>
      <w:r>
        <w:rPr/>
        <w:t xml:space="preserve"> </w:t>
      </w:r>
      <w:r>
        <w:rPr/>
        <w:t>In 2006, I earned a PA state cert (K-6) from West Chester University. Prior to that, I was a university instructor for about ten years, teaching courses in TV, film, radio, educational technology, and recording studio production. At the behest of my wife, I was at the same time taking courses in El. Ed. I was not tenure tracked and you do not get very far without a terminal degree these days. People ask me why I didn’t simply go into secondary education since I’d already worked with college kids. The answer is simple: little kids are a lot more fun to work with.</w:t>
      </w:r>
    </w:p>
    <w:p>
      <w:pPr>
        <w:pStyle w:val="Normal"/>
        <w:rPr/>
      </w:pPr>
      <w:r>
        <w:rPr/>
      </w:r>
    </w:p>
    <w:p>
      <w:pPr>
        <w:pStyle w:val="Normal"/>
        <w:rPr/>
      </w:pPr>
      <w:r>
        <w:rPr/>
        <w:t>Since last year I’ve worked exclusively with special needs kids. This is the most rewarding work I’ve done yet in education. There’s a part of me on a journey of self-discovery to understand myself better here as well. I grew up in the 1960s/70s, which was a relative dark age as far as readily identifying and diagnosing learning or personality issues. I grew up in a rural town in a smaller PA school district where things weren’t too advanced. I knew then that I was somehow out of kilter with the rest of the world but no one knew how to explain why I looked at it differently. That disconnect I experienced is immediately recalled when I now work with certain students on the spectrum, for example.</w:t>
      </w:r>
    </w:p>
    <w:p>
      <w:pPr>
        <w:pStyle w:val="Normal"/>
        <w:rPr/>
      </w:pPr>
      <w:r>
        <w:rPr/>
      </w:r>
    </w:p>
    <w:p>
      <w:pPr>
        <w:pStyle w:val="Normal"/>
        <w:rPr/>
      </w:pPr>
      <w:r>
        <w:rPr/>
        <w:t>For a better idea of whom I am and what I do, feel free to visit my website:</w:t>
      </w:r>
    </w:p>
    <w:p>
      <w:pPr>
        <w:pStyle w:val="Normal"/>
        <w:rPr/>
      </w:pPr>
      <w:r>
        <w:rPr/>
      </w:r>
    </w:p>
    <w:p>
      <w:pPr>
        <w:pStyle w:val="Normal"/>
        <w:rPr/>
      </w:pPr>
      <w:hyperlink r:id="rId2">
        <w:r>
          <w:rPr>
            <w:rStyle w:val="InternetLink"/>
          </w:rPr>
          <w:t>http://www.rightbrainpro.com</w:t>
        </w:r>
      </w:hyperlink>
    </w:p>
    <w:p>
      <w:pPr>
        <w:pStyle w:val="Normal"/>
        <w:rPr/>
      </w:pPr>
      <w:r>
        <w:rPr/>
      </w:r>
    </w:p>
    <w:p>
      <w:pPr>
        <w:pStyle w:val="Normal"/>
        <w:rPr/>
      </w:pPr>
      <w:r>
        <w:rPr/>
        <w:t>It’s not splashy, but it’s a pretty comprehensive portfolio of my work in education and the creative arts. Feel free to borrow any lesson plan ideas from the Elementary Education link.</w:t>
      </w:r>
    </w:p>
    <w:p>
      <w:pPr>
        <w:pStyle w:val="Normal"/>
        <w:rPr/>
      </w:pPr>
      <w:r>
        <w:rPr/>
      </w:r>
    </w:p>
    <w:p>
      <w:pPr>
        <w:pStyle w:val="Normal"/>
        <w:rPr/>
      </w:pPr>
      <w:r>
        <w:rPr/>
        <w:t xml:space="preserve">Personal life? I’ve been married for 16 years to my wife Jennifer, who is a kindergarten teacher and a certified Reading Specialist, currently teaching at The Montgomery School in Chester Springs, PA. We are the parents of two lovely children, Olivia (11) and David (3 ½). </w:t>
      </w:r>
    </w:p>
    <w:p>
      <w:pPr>
        <w:pStyle w:val="Normal"/>
        <w:rPr/>
      </w:pPr>
      <w:r>
        <w:rPr/>
      </w:r>
    </w:p>
    <w:p>
      <w:pPr>
        <w:pStyle w:val="Normal"/>
        <w:rPr/>
      </w:pPr>
      <w:r>
        <w:rPr/>
        <w:t>I look forward to working with Dr. Fair and the rest of you. Look for discussion board topics from me soon. I’ve already been mulling over some idea and topics I am dying to share. I also look forward to participating in your topic discussions as well.</w:t>
      </w:r>
    </w:p>
    <w:p>
      <w:pPr>
        <w:pStyle w:val="Normal"/>
        <w:rPr/>
      </w:pPr>
      <w:r>
        <w:rPr/>
      </w:r>
    </w:p>
    <w:p>
      <w:pPr>
        <w:pStyle w:val="Normal"/>
        <w:rPr/>
      </w:pPr>
      <w:r>
        <w:rPr/>
        <w:t>Be well, Mark</w:t>
      </w:r>
    </w:p>
    <w:p>
      <w:pPr>
        <w:pStyle w:val="Normal"/>
        <w:rPr/>
      </w:pPr>
      <w:r>
        <w:rPr/>
      </w:r>
    </w:p>
    <w:p>
      <w:pPr>
        <w:pStyle w:val="NormalWeb"/>
        <w:rPr>
          <w:rFonts w:ascii="Tahoma" w:hAnsi="Tahoma" w:cs="Tahoma"/>
          <w:sz w:val="27"/>
          <w:szCs w:val="27"/>
        </w:rPr>
      </w:pPr>
      <w:r>
        <w:rPr>
          <w:rFonts w:cs="Tahoma" w:ascii="Tahoma" w:hAnsi="Tahoma"/>
          <w:sz w:val="27"/>
          <w:szCs w:val="27"/>
        </w:rPr>
        <w:t>My wife and I in the past have had to contend with difficult parents when it came to how best to address the often delicate topic of their child's learning and/or emotional disorder(s). We would like to think that every parent has their child's best interests at heart, that they would naturally want any available resource to be implemented without haste so their child can experience a meaningful educational experience.</w:t>
        <w:br/>
        <w:br/>
        <w:t>We've found that's not always the case. In fact, we've known parents who worked against us and our respective schools, despite our best efforts to gain their trust and reassure them that our priority was always for the child's well-being. We've dealt with parents of every SES. Between us, we've worked the whole scale ...  from low income families from rough urban neighborhoods to upper middle class suburbanites living in carefully manicured residential communities. This is the profile of where we live, in Chester County, a suburb of Philadelphia.</w:t>
      </w:r>
    </w:p>
    <w:p>
      <w:pPr>
        <w:pStyle w:val="NormalWeb"/>
        <w:rPr>
          <w:rFonts w:ascii="Tahoma" w:hAnsi="Tahoma" w:cs="Tahoma"/>
          <w:sz w:val="27"/>
          <w:szCs w:val="27"/>
        </w:rPr>
      </w:pPr>
      <w:r>
        <w:rPr>
          <w:rFonts w:cs="Tahoma" w:ascii="Tahoma" w:hAnsi="Tahoma"/>
          <w:sz w:val="27"/>
          <w:szCs w:val="27"/>
        </w:rPr>
        <w:t>We've learned a very startling fact ... parental resistance to teachers transcends SES. Actually, we've found more similarities in their reactions than differences.</w:t>
      </w:r>
    </w:p>
    <w:p>
      <w:pPr>
        <w:pStyle w:val="NormalWeb"/>
        <w:rPr>
          <w:rFonts w:ascii="Tahoma" w:hAnsi="Tahoma" w:cs="Tahoma"/>
          <w:sz w:val="27"/>
          <w:szCs w:val="27"/>
        </w:rPr>
      </w:pPr>
      <w:r>
        <w:rPr>
          <w:rFonts w:cs="Tahoma" w:ascii="Tahoma" w:hAnsi="Tahoma"/>
          <w:sz w:val="27"/>
          <w:szCs w:val="27"/>
        </w:rPr>
        <w:t>In every case, we've tried to be good listeners and have tried to exhibit the necessary level of patience and compassion. We've always tried to steer the focus back to the child during instances when the parents seemed to try and make the issue about themselves.</w:t>
      </w:r>
    </w:p>
    <w:p>
      <w:pPr>
        <w:pStyle w:val="NormalWeb"/>
        <w:rPr>
          <w:rFonts w:ascii="Tahoma" w:hAnsi="Tahoma" w:cs="Tahoma"/>
          <w:sz w:val="27"/>
          <w:szCs w:val="27"/>
        </w:rPr>
      </w:pPr>
      <w:r>
        <w:rPr>
          <w:rFonts w:cs="Tahoma" w:ascii="Tahoma" w:hAnsi="Tahoma"/>
          <w:sz w:val="27"/>
          <w:szCs w:val="27"/>
        </w:rPr>
        <w:t>Other observations:</w:t>
      </w:r>
    </w:p>
    <w:p>
      <w:pPr>
        <w:pStyle w:val="NormalWeb"/>
        <w:rPr>
          <w:rFonts w:ascii="Tahoma" w:hAnsi="Tahoma" w:cs="Tahoma"/>
          <w:sz w:val="27"/>
          <w:szCs w:val="27"/>
        </w:rPr>
      </w:pPr>
      <w:r>
        <w:rPr>
          <w:rFonts w:cs="Tahoma" w:ascii="Tahoma" w:hAnsi="Tahoma"/>
          <w:sz w:val="27"/>
          <w:szCs w:val="27"/>
        </w:rPr>
        <w:t>To create classroom accommodations for a student diagnosed with a learning or emotional disorder would automatically stigmatize the child in the eyes of their peers, making them appear "different." We believed the parents were projecting their own anxiety.</w:t>
      </w:r>
    </w:p>
    <w:p>
      <w:pPr>
        <w:pStyle w:val="NormalWeb"/>
        <w:rPr>
          <w:rFonts w:ascii="Tahoma" w:hAnsi="Tahoma" w:cs="Tahoma"/>
          <w:sz w:val="27"/>
          <w:szCs w:val="27"/>
        </w:rPr>
      </w:pPr>
      <w:r>
        <w:rPr>
          <w:rFonts w:cs="Tahoma" w:ascii="Tahoma" w:hAnsi="Tahoma"/>
          <w:sz w:val="27"/>
          <w:szCs w:val="27"/>
        </w:rPr>
        <w:t>The parent's implicit acceptance of their less-than-perfect "highly prized" child. If their child is less than perfect, then is the parent less than perfect, too? (the "egocentric" response)</w:t>
      </w:r>
    </w:p>
    <w:p>
      <w:pPr>
        <w:pStyle w:val="NormalWeb"/>
        <w:rPr>
          <w:rFonts w:ascii="Tahoma" w:hAnsi="Tahoma" w:cs="Tahoma"/>
          <w:sz w:val="27"/>
          <w:szCs w:val="27"/>
        </w:rPr>
      </w:pPr>
      <w:r>
        <w:rPr>
          <w:rFonts w:cs="Tahoma" w:ascii="Tahoma" w:hAnsi="Tahoma"/>
          <w:sz w:val="27"/>
          <w:szCs w:val="27"/>
        </w:rPr>
        <w:t>The school or teacher is at fault for not accommodating the issue without the need for additional testing (read: more $$$ spent), pediatric consultations, etc. (the "too many cooks" response)</w:t>
      </w:r>
    </w:p>
    <w:p>
      <w:pPr>
        <w:pStyle w:val="NormalWeb"/>
        <w:rPr>
          <w:rFonts w:ascii="Tahoma" w:hAnsi="Tahoma" w:cs="Tahoma"/>
          <w:sz w:val="27"/>
          <w:szCs w:val="27"/>
        </w:rPr>
      </w:pPr>
      <w:r>
        <w:rPr>
          <w:rFonts w:cs="Tahoma" w:ascii="Tahoma" w:hAnsi="Tahoma"/>
          <w:sz w:val="27"/>
          <w:szCs w:val="27"/>
        </w:rPr>
        <w:t>The child is a "perfect angel" at home and only "acts out" at school. The parent may blame other classmates for provoking their child into behaviors that create a wrong impression. When asked how they know this, they say that their child told them exactly that! (The "blame game," combined with more egocentrism)</w:t>
      </w:r>
    </w:p>
    <w:p>
      <w:pPr>
        <w:pStyle w:val="NormalWeb"/>
        <w:rPr>
          <w:rFonts w:ascii="Tahoma" w:hAnsi="Tahoma" w:cs="Tahoma"/>
          <w:sz w:val="27"/>
          <w:szCs w:val="27"/>
        </w:rPr>
      </w:pPr>
      <w:r>
        <w:rPr>
          <w:rFonts w:cs="Tahoma" w:ascii="Tahoma" w:hAnsi="Tahoma"/>
          <w:sz w:val="27"/>
          <w:szCs w:val="27"/>
        </w:rPr>
        <w:t>If they ignore the problem it will go away; let's see what happens after a few months ("See no evil" response).</w:t>
        <w:br/>
        <w:t>I actually knew of an administrator--firmly in the pocket of her private school tuition paying parents-- who would routinely put off teacher recommendations to have a child tested in order to appease the parents. Her theory was that most learning or emotional issues work themselves out on their own with time. Meanwhile, the child struggled or created an untenable learning atmosphere for their teacher and fellow students.</w:t>
      </w:r>
    </w:p>
    <w:p>
      <w:pPr>
        <w:pStyle w:val="NormalWeb"/>
        <w:rPr>
          <w:rFonts w:ascii="Tahoma" w:hAnsi="Tahoma" w:cs="Tahoma"/>
          <w:sz w:val="27"/>
          <w:szCs w:val="27"/>
        </w:rPr>
      </w:pPr>
      <w:r>
        <w:rPr>
          <w:rFonts w:cs="Tahoma" w:ascii="Tahoma" w:hAnsi="Tahoma"/>
          <w:sz w:val="27"/>
          <w:szCs w:val="27"/>
        </w:rPr>
        <w:t>Then, there can be parents who over-compensate after they have at last acknowledged and accepted their child's issues. Consumed with the belief that their child faces a life of abject hopelessness, they indulge the child and permit them to adopt poor and unhealthy habits. I knew of a nine year old child in an autism support room whose parents freely allowed him to exist on a diet consisting primarily of junk food. His daily packed lunches consisted of cans of soda, bags of chips, popcorn, and cold pizza. He was clearly overweight as well (no surprise there) and a likely candidate for diabetes. Yet, his parents thought this was OK because his life wasn't "normal" to begin with. A cynic could assign a darker motivation to put a child on this kind of diet. Parents under extreme stress can do some strange things.</w:t>
      </w:r>
    </w:p>
    <w:p>
      <w:pPr>
        <w:pStyle w:val="NormalWeb"/>
        <w:rPr/>
      </w:pPr>
      <w:r>
        <w:rPr/>
        <w:t> </w:t>
      </w:r>
    </w:p>
    <w:p>
      <w:pPr>
        <w:pStyle w:val="NormalWeb"/>
        <w:rPr>
          <w:rFonts w:ascii="Tahoma" w:hAnsi="Tahoma" w:cs="Tahoma"/>
          <w:sz w:val="27"/>
          <w:szCs w:val="27"/>
        </w:rPr>
      </w:pPr>
      <w:r>
        <w:rPr>
          <w:rFonts w:cs="Tahoma" w:ascii="Tahoma" w:hAnsi="Tahoma"/>
          <w:sz w:val="27"/>
          <w:szCs w:val="27"/>
        </w:rPr>
        <w:t>Please share some of your own tales and how you dealt with them!</w:t>
      </w:r>
    </w:p>
    <w:p>
      <w:pPr>
        <w:pStyle w:val="NormalWeb"/>
        <w:rPr/>
      </w:pPr>
      <w:r>
        <w:rPr>
          <w:rFonts w:cs="Tahoma" w:ascii="Tahoma" w:hAnsi="Tahoma"/>
          <w:sz w:val="27"/>
          <w:szCs w:val="27"/>
        </w:rPr>
        <w:t>Best Regards, Mark A. Hauck  </w:t>
      </w:r>
      <w:r>
        <w:rPr/>
        <w:t>    </w:t>
      </w:r>
      <w:r>
        <w:rPr>
          <w:rFonts w:cs="Tahoma" w:ascii="Tahoma" w:hAnsi="Tahoma"/>
          <w:sz w:val="27"/>
          <w:szCs w:val="27"/>
        </w:rPr>
        <w:t>  </w:t>
      </w:r>
    </w:p>
    <w:p>
      <w:pPr>
        <w:pStyle w:val="Normal"/>
        <w:rPr/>
      </w:pPr>
      <w:r>
        <w:rPr/>
      </w:r>
    </w:p>
    <w:p>
      <w:pPr>
        <w:pStyle w:val="Normal"/>
        <w:rPr/>
      </w:pPr>
      <w:r>
        <w:rPr/>
      </w:r>
    </w:p>
    <w:p>
      <w:pPr>
        <w:pStyle w:val="Normal"/>
        <w:rPr/>
      </w:pPr>
      <w:r>
        <w:rPr>
          <w:rFonts w:cs="Tahoma" w:ascii="Tahoma" w:hAnsi="Tahoma"/>
          <w:sz w:val="27"/>
          <w:szCs w:val="27"/>
        </w:rPr>
        <w:t> </w:t>
      </w:r>
      <w:r>
        <w:rPr>
          <w:rFonts w:cs="Tahoma" w:ascii="Tahoma" w:hAnsi="Tahoma"/>
          <w:sz w:val="27"/>
          <w:szCs w:val="27"/>
        </w:rPr>
        <w:t>I'm sure I'm not the only teacher with a glazed over look after having been asked to pore over page after page of convoluted legalese!</w:t>
        <w:br/>
        <w:br/>
        <w:t>My method of coping with this arduous (but necessary) task is to keep in mind the humanistic end to all this legislation that resulted from equally detailed and involved litigation.</w:t>
        <w:br/>
        <w:br/>
        <w:t>This legislation is a quest to restore and preserve the inherent dignity of those Americans who have been dealt some challenging circumstances that they have no control over. Each day when I teach special needs students, I am reminded of just how lucky I am. Suddenly, all this other stuff about what troubles us in our personal lives becomes trivial in comparison.</w:t>
        <w:br/>
        <w:br/>
        <w:t>When I forget about the legalese and simply focus on the big picture, I see the beauty of our elected leaders at work. Do they always do everything right? No. Do they get it right sometimes? Yes.</w:t>
        <w:br/>
        <w:br/>
        <w:t>Everything from the present back to PL 94-142 in 1975 is an example of how legislators got it right. That groundbreaking law proves that our government can, when properly motivated, work for the people in a positive and constructive way. I credit our elected leaders for being "good listeners" (that sounds just like a teacher, doesn't it?) listen to and accept input from educational agencies, parents, teachers, and students in order to modify and improve the legislation into the form we have it in today.</w:t>
        <w:br/>
        <w:br/>
        <w:t xml:space="preserve">Unfortunately, in retrospect, it must be pointed out that many Americans had to suffer so others could eventually live with dignity and respect. When I was reviewing Wyatt v. Stickney (1972), I was reminded of the horrors that were rumored to have taken place at a state run facility near where I live called Pennhurst Hospital, which was closed down in the 1980s as the result of a class action lawsuit. </w:t>
        <w:br/>
        <w:br/>
        <w:t xml:space="preserve">It will be interesting to see how PL 108-446 evolves and invariably be challenged as new needs arise.  </w:t>
      </w:r>
      <w:r>
        <w:rPr/>
        <w:t> </w:t>
      </w:r>
    </w:p>
    <w:p>
      <w:pPr>
        <w:pStyle w:val="Normal"/>
        <w:rPr/>
      </w:pPr>
      <w:r>
        <w:rPr/>
      </w:r>
    </w:p>
    <w:p>
      <w:pPr>
        <w:pStyle w:val="Normal"/>
        <w:rPr>
          <w:rFonts w:ascii="Tahoma" w:hAnsi="Tahoma" w:cs="Tahoma"/>
          <w:sz w:val="27"/>
          <w:szCs w:val="27"/>
        </w:rPr>
      </w:pPr>
      <w:r>
        <w:rPr>
          <w:rFonts w:cs="Tahoma" w:ascii="Tahoma" w:hAnsi="Tahoma"/>
          <w:sz w:val="27"/>
          <w:szCs w:val="27"/>
        </w:rPr>
        <w:t> </w:t>
      </w:r>
      <w:r>
        <w:rPr>
          <w:rFonts w:cs="Tahoma" w:ascii="Tahoma" w:hAnsi="Tahoma"/>
          <w:sz w:val="27"/>
          <w:szCs w:val="27"/>
        </w:rPr>
        <w:t>I have worked with many students over the last few years with Asperger's Syndrome, which is known to fall on the higher functioning end of the autism spectrum.</w:t>
        <w:br/>
        <w:br/>
        <w:t>I want to describe Mary (not her real name). Mary is presently of middle school age and was diagnosed with Asperger's while in elementary school. She is part of a rather upwardly mobile upper middle class family in the suburbs of Philadelphia. Both of her parents are physicians. They have been divorced for a few years. Mary spends equal amounts of time with both parents but her primary residence is with her mother. In her mother's home, a nanny oversees many of Mary's basic everyday needs such as cooking meals, laundry, housecleaning, etc. Mary has two older siblings who are twins. One of the twins has also been diagnosed with autism.</w:t>
        <w:br/>
        <w:br/>
        <w:t>Mary is presently in an emotional support classroom to improve her ability to more positively socially interact with her peers and adapt to a regular ed school environment. She is presently working under an IEP and receives daily therapeutic services as well as academic instruction.</w:t>
        <w:br/>
        <w:br/>
        <w:t xml:space="preserve">Mary has an above average IQ. She is at her happiest sitting alone and literally devouring book after book. Fiction novels that appeal to young adult readers are her preference. She often resists completing basic homework assignments in math and language arts. She will put off completing them until she is threatened with severe losses of points and privileges as prescribed by the program she is enrolled in. She can complete a backlog of homework assignments in a flurry so she can go back to immersing herself in her books. She has made some positive steps in forging positive relationships with others in her class. However, she treads suspiciously and it seems she is always keeping up her guard around her peers. With teachers, she can sometimes be rude and insolent, conveying the attitude that she knows more than they do. On the flip side, she makes attempts to charm others into have them do her bidding, such as picking up her coat or bookbag for her. This pose immediately disappears when someone's usefulness to her for the short term has been met. </w:t>
        <w:br/>
        <w:br/>
        <w:t>Discussions with her caseworkers reveals that Mary is very much the commandant figure of her home environment. She is permitted to do whatever she wants to do whenever she wants to do it. Since her mother's medical practice keeps her away from home until late in the evening, Mary's whims are always met by the nannny, who has no choice but to comply for fear of jeopardizing her employment.</w:t>
        <w:br/>
        <w:br/>
        <w:t>An excellent article was written in a 2007 issue of Social Worker Today about children like Mary. The negative aspects of their disability are unfortunately exacerbated by a complete laissez faire environment at home. It is well documented that autistic children require meaningful structure in order to lead productive lives. Mary exists in a world where her unstructured life at home clashes with the imposed structure of the school environment. This creates on-going conflicts and only causes her ability to adapt to a regular school environment all the more challenging.</w:t>
        <w:br/>
        <w:br/>
        <w:t>As Mary grows further into adolescence, it will be interesting to note her progress as she hopefully returns to an inclusion environment at her former high school.</w:t>
      </w:r>
    </w:p>
    <w:p>
      <w:pPr>
        <w:pStyle w:val="Normal"/>
        <w:rPr>
          <w:rFonts w:ascii="Tahoma" w:hAnsi="Tahoma" w:cs="Tahoma"/>
          <w:sz w:val="27"/>
          <w:szCs w:val="27"/>
        </w:rPr>
      </w:pPr>
      <w:r>
        <w:rPr>
          <w:rFonts w:cs="Tahoma" w:ascii="Tahoma" w:hAnsi="Tahoma"/>
          <w:sz w:val="27"/>
          <w:szCs w:val="27"/>
        </w:rPr>
      </w:r>
    </w:p>
    <w:p>
      <w:pPr>
        <w:pStyle w:val="Normal"/>
        <w:rPr/>
      </w:pPr>
      <w:r>
        <w:rPr/>
        <w:t>This is about the most fascinating case I've ever encountered.</w:t>
        <w:br/>
        <w:br/>
        <w:t>During my first experience as a teacher back in the mid 90s, I came to know of a high school student named Doug, a full inclusion special needs student who frequented the TV studio where I worked. Doug had an outgoing personality that entailed his adopting a pervasive third person character based on an amalgam of any of a dozen science fiction films. In addition to his backpack, he would carry around a plastic replica of a light saber from the Star Wars series, which he would brandish randomly throughout the day. He would always speak with a sort of quasi-European accent, although I was told he was born and raised in the Philly suburbs. I was told by teachers that he was "brilliant" at science and math. His whole interaction with his peers was an extension of some sci fi-type movie script that was rolling around in his imagination. Other students found him hilarious, although my concern was with whether or not his peers were laughing with him or at him. I was never sure.</w:t>
        <w:br/>
        <w:br/>
        <w:t>Flash forward a few years and I'm teaching at Villanova University. I found out that Doug was going there and again, regarded by members of the student body as a bizarre cartoon figure come to life. Articles were written about him in the school paper. Videos were made with him playing out his sci fi fantasies with other students around campus. As a faculty member, I was able to access his school records and found out that his grades were often failing. I would later discover that he spent about eight years as a VU undergrad. In that time he even took my video production class, where I simply allowed him to do what he used to do in high school ... take out a camera and film himself performing his antics. There was no way that he would have been able to adapt to my syllabus. He now even has his own youtube channel to with his short films, which are really nothing more than crudely shot home movies of him running around chasing people (or people chasing him) in formless and impromptu adventure scenarios.</w:t>
        <w:br/>
        <w:br/>
        <w:t xml:space="preserve">Now that he's finally out of VU, he's now adopted a public persona called "Obi Wing Kenobi" and has appeared on local morning radio and taking his act to even more bizarre levels. I've linked to one of them. It's about one minute in length. it must be seen to be believed.    </w:t>
        <w:br/>
        <w:br/>
      </w:r>
      <w:hyperlink r:id="rId3">
        <w:r>
          <w:rPr>
            <w:rStyle w:val="InternetLink"/>
          </w:rPr>
          <w:t>http://www.youtube.com/watch?v=XncJlXHl9JQ</w:t>
        </w:r>
      </w:hyperlink>
    </w:p>
    <w:p>
      <w:pPr>
        <w:pStyle w:val="Normal"/>
        <w:rPr/>
      </w:pPr>
      <w:r>
        <w:rPr/>
      </w:r>
    </w:p>
    <w:p>
      <w:pPr>
        <w:pStyle w:val="Normal"/>
        <w:rPr/>
      </w:pPr>
      <w:r>
        <w:rPr/>
        <w:br/>
        <w:t>It's high school and college all over again with Doug acting out for the amusement of others who don't quite understand that he has disabilities.</w:t>
        <w:br/>
        <w:br/>
        <w:t>It's just like the character of "Charly" in that story "Flowers for Algernon." Charly would act out for his friends at the factory and they would laugh at him. Charly enjoyed the attention but couldn't understand that it was the wrong kind of attention.</w:t>
        <w:br/>
        <w:br/>
        <w:t>There's a part of me that wants to call this radio station and remind them that this young man has disabilities and deserves to be treated with more dignity. To laugh at his antics is sick, in my estimation.</w:t>
        <w:br/>
        <w:br/>
        <w:t xml:space="preserve">Or am I over reacting? And why are his parents letting him degrade himself so? </w:t>
        <w:br/>
        <w:br/>
        <w:t>I'd love to know what you folks think.</w:t>
      </w:r>
    </w:p>
    <w:p>
      <w:pPr>
        <w:pStyle w:val="Normal"/>
        <w:rPr/>
      </w:pPr>
      <w:r>
        <w:rPr/>
      </w:r>
    </w:p>
    <w:p>
      <w:pPr>
        <w:pStyle w:val="NormalWeb"/>
        <w:rPr>
          <w:rFonts w:ascii="Tahoma" w:hAnsi="Tahoma" w:cs="Tahoma"/>
          <w:sz w:val="27"/>
          <w:szCs w:val="27"/>
        </w:rPr>
      </w:pPr>
      <w:r>
        <w:rPr>
          <w:rFonts w:cs="Tahoma" w:ascii="Tahoma" w:hAnsi="Tahoma"/>
          <w:sz w:val="27"/>
          <w:szCs w:val="27"/>
        </w:rPr>
        <w:t>I'm sure somewhere along the way, it was decided that as much social interaction as possible was good for Doug. However, based on what I described in my last post, was this the proper type of social interaction?</w:t>
      </w:r>
    </w:p>
    <w:p>
      <w:pPr>
        <w:pStyle w:val="NormalWeb"/>
        <w:rPr>
          <w:rFonts w:ascii="Tahoma" w:hAnsi="Tahoma" w:cs="Tahoma"/>
          <w:sz w:val="27"/>
          <w:szCs w:val="27"/>
        </w:rPr>
      </w:pPr>
      <w:r>
        <w:rPr>
          <w:rFonts w:cs="Tahoma" w:ascii="Tahoma" w:hAnsi="Tahoma"/>
          <w:sz w:val="27"/>
          <w:szCs w:val="27"/>
        </w:rPr>
        <w:t>I know for sure that he had OCD, because I watched him go through his rituals of touching everything when entering or leaving a room.</w:t>
      </w:r>
    </w:p>
    <w:p>
      <w:pPr>
        <w:pStyle w:val="NormalWeb"/>
        <w:rPr>
          <w:rFonts w:ascii="Tahoma" w:hAnsi="Tahoma" w:cs="Tahoma"/>
          <w:sz w:val="27"/>
          <w:szCs w:val="27"/>
        </w:rPr>
      </w:pPr>
      <w:r>
        <w:rPr>
          <w:rFonts w:cs="Tahoma" w:ascii="Tahoma" w:hAnsi="Tahoma"/>
          <w:sz w:val="27"/>
          <w:szCs w:val="27"/>
        </w:rPr>
        <w:t>A school psychologist at VU told me he had Tourette's, but that's all they could share due to confidentiality. So that means he was on the autism spectrum. That would partially explain the disparity between his ability in math and science and his fine motor writing skill. He would wear short pants all year, even in the dead of winter. The skin on his legs would appear chapped and beet red from the bitter cold, with nary a complaint from a him ever. However, he would wear scarves around his neck. Warm up jackets only, never a real winter coat. That sensory issue is would definitely indicate some form of autism.</w:t>
      </w:r>
    </w:p>
    <w:p>
      <w:pPr>
        <w:pStyle w:val="NormalWeb"/>
        <w:rPr>
          <w:rFonts w:ascii="Tahoma" w:hAnsi="Tahoma" w:cs="Tahoma"/>
          <w:sz w:val="27"/>
          <w:szCs w:val="27"/>
        </w:rPr>
      </w:pPr>
      <w:r>
        <w:rPr>
          <w:rFonts w:cs="Tahoma" w:ascii="Tahoma" w:hAnsi="Tahoma"/>
          <w:sz w:val="27"/>
          <w:szCs w:val="27"/>
        </w:rPr>
        <w:t>I don't know to what his adoption of this permanent alternative persona could be attributed to. Early trauma of some kind? I wish I knew. I would have been interested in seeing his old IEP file from high school.</w:t>
      </w:r>
    </w:p>
    <w:p>
      <w:pPr>
        <w:pStyle w:val="NormalWeb"/>
        <w:rPr>
          <w:rFonts w:ascii="Tahoma" w:hAnsi="Tahoma" w:cs="Tahoma"/>
          <w:sz w:val="27"/>
          <w:szCs w:val="27"/>
        </w:rPr>
      </w:pPr>
      <w:r>
        <w:rPr>
          <w:rFonts w:cs="Tahoma" w:ascii="Tahoma" w:hAnsi="Tahoma"/>
          <w:sz w:val="27"/>
          <w:szCs w:val="27"/>
        </w:rPr>
        <w:t xml:space="preserve">Thanks for the perspective, Greg. I know what you are saying, and then I watch that video of those radio show goons laughing at his antics and am reminded of Doug's high school and college years. </w:t>
      </w:r>
    </w:p>
    <w:p>
      <w:pPr>
        <w:pStyle w:val="NormalWeb"/>
        <w:rPr>
          <w:rFonts w:ascii="Tahoma" w:hAnsi="Tahoma" w:cs="Tahoma"/>
          <w:sz w:val="27"/>
          <w:szCs w:val="27"/>
        </w:rPr>
      </w:pPr>
      <w:r>
        <w:rPr>
          <w:rFonts w:cs="Tahoma" w:ascii="Tahoma" w:hAnsi="Tahoma"/>
          <w:sz w:val="27"/>
          <w:szCs w:val="27"/>
        </w:rPr>
        <w:t>Read the addendum to my original post. It offers some hypotheses about him.</w:t>
      </w:r>
    </w:p>
    <w:p>
      <w:pPr>
        <w:pStyle w:val="NormalWeb"/>
        <w:rPr>
          <w:rFonts w:ascii="Tahoma" w:hAnsi="Tahoma" w:cs="Tahoma"/>
          <w:sz w:val="27"/>
          <w:szCs w:val="27"/>
        </w:rPr>
      </w:pPr>
      <w:r>
        <w:rPr>
          <w:rFonts w:cs="Tahoma" w:ascii="Tahoma" w:hAnsi="Tahoma"/>
          <w:sz w:val="27"/>
          <w:szCs w:val="27"/>
        </w:rPr>
        <w:t>The big question for me is: is he ever aware that he's the butt of jokes? That's what I'd like to know. I mean, I used to hear him talked about at VU, "Oh, that Mendel Doug, that dude is wacked!" or "Mendel Doug, that kid isn't playing with a full deck," the kind of comments that would indicate a complete lack of awareness.</w:t>
      </w:r>
    </w:p>
    <w:p>
      <w:pPr>
        <w:pStyle w:val="NormalWeb"/>
        <w:rPr>
          <w:rFonts w:ascii="Tahoma" w:hAnsi="Tahoma" w:cs="Tahoma"/>
          <w:sz w:val="27"/>
          <w:szCs w:val="27"/>
        </w:rPr>
      </w:pPr>
      <w:r>
        <w:rPr>
          <w:rFonts w:cs="Tahoma" w:ascii="Tahoma" w:hAnsi="Tahoma"/>
          <w:sz w:val="27"/>
          <w:szCs w:val="27"/>
        </w:rPr>
        <w:t>The "Mendel Doug" name derived from the fact that VU's main science building is Mendel Hall and that's where he hung out and took most of his classes.</w:t>
      </w:r>
    </w:p>
    <w:p>
      <w:pPr>
        <w:pStyle w:val="NormalWeb"/>
        <w:rPr>
          <w:rFonts w:ascii="Tahoma" w:hAnsi="Tahoma" w:cs="Tahoma"/>
          <w:sz w:val="27"/>
          <w:szCs w:val="27"/>
        </w:rPr>
      </w:pPr>
      <w:r>
        <w:rPr>
          <w:rFonts w:cs="Tahoma" w:ascii="Tahoma" w:hAnsi="Tahoma"/>
          <w:sz w:val="27"/>
          <w:szCs w:val="27"/>
        </w:rPr>
        <w:t>It's one of the aspects of that 1968 movie adaptation with Cliff Robertson as "Charly" that tore my heart out, when his co-workers were having a laugh at Charly's expense.</w:t>
      </w:r>
    </w:p>
    <w:p>
      <w:pPr>
        <w:pStyle w:val="NormalWeb"/>
        <w:rPr>
          <w:rFonts w:ascii="Tahoma" w:hAnsi="Tahoma" w:cs="Tahoma"/>
          <w:sz w:val="27"/>
          <w:szCs w:val="27"/>
        </w:rPr>
      </w:pPr>
      <w:r>
        <w:rPr>
          <w:rFonts w:cs="Tahoma" w:ascii="Tahoma" w:hAnsi="Tahoma"/>
          <w:sz w:val="27"/>
          <w:szCs w:val="27"/>
        </w:rPr>
        <w:t>Perhaps Doug's case is different, I don't know. I just despise seeing people exploited for other's amusement.</w:t>
      </w:r>
    </w:p>
    <w:p>
      <w:pPr>
        <w:pStyle w:val="NormalWeb"/>
        <w:rPr/>
      </w:pPr>
      <w:r>
        <w:rPr>
          <w:rFonts w:cs="Tahoma" w:ascii="Tahoma" w:hAnsi="Tahoma"/>
          <w:sz w:val="27"/>
          <w:szCs w:val="27"/>
        </w:rPr>
        <w:t>And perhaps I'm just too sensitive to what others go through. Just writing about it now is making me feel very sad for him. </w:t>
      </w:r>
      <w:r>
        <w:rPr/>
        <w:t> </w:t>
      </w:r>
    </w:p>
    <w:p>
      <w:pPr>
        <w:pStyle w:val="NormalWeb"/>
        <w:rPr/>
      </w:pPr>
      <w:r>
        <w:rPr>
          <w:sz w:val="27"/>
          <w:szCs w:val="27"/>
        </w:rPr>
        <w:t xml:space="preserve">That partnership between parent and teacher is essential and sometimes can be problematic when either party forgets to observe necessary boundaries. I found that some parents in private schools can be a bit more demanding.  They try to manipulate the partnership in their favor with hardline stances such as "we are paying XX amount of money to send Johnny here."  Since they footing the bill, all of their demands should naturally be met, no matter if the school disagrees. </w:t>
      </w:r>
      <w:r>
        <w:rPr/>
        <w:br/>
        <w:br/>
        <w:t>Interesting about HLC. I once applied for management position at a franchise. At the interview, I was shocked to learn how little thought the franchise owner put into securing space that was conducive to learning. It was in an office complex and for starters, the lighting was horrible. They seemed to be only interested in going for the more lucrative SAT college prep crowd. Addressing elementary school level needs seemed to be a secondary consideration, because there wasn't a big market for that. I knew within five minutes that I didn't want to have any part of that franchisee's operation. It was just a profit center for them, not a real place of learning. A factory, if you will.</w:t>
      </w:r>
    </w:p>
    <w:p>
      <w:pPr>
        <w:pStyle w:val="NormalWeb"/>
        <w:rPr>
          <w:sz w:val="27"/>
          <w:szCs w:val="27"/>
        </w:rPr>
      </w:pPr>
      <w:r>
        <w:rPr>
          <w:sz w:val="27"/>
          <w:szCs w:val="27"/>
        </w:rPr>
        <w:t>Thanks, Greg. Yes, it's worth repeating that a majority of the parents we work with only want the best for their kids and that dealing with their kids' issues can be mentally and physically exhausting. I know of a parent who is very accomplished professionally with an low functioning autistic teenaged son. Fortunately, she is able to channel her professional resources into improving the level of services available to autistic teens in our area. This parent has started a competing service agency that attempts to exceed what the IU provides. I've looked into working with them as a behavioralist mentor but right now, I want to get more broadbased experience as a building sub in the school where I presently work. Since I am el ed certified I would miss direct instructional opportunities. I think I would get bored being a TSS or a PCA with all the ongoing note taking throughout the day.</w:t>
      </w:r>
    </w:p>
    <w:p>
      <w:pPr>
        <w:pStyle w:val="NormalWeb"/>
        <w:rPr>
          <w:sz w:val="27"/>
          <w:szCs w:val="27"/>
        </w:rPr>
      </w:pPr>
      <w:r>
        <w:rPr>
          <w:sz w:val="27"/>
          <w:szCs w:val="27"/>
        </w:rPr>
        <w:t> </w:t>
      </w:r>
      <w:r>
        <w:rPr>
          <w:sz w:val="27"/>
          <w:szCs w:val="27"/>
        </w:rPr>
        <w:t>It becomes a challenge for some special ed teachers to maintain their high level of energy and commitment after several years dealing with students and their various issues. One of the more difficult aspects is the spillover effect from certain students' difficult home lives. Is it any wonder why at the end of the day some students will experience a meltdown before getting on the bus because school represents for them the only stable hours in their day, that their teachers represent for them the only caring presence in their lives?</w:t>
        <w:br/>
        <w:br/>
        <w:t>I know of a few teachers who are young, idealistic, and fiercely committed to their students. When they leave the classroom at the end of the day, the most they may have to go home to is a beloved pet. They bring home their teacher's bag and a mind full of unresolved problems and the anguish experienced by their students. Frustrations can unfortunately manifest into depression, which invariably compromises one's physical well-being. How does the younger and less seasoned teacher cope?</w:t>
        <w:br/>
        <w:br/>
        <w:t>I know this is not a new trend in special education. I feel fortunate that I have a wife who is a teacher. We act as each others' respective sounding boards. Our discussions are very therapeutic and help us maintain our positive outlook.</w:t>
        <w:br/>
        <w:br/>
        <w:t>But what about those teachers who do not have a spouse, significant other, or confidante who can understand what can go on in a special ed classroom? To whom do they spill their guts and work out their frustrations?</w:t>
        <w:br/>
        <w:br/>
        <w:t>Your thoughts are most welcome!</w:t>
        <w:br/>
        <w:br/>
        <w:t>Best regards, MAH</w:t>
      </w:r>
    </w:p>
    <w:p>
      <w:pPr>
        <w:pStyle w:val="NormalWeb"/>
        <w:rPr/>
      </w:pPr>
      <w:r>
        <w:rPr/>
        <w:t>Thanks for sharing that anecdote, Christina.</w:t>
      </w:r>
    </w:p>
    <w:p>
      <w:pPr>
        <w:pStyle w:val="NormalWeb"/>
        <w:rPr/>
      </w:pPr>
      <w:r>
        <w:rPr>
          <w:rStyle w:val="Emphasis"/>
        </w:rPr>
        <w:t>I'm not sure how some parents can get through all of these loopholes to get what they want.</w:t>
      </w:r>
    </w:p>
    <w:p>
      <w:pPr>
        <w:pStyle w:val="NormalWeb"/>
        <w:rPr/>
      </w:pPr>
      <w:r>
        <w:rPr/>
        <w:t>I have a story that isn't about special needs students, but it illustrates the kind of thing that goes on with parents abusing their power.</w:t>
      </w:r>
    </w:p>
    <w:p>
      <w:pPr>
        <w:pStyle w:val="NormalWeb"/>
        <w:rPr/>
      </w:pPr>
      <w:r>
        <w:rPr/>
        <w:t>Threats of legal action sometime does the trick. I know of a school district in Massachusetts that changed its entire policy on treats or snacks being brought in by students, based on the threats one mother who wasn't even a resident of the district (she was a district employee, a nurse, who enrolled her child in that district). She didn't want her son subjected to what she deemed to be unhealthy foods. The school board changed the policy without benfit of public hearings and informed the community at large at the beginning of the school term about the policy change. Disgruntled teachers and parents made their thoughts known. I understand the district has since modified the policy somewhat to include some, but not all, permitted foods from the pre-ban period. </w:t>
      </w:r>
    </w:p>
    <w:p>
      <w:pPr>
        <w:pStyle w:val="NormalWeb"/>
        <w:rPr>
          <w:rFonts w:ascii="Tahoma" w:hAnsi="Tahoma" w:cs="Tahoma"/>
          <w:sz w:val="27"/>
          <w:szCs w:val="27"/>
        </w:rPr>
      </w:pPr>
      <w:r>
        <w:rPr>
          <w:rFonts w:cs="Tahoma" w:ascii="Tahoma" w:hAnsi="Tahoma"/>
          <w:sz w:val="27"/>
          <w:szCs w:val="27"/>
        </w:rPr>
        <w:t> </w:t>
      </w:r>
      <w:r>
        <w:rPr>
          <w:rFonts w:cs="Tahoma" w:ascii="Tahoma" w:hAnsi="Tahoma"/>
          <w:sz w:val="27"/>
          <w:szCs w:val="27"/>
        </w:rPr>
        <w:t>It seems some people involved in leading Doug's life have a very broad interpretation of LRE. I've mentioned in another post that his father is an attorney. I wonder if he ever used his legal clout to tell the schools Doug attended to simply let him roam free and do whatever he pleases in the courses he enrolled in.</w:t>
        <w:br/>
        <w:br/>
        <w:t>Now that he's out of school and pushing 30 years of age, there's still no incentive to have him adapt to any structured and truly productive life that doesn't include playing this sad buffoon act for the amusement of others.</w:t>
        <w:br/>
        <w:br/>
        <w:t>Doug's SES is upper middle class, so I'm sure that all his basic needs are provided for and then some.</w:t>
        <w:br/>
        <w:br/>
        <w:t>I mentioned that he took one of my production courses at Villanova. Other than asking him to shoot and edit a few short films, there was no way he was going to complete other course requirements. He was able to submit a paragraph outline of his film project ideas, which were basic extensions of the short films he's been making and still has posted on youtube under "mendel doug." </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rPr>
                <w:rFonts w:ascii="Tahoma" w:hAnsi="Tahoma" w:cs="Tahoma"/>
                <w:sz w:val="27"/>
                <w:szCs w:val="27"/>
              </w:rPr>
            </w:pPr>
            <w:r>
              <w:rPr>
                <w:rFonts w:cs="Tahoma" w:ascii="Tahoma" w:hAnsi="Tahoma"/>
                <w:sz w:val="27"/>
                <w:szCs w:val="27"/>
              </w:rPr>
              <w:t> </w:t>
            </w:r>
            <w:r>
              <w:rPr>
                <w:rFonts w:cs="Tahoma" w:ascii="Tahoma" w:hAnsi="Tahoma"/>
                <w:sz w:val="27"/>
                <w:szCs w:val="27"/>
              </w:rPr>
              <w:t>This happened during my el ed student teaching assignment. It was during the beginning of the school year in September. My co-op and I were going over the student roster and discussing the students. There was a student named "John" who was new to the school, having previously been enrolled in a local charter school. The charter school apparently was not held in the highest regard by some faculty in this school. My co-op had mentioned that John's mother was the "helicopter parent" type and already calling him everyday about John's progress. My co-op did not hide his impatience with parents like this and then revealed that he considered John to be a "strange kid." When I asked why, he replied that there was something about him that seemed different from the other kids in the class and that since he was from this particular charter school from across town, it's no wonder he was this way. He then went on to imply that the charter school was a haven for misfits and discipline problems. I said that perhaps John just needed some time to adapt to a new environment. My co-op did agree with me on that point.</w:t>
              <w:br/>
              <w:br/>
              <w:t>After working with John for a few weeks, I found him at the least, quirky, but very most, bright, inquisitive, friendly and very cooperative. I learned that John was left handed, so we had that in common. When I learned that about him, everything clicked. Looking at life from the right side of the brain can be unconventional</w:t>
              <w:br/>
              <w:br/>
              <w:t xml:space="preserve">I remember being in elementary school and being thought of the same way by peers and teachers. I worked at helping John ease into his new experience at this elementary school. As he became more comfortable with his new set of peers, he opened up and by December when I left, was fully acclimated. </w:t>
              <w:br/>
              <w:br/>
              <w:t xml:space="preserve">As for my co-op, he was a classic burn-out case who showed little patience for students that didn't fit his preconceived mold.  Whether or not he modified his opinion of John, I never found out. His class had other more challenging cases that occupied his attention. </w:t>
            </w:r>
          </w:p>
        </w:tc>
      </w:tr>
    </w:tbl>
    <w:p>
      <w:pPr>
        <w:pStyle w:val="NormalWeb"/>
        <w:rPr/>
      </w:pPr>
      <w:r>
        <w:rPr>
          <w:rStyle w:val="Label"/>
        </w:rPr>
        <w:t>Tags:</w:t>
      </w:r>
      <w:r>
        <w:rPr/>
        <w:t xml:space="preserve">  None </w:t>
      </w:r>
    </w:p>
    <w:p>
      <w:pPr>
        <w:pStyle w:val="NormalWeb"/>
        <w:rPr>
          <w:rFonts w:ascii="Tahoma" w:hAnsi="Tahoma" w:cs="Tahoma"/>
          <w:sz w:val="27"/>
          <w:szCs w:val="27"/>
        </w:rPr>
      </w:pPr>
      <w:r>
        <w:rPr>
          <w:rFonts w:cs="Tahoma" w:ascii="Tahoma" w:hAnsi="Tahoma"/>
          <w:sz w:val="27"/>
          <w:szCs w:val="27"/>
        </w:rPr>
        <w:t>I'm a film junkie, so that's one of the reasons I gravitated toward film production and literature as a subject to teach during a previous life.</w:t>
      </w:r>
    </w:p>
    <w:p>
      <w:pPr>
        <w:pStyle w:val="NormalWeb"/>
        <w:rPr>
          <w:rFonts w:ascii="Tahoma" w:hAnsi="Tahoma" w:cs="Tahoma"/>
          <w:sz w:val="27"/>
          <w:szCs w:val="27"/>
        </w:rPr>
      </w:pPr>
      <w:r>
        <w:rPr>
          <w:rFonts w:cs="Tahoma" w:ascii="Tahoma" w:hAnsi="Tahoma"/>
          <w:sz w:val="27"/>
          <w:szCs w:val="27"/>
        </w:rPr>
        <w:t>In tha last few years, I've become more keenly aware of films dealing with education issues from a semi-realistic standpoint ("Lean On Me" "Stand and Deliver") to the more melodramatic extreme ("Blackboard Jungle").</w:t>
      </w:r>
    </w:p>
    <w:p>
      <w:pPr>
        <w:pStyle w:val="NormalWeb"/>
        <w:rPr>
          <w:rFonts w:ascii="Tahoma" w:hAnsi="Tahoma" w:cs="Tahoma"/>
          <w:sz w:val="27"/>
          <w:szCs w:val="27"/>
        </w:rPr>
      </w:pPr>
      <w:r>
        <w:rPr>
          <w:rFonts w:cs="Tahoma" w:ascii="Tahoma" w:hAnsi="Tahoma"/>
          <w:sz w:val="27"/>
          <w:szCs w:val="27"/>
        </w:rPr>
        <w:t>Some examples that I consider significant as they tend not to exploit, but to enlighten and educate without missing entertainment value.</w:t>
      </w:r>
    </w:p>
    <w:p>
      <w:pPr>
        <w:pStyle w:val="NormalWeb"/>
        <w:rPr>
          <w:rFonts w:ascii="Tahoma" w:hAnsi="Tahoma" w:cs="Tahoma"/>
          <w:sz w:val="27"/>
          <w:szCs w:val="27"/>
        </w:rPr>
      </w:pPr>
      <w:r>
        <w:rPr>
          <w:rFonts w:cs="Tahoma" w:ascii="Tahoma" w:hAnsi="Tahoma"/>
          <w:sz w:val="27"/>
          <w:szCs w:val="27"/>
        </w:rPr>
        <w:t>"Rain Man" is perhaps the most notable treatment on the topic of autism. The dynamic between Dustin Hoffman's and Tom Cruise's characters serves as an accurate metaphor for society's (circa 1980s) basic misunderstanding of people with ASD. When we view it now we are relieved to know how far we've come and yet at the same time we are reminded of how far we have to go.</w:t>
      </w:r>
    </w:p>
    <w:p>
      <w:pPr>
        <w:pStyle w:val="NormalWeb"/>
        <w:rPr>
          <w:rFonts w:ascii="Tahoma" w:hAnsi="Tahoma" w:cs="Tahoma"/>
          <w:sz w:val="27"/>
          <w:szCs w:val="27"/>
        </w:rPr>
      </w:pPr>
      <w:r>
        <w:rPr>
          <w:rFonts w:cs="Tahoma" w:ascii="Tahoma" w:hAnsi="Tahoma"/>
          <w:sz w:val="27"/>
          <w:szCs w:val="27"/>
        </w:rPr>
        <w:t>"Of Mice and Men" - Like "Rain Man," it's the story of the friendship and caring between a disabled and non-disabled person and how they deal with cirumstances prompted by the former's difficulties with dealing with a mystifying and sometimes cruel world. I highly recommend the version with two of our best actors in John Malkovich and Gary Sinise as Steinbeck's doomed heroes, Lenny and George, respectively.</w:t>
      </w:r>
    </w:p>
    <w:p>
      <w:pPr>
        <w:pStyle w:val="NormalWeb"/>
        <w:rPr>
          <w:rFonts w:ascii="Tahoma" w:hAnsi="Tahoma" w:cs="Tahoma"/>
          <w:sz w:val="27"/>
          <w:szCs w:val="27"/>
        </w:rPr>
      </w:pPr>
      <w:r>
        <w:rPr>
          <w:rFonts w:cs="Tahoma" w:ascii="Tahoma" w:hAnsi="Tahoma"/>
          <w:sz w:val="27"/>
          <w:szCs w:val="27"/>
        </w:rPr>
        <w:t>"A Child Is Waiting" - this heartwrenching gem from 1963 stars Judy Garland as a music teacher hired by a boarding school for special needs students. The story focuses on her relationship with an eight year old MR student named Ruben. Ruben's background is explored via flashbacks and it is learned that his parents turned him over to the school to escape their shame and guilt over his condition. The film is interesting for present day students as it offers a glimpse into the relative dark ages of understanding children with special needs, who were even clinically referred to at that time as "defective."</w:t>
      </w:r>
    </w:p>
    <w:p>
      <w:pPr>
        <w:pStyle w:val="NormalWeb"/>
        <w:rPr>
          <w:rFonts w:ascii="Tahoma" w:hAnsi="Tahoma" w:cs="Tahoma"/>
          <w:sz w:val="27"/>
          <w:szCs w:val="27"/>
        </w:rPr>
      </w:pPr>
      <w:r>
        <w:rPr>
          <w:rFonts w:cs="Tahoma" w:ascii="Tahoma" w:hAnsi="Tahoma"/>
          <w:sz w:val="27"/>
          <w:szCs w:val="27"/>
        </w:rPr>
        <w:t>Of all the films I've mentioned, "A Child Is Waiting" never fails to bring me to tears. So affecting and honest, this story just breaks your heart until the end (which I won't give away!).</w:t>
      </w:r>
    </w:p>
    <w:p>
      <w:pPr>
        <w:pStyle w:val="NormalWeb"/>
        <w:rPr>
          <w:rFonts w:ascii="Tahoma" w:hAnsi="Tahoma" w:cs="Tahoma"/>
          <w:sz w:val="27"/>
          <w:szCs w:val="27"/>
        </w:rPr>
      </w:pPr>
      <w:r>
        <w:rPr>
          <w:rFonts w:cs="Tahoma" w:ascii="Tahoma" w:hAnsi="Tahoma"/>
          <w:sz w:val="27"/>
          <w:szCs w:val="27"/>
        </w:rPr>
        <w:t>There is one other film, "My Left Foot" with Daniel Day-Lewis which I've never seen, although I heard it was an excellent portrayal of the disabled painter Christy Brown.</w:t>
      </w:r>
    </w:p>
    <w:p>
      <w:pPr>
        <w:pStyle w:val="NormalWeb"/>
        <w:rPr>
          <w:rFonts w:ascii="Tahoma" w:hAnsi="Tahoma" w:cs="Tahoma"/>
          <w:sz w:val="27"/>
          <w:szCs w:val="27"/>
        </w:rPr>
      </w:pPr>
      <w:r>
        <w:rPr>
          <w:rFonts w:cs="Tahoma" w:ascii="Tahoma" w:hAnsi="Tahoma"/>
          <w:sz w:val="27"/>
          <w:szCs w:val="27"/>
        </w:rPr>
        <w:t>Can anyone think of any others? </w:t>
      </w:r>
    </w:p>
    <w:p>
      <w:pPr>
        <w:pStyle w:val="NormalWeb"/>
        <w:rPr>
          <w:rFonts w:ascii="Tahoma" w:hAnsi="Tahoma" w:cs="Tahoma"/>
          <w:sz w:val="27"/>
          <w:szCs w:val="27"/>
        </w:rPr>
      </w:pPr>
      <w:r>
        <w:rPr>
          <w:rFonts w:cs="Tahoma" w:ascii="Tahoma" w:hAnsi="Tahoma"/>
          <w:sz w:val="27"/>
          <w:szCs w:val="27"/>
        </w:rPr>
        <w:t>" is that no two students are the same, regardless of their disability."</w:t>
        <w:br/>
        <w:br/>
        <w:t>Isn't THAT the truth!  I recall discussing Rain Man with another teacher and they mentioned that there was one scene when Dustin Hoffman was crossing a street and cars were blowing their horns at him. He wasn't reacting like a autistic person would with loud noises. They thought that the scene didn't ring true.</w:t>
        <w:br/>
        <w:br/>
        <w:t>Perhaps it didn't, as it still is an entertainment film and not a documentary. My understanding that a good dramatic scene won't be subordinated to observing facts.</w:t>
        <w:br/>
        <w:br/>
        <w:t>It is possible that not EVERY autistic person is going to be bothered by loud noises</w:t>
        <w:br/>
        <w:br/>
        <w:t> I recently downloaded a book on autism written by Dr. Edward Ritvo, the person who helped  create Dustin Hoffman's character for the film. "Raymond Babbit" was actually a composite of several patients known to Dr. Ritvo.</w:t>
        <w:br/>
        <w:br/>
        <w:t>There's another film, more aligned with the thriller/horror genre, from 1965 called "Repulsion." A young woman, played by the lovely French actress Catherine Denueve, suffers from a whole grab bag of unspecified personality disorders and is unfortunately left alone in a London flat while her sister, upon whom she depends for security and support, embarks on a two week holiday with her boyfriend. During those lonely two weeks, the young women experiences a series of terrifying occurences, some of which are real and some of which are imaginary. It's all shot in a rather macabre style. I watched it with my wife recently and we started pointing out the examples of what could have been signs of autism to signs of paranoid schizophrenia.</w:t>
        <w:br/>
        <w:br/>
        <w:t>Of any of the  examples I've mentioned, "Repulsion" is likely the most exploitative and lacking in any sensitivity, but otherwise, it's an outstanding piece of cinema, the kind of film that haunts you afterwards.    </w:t>
      </w:r>
    </w:p>
    <w:p>
      <w:pPr>
        <w:pStyle w:val="NormalWeb"/>
        <w:rPr>
          <w:rFonts w:ascii="Tahoma" w:hAnsi="Tahoma" w:cs="Tahoma"/>
          <w:sz w:val="27"/>
          <w:szCs w:val="27"/>
        </w:rPr>
      </w:pPr>
      <w:r>
        <w:rPr>
          <w:rFonts w:cs="Tahoma" w:ascii="Tahoma" w:hAnsi="Tahoma"/>
          <w:sz w:val="27"/>
          <w:szCs w:val="27"/>
        </w:rPr>
        <w:t>Thanks, Chris!</w:t>
      </w:r>
    </w:p>
    <w:p>
      <w:pPr>
        <w:pStyle w:val="NormalWeb"/>
        <w:rPr>
          <w:rFonts w:ascii="Tahoma" w:hAnsi="Tahoma" w:cs="Tahoma"/>
          <w:sz w:val="27"/>
          <w:szCs w:val="27"/>
        </w:rPr>
      </w:pPr>
      <w:r>
        <w:rPr>
          <w:rFonts w:cs="Tahoma" w:ascii="Tahoma" w:hAnsi="Tahoma"/>
          <w:sz w:val="27"/>
          <w:szCs w:val="27"/>
        </w:rPr>
        <w:t>I mustn't forget the tremendously moving story of a young Helen Keller in the 1962 version of "The Miracle Worker." I know there have been other fine adaptations since then but this is the one I grew up with and most remember.</w:t>
        <w:br/>
        <w:br/>
        <w:t>How many of us have experienced a breakthrough with a student akin to when young Helen's teacher Anne Sullivan helped her to verbalize "water" for the first time?</w:t>
      </w:r>
    </w:p>
    <w:p>
      <w:pPr>
        <w:pStyle w:val="NormalWeb"/>
        <w:rPr>
          <w:rFonts w:ascii="Tahoma" w:hAnsi="Tahoma" w:cs="Tahoma"/>
          <w:sz w:val="27"/>
          <w:szCs w:val="27"/>
        </w:rPr>
      </w:pPr>
      <w:r>
        <w:rPr>
          <w:rFonts w:cs="Tahoma" w:ascii="Tahoma" w:hAnsi="Tahoma"/>
          <w:sz w:val="27"/>
          <w:szCs w:val="27"/>
        </w:rPr>
        <w:t>Susan, I have a theory.</w:t>
        <w:br/>
        <w:br/>
        <w:t>Doug's parents might be like the parents of the boy named "Danny," whom I discussed in another thread. Danny is the boy who lives on a diet of junk food, a diet completely sanctioned by his parents.</w:t>
        <w:br/>
        <w:br/>
        <w:t>Could it be that these are parents who are resigned to their child's issues and weary of the pain and frustration have simply allowed them to do or become whatever they want?</w:t>
        <w:br/>
        <w:br/>
        <w:t>If you remember the film "The Miracle Worker," the attitude of Helen Keller's parents was to let Helen roam about uneducated and ignorant as an act of showing pity.</w:t>
        <w:br/>
        <w:br/>
        <w:t>Clearly, that was shown to be a foolish and rather self-serving belief. There was a lot more to Helen than the wild child that threw her food around the dining room while her parents suffered in quiet reserve like a proper Victorian age family of means.</w:t>
        <w:br/>
        <w:br/>
        <w:t>As far as Danny's diet, it's almost criminal, in my opinion. It's like they are slowly ensuring his early demise via diabetes, stroke, heart attack, whatever. Honestly, Danny would be considered borderline obese for his age. During the school day he sits strapped into his chair. I doubt he gets any real exercise at home. I don't see how he could muster the energy.</w:t>
      </w:r>
    </w:p>
    <w:p>
      <w:pPr>
        <w:pStyle w:val="NormalWeb"/>
        <w:rPr>
          <w:rFonts w:ascii="Tahoma" w:hAnsi="Tahoma" w:cs="Tahoma"/>
          <w:sz w:val="27"/>
          <w:szCs w:val="27"/>
        </w:rPr>
      </w:pPr>
      <w:r>
        <w:rPr>
          <w:rFonts w:cs="Tahoma" w:ascii="Tahoma" w:hAnsi="Tahoma"/>
          <w:sz w:val="27"/>
          <w:szCs w:val="27"/>
        </w:rPr>
        <w:t>You are blessed to have that support. We do have very tough jobs and maintaining a healthy mind, body, and spirit is essential.</w:t>
      </w:r>
    </w:p>
    <w:p>
      <w:pPr>
        <w:pStyle w:val="NormalWeb"/>
        <w:rPr>
          <w:rFonts w:ascii="Tahoma" w:hAnsi="Tahoma" w:cs="Tahoma"/>
          <w:sz w:val="27"/>
          <w:szCs w:val="27"/>
        </w:rPr>
      </w:pPr>
      <w:r>
        <w:rPr>
          <w:rFonts w:cs="Tahoma" w:ascii="Tahoma" w:hAnsi="Tahoma"/>
          <w:sz w:val="27"/>
          <w:szCs w:val="27"/>
        </w:rPr>
        <w:t>Interestingly, as intensive an enviroment as my present school is, I have found my colleagues to be unfailingly positive and with the best senses of humor. It is a pleasure to eat lunch with them or spend a few moments at the end of the day sharing stories. Especially among the more mature and experienced staff, they are able to take it all in stride. I compare that to what I used to hear in regular ed lunchrooms, which seemed like non-stop bitch sessions, to the point where I took my lunch back to the classroom and ate alone. I couldn't take the negativity. </w:t>
      </w:r>
    </w:p>
    <w:p>
      <w:pPr>
        <w:pStyle w:val="NormalWeb"/>
        <w:rPr>
          <w:rFonts w:ascii="Tahoma" w:hAnsi="Tahoma" w:cs="Tahoma"/>
          <w:sz w:val="27"/>
          <w:szCs w:val="27"/>
        </w:rPr>
      </w:pPr>
      <w:r>
        <w:rPr>
          <w:rFonts w:cs="Tahoma" w:ascii="Tahoma" w:hAnsi="Tahoma"/>
          <w:sz w:val="27"/>
          <w:szCs w:val="27"/>
        </w:rPr>
        <w:t>EDIT: Looking at life from the right side of the brain can be unconventional and a puzzlement to the dominant left-brained society.</w:t>
      </w:r>
    </w:p>
    <w:p>
      <w:pPr>
        <w:pStyle w:val="NormalWeb"/>
        <w:rPr>
          <w:rFonts w:ascii="Tahoma" w:hAnsi="Tahoma" w:cs="Tahoma"/>
          <w:sz w:val="27"/>
          <w:szCs w:val="27"/>
        </w:rPr>
      </w:pPr>
      <w:r>
        <w:rPr>
          <w:rFonts w:cs="Tahoma" w:ascii="Tahoma" w:hAnsi="Tahoma"/>
          <w:sz w:val="27"/>
          <w:szCs w:val="27"/>
        </w:rPr>
        <w:t>(Darn! I have to get used to not having an edit feature to modify posts, sorry!)</w:t>
      </w:r>
    </w:p>
    <w:tbl>
      <w:tblPr>
        <w:tblW w:w="5000" w:type="pct"/>
        <w:jc w:val="left"/>
        <w:tblInd w:w="-90" w:type="dxa"/>
        <w:tblLayout w:type="fixed"/>
        <w:tblCellMar>
          <w:top w:w="0" w:type="dxa"/>
          <w:left w:w="75" w:type="dxa"/>
          <w:bottom w:w="0" w:type="dxa"/>
          <w:right w:w="0" w:type="dxa"/>
        </w:tblCellMar>
      </w:tblPr>
      <w:tblGrid>
        <w:gridCol w:w="5615"/>
        <w:gridCol w:w="3025"/>
      </w:tblGrid>
      <w:tr>
        <w:trPr/>
        <w:tc>
          <w:tcPr>
            <w:tcW w:w="8640" w:type="dxa"/>
            <w:gridSpan w:val="2"/>
            <w:tcBorders/>
            <w:vAlign w:val="center"/>
          </w:tcPr>
          <w:p>
            <w:pPr>
              <w:pStyle w:val="NormalWeb"/>
              <w:spacing w:before="0" w:after="280"/>
              <w:rPr>
                <w:rFonts w:ascii="Tahoma" w:hAnsi="Tahoma" w:cs="Tahoma"/>
                <w:sz w:val="27"/>
                <w:szCs w:val="27"/>
              </w:rPr>
            </w:pPr>
            <w:r>
              <w:rPr>
                <w:rFonts w:cs="Tahoma" w:ascii="Tahoma" w:hAnsi="Tahoma"/>
                <w:sz w:val="27"/>
                <w:szCs w:val="27"/>
              </w:rPr>
              <w:t> </w:t>
            </w:r>
            <w:r>
              <w:rPr>
                <w:rFonts w:cs="Tahoma" w:ascii="Tahoma" w:hAnsi="Tahoma"/>
                <w:sz w:val="27"/>
                <w:szCs w:val="27"/>
              </w:rPr>
              <w:t>Thanks, Nichole. It goes back to the debate whether or not to indulge a child's poorer choices or to steadfastly set a higher bar and compel them to always make good choices. However, in Danny's case, everybody that works with him agree that his present food choices could place his health in danger someday.</w:t>
              <w:br/>
              <w:br/>
              <w:t>If his parents just substituted something else for the soda, it would make a dramatic difference in my opinion.  A  9 year old chugging down Mountain Dews is not good by any standard.</w:t>
              <w:br/>
              <w:br/>
              <w:t>I just wonder where his pediatrician stands on all of this.</w:t>
              <w:br/>
              <w:br/>
              <w:t xml:space="preserve">This is why parenting  is the toughest job there is. I have an 11 year old daughter and a  3 1/2  year old son and both exhibit very strong and willful personalities. The struggle to teach them to make good food choices, for example, is ongoing. My daughter has "super taster" texture issues with certain foods like I do. We both can't bear the texture of cooked meat in our mouths, so that's a challenge in itself to find protein sources. We've found that our daughter will drink the diet supplement Ensure, which has a fair amount of nutrients as well as protein. </w:t>
            </w:r>
          </w:p>
          <w:tbl>
            <w:tblPr>
              <w:tblW w:w="8812" w:type="dxa"/>
              <w:jc w:val="left"/>
              <w:tblInd w:w="8" w:type="dxa"/>
              <w:tblLayout w:type="fixed"/>
              <w:tblCellMar>
                <w:top w:w="75" w:type="dxa"/>
                <w:left w:w="75" w:type="dxa"/>
                <w:bottom w:w="75" w:type="dxa"/>
                <w:right w:w="75" w:type="dxa"/>
              </w:tblCellMar>
            </w:tblPr>
            <w:tblGrid>
              <w:gridCol w:w="8812"/>
            </w:tblGrid>
            <w:tr>
              <w:trPr/>
              <w:tc>
                <w:tcPr>
                  <w:tcW w:w="8812" w:type="dxa"/>
                  <w:tcBorders/>
                  <w:vAlign w:val="center"/>
                </w:tcPr>
                <w:p>
                  <w:pPr>
                    <w:pStyle w:val="Normal"/>
                    <w:snapToGrid w:val="false"/>
                    <w:rPr>
                      <w:sz w:val="20"/>
                      <w:szCs w:val="20"/>
                    </w:rPr>
                  </w:pPr>
                  <w:r>
                    <w:rPr>
                      <w:sz w:val="20"/>
                      <w:szCs w:val="20"/>
                    </w:rPr>
                  </w:r>
                </w:p>
              </w:tc>
            </w:tr>
            <w:tr>
              <w:trPr/>
              <w:tc>
                <w:tcPr>
                  <w:tcW w:w="8812"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5615" w:type="dxa"/>
            <w:tcBorders/>
            <w:tcMar>
              <w:left w:w="0" w:type="dxa"/>
            </w:tcMar>
          </w:tcPr>
          <w:p>
            <w:pPr>
              <w:pStyle w:val="Normal"/>
              <w:rPr>
                <w:rFonts w:ascii="Arial Unicode MS" w:hAnsi="Arial Unicode MS" w:eastAsia="Arial Unicode MS" w:cs="Arial Unicode MS"/>
              </w:rPr>
            </w:pPr>
            <w:r>
              <w:rPr>
                <w:rStyle w:val="Label"/>
              </w:rPr>
              <w:t>Tags:</w:t>
            </w:r>
            <w:r>
              <w:rPr/>
              <w:t xml:space="preserve">  None </w:t>
            </w:r>
          </w:p>
        </w:tc>
        <w:tc>
          <w:tcPr>
            <w:tcW w:w="3025" w:type="dxa"/>
            <w:tcBorders/>
            <w:tcMar>
              <w:left w:w="0" w:type="dxa"/>
            </w:tcMar>
          </w:tcPr>
          <w:p>
            <w:pPr>
              <w:pStyle w:val="Normal"/>
              <w:rPr>
                <w:rFonts w:ascii="Arial Unicode MS" w:hAnsi="Arial Unicode MS" w:eastAsia="Arial Unicode MS" w:cs="Arial Unicode MS"/>
              </w:rPr>
            </w:pPr>
            <w:hyperlink r:id="rId4">
              <w:r>
                <w:rPr>
                  <w:rStyle w:val="InternetLink"/>
                </w:rPr>
                <w:t>Reply</w:t>
              </w:r>
            </w:hyperlink>
            <w:r>
              <w:rPr/>
              <w:t xml:space="preserve"> </w:t>
            </w:r>
            <w:hyperlink r:id="rId5">
              <w:r>
                <w:rPr>
                  <w:rStyle w:val="InternetLink"/>
                </w:rPr>
                <w:t xml:space="preserve">Mark as Read </w:t>
              </w:r>
            </w:hyperlink>
          </w:p>
        </w:tc>
      </w:tr>
    </w:tbl>
    <w:p>
      <w:pPr>
        <w:pStyle w:val="NormalWeb"/>
        <w:rPr/>
      </w:pPr>
      <w:r>
        <w:rPr/>
      </w:r>
    </w:p>
    <w:p>
      <w:pPr>
        <w:pStyle w:val="NormalWeb"/>
        <w:rPr>
          <w:rFonts w:ascii="Tahoma" w:hAnsi="Tahoma" w:cs="Tahoma"/>
        </w:rPr>
      </w:pPr>
      <w:r>
        <w:rPr>
          <w:rFonts w:cs="Tahoma" w:ascii="Tahoma" w:hAnsi="Tahoma"/>
        </w:rPr>
        <w:br/>
        <w:t>I mentioned in another thread the story of an autistic boy I'll call Danny. Danny is about ten years old and severely overweight. Why is he overweight? Because his parents feed him nothing but junk food. I've seen what his parents have packed for him for lunch: nothing but cans of soda, bags of chips, cheese curls, popcorn, maybe a slice of pizza. I remember accompanying his class to the grocery store for a little life skills trip one morning. Clutching the five dollar bill his mother had given him to spend, I followed Danny until he finally stopped at the soft drink section. His beverage of choice was Mountain Dew. That's all he wanted to buy with the money he brought from home. I was told by his TSS that if Danny could, he'd quaff down a several cans at lunch with no problem. At home, Danny's favorite meal is chicken fingers, french fries, and lots of ketchup.</w:t>
        <w:br/>
        <w:br/>
        <w:t>On the other end of the extreme scale, I know of an autistic child I'll call Karen. Karen's diet is strictly controlled to avoid anything remotely connected to wheat and dairy products. This is not due to any allergy, but in recognition of the theory that wheat and dairy products contribute to the development of autism. Karen is not even allowed to handle any homemade play dough that's made with standard flour, so her parents have carried their concerns beyond just the eating stage. They want her to avoid ANY physical contact.</w:t>
      </w:r>
    </w:p>
    <w:p>
      <w:pPr>
        <w:pStyle w:val="Normal"/>
        <w:rPr>
          <w:rFonts w:ascii="Tahoma" w:hAnsi="Tahoma" w:cs="Tahoma"/>
          <w:sz w:val="27"/>
          <w:szCs w:val="27"/>
        </w:rPr>
      </w:pPr>
      <w:r>
        <w:rPr/>
        <w:br/>
        <w:br/>
        <w:t>Best Regards, Mark A. Hauck</w:t>
      </w:r>
    </w:p>
    <w:p>
      <w:pPr>
        <w:pStyle w:val="Normal"/>
        <w:rPr>
          <w:rFonts w:ascii="Tahoma" w:hAnsi="Tahoma" w:cs="Tahoma"/>
          <w:sz w:val="27"/>
          <w:szCs w:val="27"/>
        </w:rPr>
      </w:pPr>
      <w:r>
        <w:rPr>
          <w:rFonts w:cs="Tahoma" w:ascii="Tahoma" w:hAnsi="Tahoma"/>
          <w:sz w:val="27"/>
          <w:szCs w:val="27"/>
        </w:rPr>
      </w:r>
    </w:p>
    <w:p>
      <w:pPr>
        <w:pStyle w:val="Normal"/>
        <w:rPr>
          <w:rFonts w:ascii="Arial Unicode MS" w:hAnsi="Arial Unicode MS" w:eastAsia="Arial Unicode MS" w:cs="Arial Unicode MS"/>
        </w:rPr>
      </w:pPr>
      <w:r>
        <w:rPr/>
        <w:t>My awareness over this issue actually became more acute when I first became a parent nearly twelve years ago. Somehow things do not always click when there hasn't been a personal connection to a particular issue. This unit's study rekindled some of my long held beliefs and prejudices against those who recklessly and knowingly engaged in poor prenatal care, thus placing their unborn at risk for birth defects and possible learning disabilities later in lif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OK, I'm going to get on my soapbox a bit here. I am stridently anti-irresponsibility. I have personally known of people who used illegal drugs, habitually drank caffeinated or alcoholic beverages, or smoked cigarettes during pregnancy. I also know that as decades pass, people develop more passive attitudes regarding personal behavior.  There seems to be a decreasing desire to self-regulate personal behavior. Studies indicate that the spread of HIV among Americans is caused by lifestyles that fail to place checks on personal behavior.  </w:t>
      </w:r>
    </w:p>
    <w:p>
      <w:pPr>
        <w:pStyle w:val="Normal"/>
        <w:rPr/>
      </w:pPr>
      <w:r>
        <w:rPr/>
      </w:r>
    </w:p>
    <w:p>
      <w:pPr>
        <w:pStyle w:val="Normal"/>
        <w:rPr/>
      </w:pPr>
      <w:r>
        <w:rPr/>
        <w:t>As a teacher, I am virtually powerless to affect or influence on a large scale examples of positive human behavior. I could affect change on a smaller scale, however, by taking part in drug and alcohol or HIV prevention education workshops for young mothers and fathers who may not understand the the negative implications. As a special education teacher, I could discuss many of the issues covered in this unit. </w:t>
      </w:r>
    </w:p>
    <w:p>
      <w:pPr>
        <w:pStyle w:val="Normal"/>
        <w:rPr/>
      </w:pPr>
      <w:r>
        <w:rPr/>
      </w:r>
    </w:p>
    <w:p>
      <w:pPr>
        <w:pStyle w:val="Normal"/>
        <w:rPr/>
      </w:pPr>
      <w:r>
        <w:rPr/>
        <w:t>Personally, I want to someday take my advocacy beyond the walls of my classroom and get this message out that responsible prenatal care is crucial to reducing the risk of birth defects. </w:t>
      </w:r>
    </w:p>
    <w:p>
      <w:pPr>
        <w:pStyle w:val="Normal"/>
        <w:rPr>
          <w:rFonts w:ascii="Arial Unicode MS" w:hAnsi="Arial Unicode MS" w:eastAsia="Arial Unicode MS" w:cs="Arial Unicode MS"/>
        </w:rPr>
      </w:pPr>
      <w:r>
        <w:rPr/>
        <w:t>I've been unnaturally subdued on these message boards over the past few weeks contending with a new job challenge at the school where I teach. I've been assigned to temporarily replace a lead teacher in a multiple disabilities class. Compounding the challenge is the fact that the primary classroom aide in the class is no longer there as well, leaving a big gap and lots of questions from curious stud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 have three MR students in the class-- John, Jake, and Ron (not their real names), all in the 8-10 year old range. John has cerebral palsy and is wheel chair bound. Ms. Jane is his 1:1 aide. John does not possess any motor skills. He must be fed by hand. His biggest joy during any day is being liberated from his wheelchair and allowed to roll around on the floor among his classmates. He especially loves to be inside a little pup tent used for individual reading. He is very facially expressive and can form certain words with prompting, especially numbers 1 through 10. I would say John is the lowest functioning in the class.</w:t>
      </w:r>
    </w:p>
    <w:p>
      <w:pPr>
        <w:pStyle w:val="Normal"/>
        <w:rPr/>
      </w:pPr>
      <w:r>
        <w:rPr/>
      </w:r>
    </w:p>
    <w:p>
      <w:pPr>
        <w:pStyle w:val="Normal"/>
        <w:rPr/>
      </w:pPr>
      <w:r>
        <w:rPr/>
        <w:t>Jake is a moderate scale MR with Down's Syndrome. He is fully ambulatory and loves swimming. He seems reasonably agile during P.E. activity. Jake can only write the first letter of his first name, but is able to trace dotted letters in handwriting exercises. He greatly benefits from hand-over-hand prompting. One of his favorite verbal games is knock-knock jokes. After you answer his "knock knock?" request, he'll point to another student in the class and laugh. Jake loves to laugh and is generally very pleasant and outgoing. I did see him withdraw into a sad funk when threatened with having his little rubber ball taken away from him after his difficulty with keeping it in his hand. His disposition rebounded when prompted to keep the ball in his pocket for the remainder of the day.</w:t>
      </w:r>
    </w:p>
    <w:p>
      <w:pPr>
        <w:pStyle w:val="Normal"/>
        <w:rPr/>
      </w:pPr>
      <w:r>
        <w:rPr/>
      </w:r>
    </w:p>
    <w:p>
      <w:pPr>
        <w:pStyle w:val="Normal"/>
        <w:rPr/>
      </w:pPr>
      <w:r>
        <w:rPr/>
        <w:t>Ron is a mild level MR with an always sunny and bright disposition. His verbal skill is rather good and he has at times exhibited examples of higher metacognitive skill that surprised all of the adults in the class. He is good at recognizing phonics and new vocabulary words as they are being reviewed during language arts. His comprehension and recall is good as well. </w:t>
      </w:r>
    </w:p>
    <w:p>
      <w:pPr>
        <w:pStyle w:val="Normal"/>
        <w:rPr/>
      </w:pPr>
      <w:r>
        <w:rPr/>
      </w:r>
    </w:p>
    <w:p>
      <w:pPr>
        <w:pStyle w:val="Normal"/>
        <w:rPr/>
      </w:pPr>
      <w:r>
        <w:rPr/>
        <w:t>Much of my time lately has been going into working with other teachers in creating lesson plans. Multiple disabilities is very time intensive and doesn't leave a lot of time for prep throughout the day.</w:t>
      </w:r>
    </w:p>
    <w:p>
      <w:pPr>
        <w:pStyle w:val="Normal"/>
        <w:rPr/>
      </w:pPr>
      <w:r>
        <w:rPr/>
      </w:r>
    </w:p>
    <w:p>
      <w:pPr>
        <w:pStyle w:val="Normal"/>
        <w:rPr/>
      </w:pPr>
      <w:r>
        <w:rPr/>
        <w:t>Thanks, Greg! I work with the most wonderfully supportive set of colleagues you can imagine. Everyday, a different teacher on my wing is popping in and asking me if there's anything they can do for me or the kids. Today, I had a teacher make some PECs for me on Boardmaker because I don't have any experience with that program. It's little stuff like that that makes it all worth it. I'm keeping pretty even keeled and the kiddos are adapting to me rather well. The moment you seem stressed they pick up on it, so I refuse to go there. One aide in another room remarked that "for the first time in along time, I heard your students laugh."  That made us fell good about what we are doing. I'm working with another floater aide and we're just coming up with stuff and implementing as we go. The great thing is, it all works. As long as the kids are kept happy, safe, and busy, the front office approves, which is how it should be, I guess.</w:t>
      </w:r>
    </w:p>
    <w:p>
      <w:pPr>
        <w:pStyle w:val="Normal"/>
        <w:rPr/>
      </w:pPr>
      <w:r>
        <w:rPr/>
      </w:r>
    </w:p>
    <w:p>
      <w:pPr>
        <w:pStyle w:val="Normal"/>
        <w:rPr>
          <w:rFonts w:ascii="Arial Unicode MS" w:hAnsi="Arial Unicode MS" w:eastAsia="Arial Unicode MS" w:cs="Arial Unicode MS"/>
        </w:rPr>
      </w:pPr>
      <w:r>
        <w:rPr/>
        <w:t>Next to autism, which we'll discuss in the coming weeks, no disability suffers more bad press than ADD/ADHD. I hear this a lot from older Americans raised in cultures that didn't embrace modern scientific advancements and theories to readily, often dismissing them as high falutin' nonsense designed to scare people into thinking or acting a certain wa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Now, when we were kids, they didn't have all this ADD stuff. Kids were allowed to be kids, y'know? We got into trouble, we talked too much, we couldn't sit still, we'd rassle each other at recess, ... we were just being </w:t>
      </w:r>
      <w:r>
        <w:rPr>
          <w:rStyle w:val="Applestylespan"/>
          <w:i/>
          <w:iCs/>
        </w:rPr>
        <w:t>normal</w:t>
      </w:r>
      <w:r>
        <w:rPr/>
        <w:t xml:space="preserve"> kids, that's all."</w:t>
      </w:r>
    </w:p>
    <w:p>
      <w:pPr>
        <w:pStyle w:val="Normal"/>
        <w:rPr/>
      </w:pPr>
      <w:r>
        <w:rPr/>
      </w:r>
    </w:p>
    <w:p>
      <w:pPr>
        <w:pStyle w:val="Normal"/>
        <w:rPr/>
      </w:pPr>
      <w:r>
        <w:rPr/>
        <w:t>Then I hear this, even from folks who are college educated:</w:t>
      </w:r>
    </w:p>
    <w:p>
      <w:pPr>
        <w:pStyle w:val="Normal"/>
        <w:rPr/>
      </w:pPr>
      <w:r>
        <w:rPr/>
      </w:r>
    </w:p>
    <w:p>
      <w:pPr>
        <w:pStyle w:val="Normal"/>
        <w:rPr/>
      </w:pPr>
      <w:r>
        <w:rPr/>
        <w:t>"Doctors just want to drug kids into becoming zombies. They act out a little bit and someone wants them to take a pill to calm down. It's crazy."</w:t>
      </w:r>
    </w:p>
    <w:p>
      <w:pPr>
        <w:pStyle w:val="Normal"/>
        <w:rPr/>
      </w:pPr>
      <w:r>
        <w:rPr/>
      </w:r>
    </w:p>
    <w:p>
      <w:pPr>
        <w:pStyle w:val="Normal"/>
        <w:rPr/>
      </w:pPr>
      <w:r>
        <w:rPr/>
        <w:t>That comment reveals one of the biggest fallacies inherent to the criticism against medicating children for hyperactive disorders. People often mistakenly perceive drugs like Ritalin as some kind of CNS depressant, when in reality, as those of us in the teaching profession know, it has quite the opposite effect. People sometimes unfortunately find this out when they discover their teenager is staying up all night studying for exams on pilfered Ritalin.</w:t>
      </w:r>
    </w:p>
    <w:p>
      <w:pPr>
        <w:pStyle w:val="Normal"/>
        <w:rPr/>
      </w:pPr>
      <w:r>
        <w:rPr/>
      </w:r>
    </w:p>
    <w:p>
      <w:pPr>
        <w:pStyle w:val="Normal"/>
        <w:rPr/>
      </w:pPr>
      <w:r>
        <w:rPr/>
        <w:t>I agree with the naysayers in one aspect. Drug administration for hyperactivity is too often not accompanied by regular counseling. Why? Insurance companies don't want to pay for it. They'd rather pay for the quick fix, the little pill taken twice a day and all the troubles hopefully simply vanish.</w:t>
      </w:r>
    </w:p>
    <w:p>
      <w:pPr>
        <w:pStyle w:val="Normal"/>
        <w:rPr/>
      </w:pPr>
      <w:r>
        <w:rPr/>
      </w:r>
    </w:p>
    <w:p>
      <w:pPr>
        <w:pStyle w:val="Normal"/>
        <w:rPr/>
      </w:pPr>
      <w:r>
        <w:rPr/>
        <w:t>As those of us in the teaching profession also know, such is rarely ever the case.</w:t>
      </w:r>
    </w:p>
    <w:p>
      <w:pPr>
        <w:pStyle w:val="Normal"/>
        <w:rPr/>
      </w:pPr>
      <w:r>
        <w:rPr/>
      </w:r>
    </w:p>
    <w:p>
      <w:pPr>
        <w:pStyle w:val="Normal"/>
        <w:rPr/>
      </w:pPr>
      <w:r>
        <w:rPr/>
        <w:t>I once knew a parent that had a child with ADHD that seemed to regard the administration of their kid's daily dosage like they themselves were a doctor.</w:t>
      </w:r>
    </w:p>
    <w:p>
      <w:pPr>
        <w:pStyle w:val="Normal"/>
        <w:rPr/>
      </w:pPr>
      <w:r>
        <w:rPr/>
      </w:r>
    </w:p>
    <w:p>
      <w:pPr>
        <w:pStyle w:val="Normal"/>
        <w:rPr/>
      </w:pPr>
      <w:r>
        <w:rPr/>
        <w:t>"Well, I gave Johnny a only half of his usual dose this morning, could you tell?"</w:t>
      </w:r>
    </w:p>
    <w:p>
      <w:pPr>
        <w:pStyle w:val="Normal"/>
        <w:rPr/>
      </w:pPr>
      <w:r>
        <w:rPr/>
      </w:r>
    </w:p>
    <w:p>
      <w:pPr>
        <w:pStyle w:val="Normal"/>
        <w:rPr/>
      </w:pPr>
      <w:r>
        <w:rPr/>
        <w:t>Or this tale of woe, which I did not show much sympathy for:</w:t>
      </w:r>
    </w:p>
    <w:p>
      <w:pPr>
        <w:pStyle w:val="Normal"/>
        <w:rPr/>
      </w:pPr>
      <w:r>
        <w:rPr/>
      </w:r>
    </w:p>
    <w:p>
      <w:pPr>
        <w:pStyle w:val="Normal"/>
        <w:rPr/>
      </w:pPr>
      <w:r>
        <w:rPr/>
        <w:t>"I didn't give him his meds yesterday because I was in a hurry to get to work and I just plain forgot."</w:t>
      </w:r>
    </w:p>
    <w:p>
      <w:pPr>
        <w:pStyle w:val="Normal"/>
        <w:rPr/>
      </w:pPr>
      <w:r>
        <w:rPr/>
      </w:r>
    </w:p>
    <w:p>
      <w:pPr>
        <w:pStyle w:val="Normal"/>
        <w:rPr/>
      </w:pPr>
      <w:r>
        <w:rPr/>
        <w:t>Meanwhile, Johnny's day at school was a complete wash because he didn't have what he needed to concentrate and focus. This parental "forgetfulness" turned into a pattern of behavior, unfortunately.</w:t>
      </w:r>
    </w:p>
    <w:p>
      <w:pPr>
        <w:pStyle w:val="Normal"/>
        <w:rPr/>
      </w:pPr>
      <w:r>
        <w:rPr/>
      </w:r>
    </w:p>
    <w:p>
      <w:pPr>
        <w:pStyle w:val="Normal"/>
        <w:rPr/>
      </w:pPr>
      <w:r>
        <w:rPr/>
        <w:t>But since they didn't have to deal with the on-going daily tribulations of having an unmedicated child, it was not a problem for them. Meanwhile, the student, his or her classmates, and their teacher, suffer as a result.  </w:t>
      </w:r>
    </w:p>
    <w:p>
      <w:pPr>
        <w:pStyle w:val="Normal"/>
        <w:rPr/>
      </w:pPr>
      <w:r>
        <w:rPr/>
      </w:r>
    </w:p>
    <w:p>
      <w:pPr>
        <w:pStyle w:val="Normal"/>
        <w:rPr>
          <w:rFonts w:ascii="Arial Unicode MS" w:hAnsi="Arial Unicode MS" w:eastAsia="Arial Unicode MS" w:cs="Arial Unicode MS"/>
        </w:rPr>
      </w:pPr>
      <w:r>
        <w:rPr/>
        <w:t>The nature of scientific inquiry is to make sense of our surroundings and hopefully explain what presents a mystery to us. We have that natural curiosity to observe and ask questions about what we don't understand about our world. This LD unit, featuring all the various and unique institutional definitions of exactly what is a learning disability, makes me think about the future and where will go as special education teachers as advances in medical science are hopefully made. Will the nature of learning disabilities among people forever remain so heterogeneous and possibly so elusive that attempting to create a singular definition can never be achieved? I am beginning to understand that for the purposes of maintaining federal protection and preserving funding resources that language attempting to describe and classify what we already understand must be precise and unequivocal. We are satisfying the requirements of legislators trained in the art of confusing legalese. But what about us, the teachers, and our students? Can we look at our students as a compendium of legalese? Or do we go back to the very first item discussed in Unit 1 about labeling and its own pros and cons? So much of what I see in our society in the relationship between federal sponsorship and funded human services becomes a confused process of where the recipients of the funded services are reduced to a statistic on a chart or tabl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Hello, Mr. and Mrs. Smith, your son Johnny has been diagnosed with X, Y, and Z, and therefore, according to our parameters, he is qualified for A and B, but not C or D, unless at another time Test 2 is administered and due cause is shown for Johnny to also qualify for C and D, which will place him in a new category of services, which will require that you fill out more paper work ..... (and so on and so forth).</w:t>
      </w:r>
    </w:p>
    <w:p>
      <w:pPr>
        <w:pStyle w:val="Normal"/>
        <w:rPr/>
      </w:pPr>
      <w:r>
        <w:rPr/>
      </w:r>
    </w:p>
    <w:p>
      <w:pPr>
        <w:pStyle w:val="Normal"/>
        <w:rPr/>
      </w:pPr>
      <w:r>
        <w:rPr/>
        <w:t>The bureaucracy is just mindboggling. With the anticipated move toward more socialized medicine and universal health care, will our special needs students be properly served? Will the methods to diagnose disabilities become so mired in a "process" that we will lose sight of our primary moral imperative, which is to simply help disabled children lead happy and fruitful lives?</w:t>
      </w:r>
    </w:p>
    <w:p>
      <w:pPr>
        <w:pStyle w:val="Normal"/>
        <w:rPr/>
      </w:pPr>
      <w:r>
        <w:rPr/>
      </w:r>
    </w:p>
    <w:p>
      <w:pPr>
        <w:pStyle w:val="Normal"/>
        <w:rPr/>
      </w:pPr>
      <w:r>
        <w:rPr/>
        <w:t xml:space="preserve">Food for thought. </w:t>
      </w:r>
    </w:p>
    <w:p>
      <w:pPr>
        <w:pStyle w:val="Normal"/>
        <w:rPr/>
      </w:pPr>
      <w:r>
        <w:rPr/>
      </w:r>
    </w:p>
    <w:p>
      <w:pPr>
        <w:pStyle w:val="Normal"/>
        <w:rPr/>
      </w:pPr>
      <w:r>
        <w:rPr/>
        <w:t>Where I presently teach special needs students, there is what's designated as two out-patient programs that mixes academics and therapeutic services on a daily basis in a classroom setting. Called TEACH and CARE, each classroom has a lead teacher, perhaps a TSS or a PCA, a full time instructional aide, and two full time MSWs who meet with the students during two 50 minute sessions throughout the day. There are four different classrooms for kids from 6-18. This program is intended to be only for short term, as it is limited by insurance and health care regs. Any student at my school who requires more intensive emotional support will be sent to one of these classes (grouped by age) for a fixed amount of time (typically a few months). If the student shows adequate progress in managing their behavior they can return either to their home school or the class they came from at our school (the latter is the more likely outcome, as many have other disabilities on their IEPs). If a student fails to make progress, they can be required to be reassigned to another school entirely that handles more extreme emotionally disturbed clients.</w:t>
        <w:br/>
        <w:br/>
        <w:t>Each class works on a point system and students can readily track their daily progress. Clearly defined rewards and goals are outlined and charted for all students to see at anytime throughout the day. Therapy session topics range from challenges at home to social issues within the classroom. Student A is not getting along with Student B because of something A said to B at lunch. Other students are encouraged to assist the therapists in the remediation.</w:t>
        <w:br/>
        <w:br/>
        <w:t>I've worked in these classrooms on occasion and I find them to be very interesting environments.</w:t>
      </w:r>
    </w:p>
    <w:p>
      <w:pPr>
        <w:pStyle w:val="Normal"/>
        <w:rPr/>
      </w:pPr>
      <w:r>
        <w:rPr/>
      </w:r>
    </w:p>
    <w:p>
      <w:pPr>
        <w:pStyle w:val="Normal"/>
        <w:rPr/>
      </w:pPr>
      <w:r>
        <w:rPr/>
        <w:t>This is a sad and frightening artifact of our image obsessed society, where young girls look to unrealistic pop culture icons as physical role models and in the process, jeopardize their health and well-being. Even more sad and frightening is the fact that some girls have even died in pursuit of that zero sized figure.</w:t>
        <w:br/>
        <w:br/>
        <w:t>I have been part of a school community (as a parent) for the last fifteen years that attracts a primarily upper middle class oriented population of students where competition and high expectations are the norm. You would think that with all their material gain that they would be free of grave problems and fear. If there's one thing I've learned in education, it's the fact that no socio-economic class is exempt from the negative consequences of abnormal behaviors.</w:t>
        <w:br/>
        <w:br/>
        <w:t>I know of a young lady of adolescent age I'll call Liz. Liz was always on the plump side up until seventh grade. She could never have been considered obese. She really looked just like a normal kid, at least in everyone else's eyes. When she arrived at school at the beginning of that seventh grade year, she had visibly lost a tremendous amount of weight. It seemed very odd that a teen could lose so much weight over the summer months like that. Soon, whispers about how Liz lost that weight began to emerge. Other students began to notice in gym class how Liz's ribs and shoulder blades were protruding unnaturally through her uniform. Liz was part of a very tight gang of girls at school who obviously represented her physical ideal. These girls were naturally smaller boned and slim. Liz is just of a different somatotype, yet, now Liz was just like them, instead of the chubby one that stood out in that particular crowd.</w:t>
        <w:br/>
        <w:br/>
        <w:t>It eventually became common knowledge that Liz was suffering from an eating disorder, although it seemed as if no one was really willing to do anything about it.</w:t>
        <w:br/>
        <w:br/>
        <w:t>Especially Liz.</w:t>
        <w:br/>
        <w:br/>
        <w:t>This gang of girls that Liz belongs to are offspring of society's more privileged. They are all perfectly clothed, coiffed, and manicured. Their teeth have all been straightened by expert orthodontics. I wouldn't be surprised if some of them, someday, did not explore rhinoplasty or even breast augmentation. Again, it's to pursue that perfect celebrity look to land the best looking guy attending the best school who is destined to someday earn enough money to enjoy a formidable lifestyle.</w:t>
        <w:br/>
        <w:br/>
        <w:t xml:space="preserve">The postscript on Liz has yet to be written. I am not aware of any serious intervention made on her behalf. If anything, there's been some finger wagging from a guidance counselor but that's it. (The guidance counselor position at this particular school is really a sad joke) Apparently, she has been very lucky so far. I have not heard of her suffering any illness for the short term, either. One cannot help to think what long term damage she is causing herself and how long will she be able to maintain this course? </w:t>
      </w:r>
    </w:p>
    <w:p>
      <w:pPr>
        <w:pStyle w:val="Normal"/>
        <w:rPr/>
      </w:pPr>
      <w:r>
        <w:rPr/>
      </w:r>
    </w:p>
    <w:p>
      <w:pPr>
        <w:pStyle w:val="NormalWeb"/>
        <w:rPr/>
      </w:pPr>
      <w:r>
        <w:rPr/>
        <w:t xml:space="preserve">Let me add that as I age, I have learned to somewhat temper my frustration with people who indulge in reckless behavior. There's still a part of me that wants to grab them by the scruff of their necks and shake some sense into them. This happens especially when I have to deal with indifferent parents who chronically fail to provide their child with a stable and loving home environment that provides the basics on a consistent basis. I mean, I see one kid arriving to school on blisteringly cold days wearing some flimsy jacket with a broken zipper. The sad part is, these are parents who </w:t>
      </w:r>
      <w:r>
        <w:rPr>
          <w:rStyle w:val="Applestylespan"/>
          <w:i/>
          <w:iCs/>
        </w:rPr>
        <w:t>can</w:t>
      </w:r>
      <w:r>
        <w:rPr/>
        <w:t xml:space="preserve"> go to WalMart and readily buy a decent winter coat for their child for about 10-15 bucks. It's pretty sad when teachers have to buy out of their own pockets a decent coat for the kind of kid I just described.</w:t>
      </w:r>
    </w:p>
    <w:p>
      <w:pPr>
        <w:pStyle w:val="Normal"/>
        <w:rPr/>
      </w:pPr>
      <w:r>
        <w:rPr/>
      </w:r>
    </w:p>
    <w:p>
      <w:pPr>
        <w:pStyle w:val="Normal"/>
        <w:rPr/>
      </w:pPr>
      <w:r>
        <w:rPr/>
        <w:t>Tying this into the MR unit we've just completed, you can have a parent justify their inexcusable negligence by thinking that their MR child doesn't know the difference between a proper coat and a substandard one to begin with. "They're cold, so what?" they think.</w:t>
      </w:r>
    </w:p>
    <w:p>
      <w:pPr>
        <w:pStyle w:val="Normal"/>
        <w:rPr/>
      </w:pPr>
      <w:r>
        <w:rPr/>
      </w:r>
    </w:p>
    <w:p>
      <w:pPr>
        <w:pStyle w:val="Normal"/>
        <w:rPr/>
      </w:pPr>
      <w:r>
        <w:rPr/>
        <w:t>I see some rather sad cases. It's heartbreaking.  </w:t>
      </w:r>
    </w:p>
    <w:p>
      <w:pPr>
        <w:pStyle w:val="Normal"/>
        <w:rPr/>
      </w:pPr>
      <w:r>
        <w:rPr/>
        <w:t>     </w:t>
      </w:r>
    </w:p>
    <w:p>
      <w:pPr>
        <w:pStyle w:val="Normal"/>
        <w:rPr/>
      </w:pPr>
      <w:r>
        <w:rPr/>
      </w:r>
    </w:p>
    <w:p>
      <w:pPr>
        <w:pStyle w:val="Normal"/>
        <w:rPr>
          <w:rFonts w:ascii="Arial Unicode MS" w:hAnsi="Arial Unicode MS" w:eastAsia="Arial Unicode MS" w:cs="Arial Unicode MS"/>
        </w:rPr>
      </w:pPr>
      <w:r>
        <w:rPr/>
        <w:t xml:space="preserve">I've noted issues with children wearing hearing aids, especially those children who are very active and rather rough and tumble outdoors. Just a bit of jostling back and forth can cause one to dislodge and fall to the ground. Add a few missteps and it's broken. I am impressed by the technology and wish that someday science could invent a unit that could withstand the rigors of child play. Yes, you could ask the child to remove the units before playing, but could that possibly compromise his or her safety. I've recently learned of the expense of these units and it seems something needs to be redesigned.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dolescents and adults grapple with another issue, the issue of vanity. A hearing aid might unfortunately seem like a sign of (to a person with low self-esteem) "Hey, don't look at me, I know I'm not normal." Another person could think that wearing a hearing aid could detract from their looks. I have noted from watching advertisements on TV the advancements that science has made to design hearing aids that are so small that they are barely noticeable. </w:t>
      </w:r>
    </w:p>
    <w:p>
      <w:pPr>
        <w:pStyle w:val="Normal"/>
        <w:rPr/>
      </w:pPr>
      <w:r>
        <w:rPr/>
        <w:t>In the future, I predict that such devices will be made even smaller and even more versatile. I've written on another thread on this discussion board my idea of having an FM-RF system designed with a sound clipping circuit to immediately reduce spikes in volume. How many times have we known of a person wearing hearing aids who experienced sharp pain from an unexpected spike in the sound environment?</w:t>
      </w:r>
    </w:p>
    <w:p>
      <w:pPr>
        <w:pStyle w:val="Normal"/>
        <w:rPr/>
      </w:pPr>
      <w:r>
        <w:rPr/>
      </w:r>
    </w:p>
    <w:p>
      <w:pPr>
        <w:pStyle w:val="Normal"/>
        <w:rPr/>
      </w:pPr>
      <w:r>
        <w:rPr/>
        <w:t>I used to teach audio production during my college professor years, so this unit was of particular interest to me. There are also devices known as compressors that via a circuit, automatically equalize all sounds in an environment, making soft sounds louder and loud sounds softer in a split second, constantly modifying the sound environment for the user.</w:t>
      </w:r>
    </w:p>
    <w:p>
      <w:pPr>
        <w:pStyle w:val="Normal"/>
        <w:rPr/>
      </w:pPr>
      <w:r>
        <w:rPr/>
      </w:r>
    </w:p>
    <w:p>
      <w:pPr>
        <w:pStyle w:val="Normal"/>
        <w:rPr/>
      </w:pPr>
      <w:r>
        <w:rPr/>
        <w:t>Perhaps such technology already exists. If someone knows of anything like this already on the market, please let me know.  </w:t>
      </w:r>
    </w:p>
    <w:p>
      <w:pPr>
        <w:pStyle w:val="Normal"/>
        <w:rPr/>
      </w:pPr>
      <w:r>
        <w:rPr/>
        <w:t>technological advancement</w:t>
      </w:r>
    </w:p>
    <w:p>
      <w:pPr>
        <w:pStyle w:val="Normal"/>
        <w:rPr/>
      </w:pPr>
      <w:r>
        <w:rPr/>
      </w:r>
    </w:p>
    <w:p>
      <w:pPr>
        <w:pStyle w:val="NormalWeb"/>
        <w:rPr/>
      </w:pPr>
      <w:r>
        <w:rPr/>
        <w:t xml:space="preserve">Hello Jennifer: </w:t>
      </w:r>
    </w:p>
    <w:p>
      <w:pPr>
        <w:pStyle w:val="Normal"/>
        <w:rPr/>
      </w:pPr>
      <w:r>
        <w:rPr/>
      </w:r>
    </w:p>
    <w:p>
      <w:pPr>
        <w:pStyle w:val="Normal"/>
        <w:rPr/>
      </w:pPr>
      <w:r>
        <w:rPr/>
        <w:t>Your experience reminds me of what I am going through now with a student in my class who wears hearing aids in both ears. As he is a young boy full of vim and vigor, he isn't the most diligent when it comes to wearing his hearing aids. He has enough residual hearing ability to do OK without wearing them, but I have to remind him every morning when he arrives to school to put them on. The picture in our class notes looks exactly like the units he wears. I was shocked to learn their cost, especially when the IU's hearing specialist told me after sending out one of his units to be repaired for accidental damage.</w:t>
      </w:r>
    </w:p>
    <w:p>
      <w:pPr>
        <w:pStyle w:val="Normal"/>
        <w:rPr/>
      </w:pPr>
      <w:r>
        <w:rPr/>
      </w:r>
    </w:p>
    <w:p>
      <w:pPr>
        <w:pStyle w:val="Normal"/>
        <w:rPr/>
      </w:pPr>
      <w:r>
        <w:rPr/>
        <w:t>I printed a couple large sized PECs that say HEARING AIDS and velcroed one to his desk and one to the file cabinet where his sound gear is stored. This has helped considerably to remind him to wear his hearing aids.</w:t>
      </w:r>
    </w:p>
    <w:p>
      <w:pPr>
        <w:pStyle w:val="Normal"/>
        <w:rPr/>
      </w:pPr>
      <w:r>
        <w:rPr/>
      </w:r>
    </w:p>
    <w:p>
      <w:pPr>
        <w:pStyle w:val="Normal"/>
        <w:rPr/>
      </w:pPr>
      <w:r>
        <w:rPr/>
        <w:t>This student has a FM-RF system I am supposed to be using. However, he says that when I talk, it hurts his ears. I have a naturally deep and loud voice. I have to use it frequently in our class to prompt students and correct behaviors. Let me say that I'm not yelling, but I am raising my voice above normal instructional levels at certain times. There doesn't seem to be a feature that clips the sound level when it goes above a certain level, like a control you'd find on an audio mixer in a sound studio.</w:t>
      </w:r>
    </w:p>
    <w:p>
      <w:pPr>
        <w:pStyle w:val="Normal"/>
        <w:rPr/>
      </w:pPr>
      <w:r>
        <w:rPr/>
      </w:r>
    </w:p>
    <w:p>
      <w:pPr>
        <w:pStyle w:val="Normal"/>
        <w:rPr/>
      </w:pPr>
      <w:r>
        <w:rPr/>
        <w:t>I don't thing the hearing specialist is pleased when I report to her that I don't use it. But honestly, our room is not large and the student reports that he never has a problem hearing me while wearing his hearing aids and without the FM-RF system.</w:t>
      </w:r>
    </w:p>
    <w:p>
      <w:pPr>
        <w:pStyle w:val="Normal"/>
        <w:rPr/>
      </w:pPr>
      <w:r>
        <w:rPr/>
      </w:r>
    </w:p>
    <w:p>
      <w:pPr>
        <w:pStyle w:val="Normal"/>
        <w:rPr/>
      </w:pPr>
      <w:r>
        <w:rPr/>
        <w:t>A close and dear friend of mine was born with strabismus. She has the subtype esotropia, which means her eye turns in. Even though she had surgery at the age of two years of age in an attempt to correct it, the condition persists to this day. She does wear corrective lenses that do a pretty good job keeping her eyes focused and moving together. When her eyes are tired, even the corrective lenses can't keep her eye from turning in. When she reads, she really only uses one eye because of the focusing issues.</w:t>
        <w:br/>
        <w:br/>
        <w:t>Unfortunately when my friend was growing up, she was taunted by classmates who made fun of her eyes. Back then, it was called "lazy eye." Some of the meaner kids called her "Cross-eyed ---------" and would make cross-eyed faces at her, thinking it was a hilarious joke. As a side effect of her condition, she didn't turn into the most enthusiastic reader, due to the fact that her eyes fatigued more quickly from reading using only one eye. She was bright enough to earn decent grades to eventually get into college.</w:t>
        <w:br/>
        <w:br/>
        <w:t>Such past treatment by insensitive peers is difficult to overcome. To this day, my friend has a phobia about speaking in front of other adults because of lingering self-esteem issues.</w:t>
        <w:br/>
        <w:t>Yet, despite all that, she has earned two college degrees and is today a teacher.</w:t>
        <w:br/>
        <w:br/>
        <w:t xml:space="preserve">By the way, she </w:t>
      </w:r>
      <w:r>
        <w:rPr>
          <w:i/>
          <w:iCs/>
        </w:rPr>
        <w:t>very</w:t>
      </w:r>
      <w:r>
        <w:rPr/>
        <w:t xml:space="preserve"> comfortable in front of her students and never experiences the same nervousness and fear compared to when she's in front of other adults.</w:t>
        <w:br/>
        <w:br/>
        <w:t>She's completely comfortable witht that outcome, because it is through her students that she receives her greatest satisfaction as a teacher.  </w:t>
      </w:r>
    </w:p>
    <w:p>
      <w:pPr>
        <w:pStyle w:val="Normal"/>
        <w:rPr/>
      </w:pPr>
      <w:r>
        <w:rPr/>
      </w:r>
    </w:p>
    <w:p>
      <w:pPr>
        <w:pStyle w:val="Normal"/>
        <w:rPr/>
      </w:pPr>
      <w:r>
        <w:rPr/>
        <w:t xml:space="preserve">Whenever I learn of any technological advance, I automatically leap ahead a decade or two and try to imagine where the technology will go in the future. I looked at the video of the Kurzweil unit and I'm amazed at what it can do. I could readily think of the next stage where they could develop it further someday in the future. We all know how phone technology has evolved into a hand-free capability. Imagine of it wouldn't be necessary to hold a kurzweil-type unit in your hands. Imagine if the scanning technology was built into some type of eyewear or head piece. Of course, it would have to be aesthetically pleasing for the wearer, using the same kind of thinking when designing hearing aids for the hearing impaired. A series of three tiny cameras (left, center, and right) built into the head piece or eye wear would simultaneously perform the text scan by having the wearer simply look in the right direction. The camera captures would be instantly processed to create the perfect image. The processed information would be fed to the ears of the wearer via tiny headphones, likely of a wireless variety by crystal clear UHF transmission.    </w:t>
      </w:r>
    </w:p>
    <w:p>
      <w:pPr>
        <w:pStyle w:val="Normal"/>
        <w:rPr/>
      </w:pPr>
      <w:r>
        <w:rPr/>
      </w:r>
    </w:p>
    <w:p>
      <w:pPr>
        <w:pStyle w:val="Normal"/>
        <w:rPr>
          <w:rFonts w:ascii="Tahoma" w:hAnsi="Tahoma" w:cs="Tahoma"/>
          <w:sz w:val="27"/>
          <w:szCs w:val="27"/>
        </w:rPr>
      </w:pPr>
      <w:r>
        <w:rPr>
          <w:rFonts w:cs="Tahoma" w:ascii="Tahoma" w:hAnsi="Tahoma"/>
          <w:sz w:val="27"/>
          <w:szCs w:val="27"/>
        </w:rPr>
        <w:t>My first real experience didn't go to well, but it wasn't for lack of trying. I wanted to do well, but I just didn't have the tools or the proper training to take on such a challenge that soon in my career.</w:t>
        <w:br/>
        <w:br/>
        <w:t>This is what happened.</w:t>
        <w:br/>
        <w:br/>
        <w:t>I was offered a LTS position in an emotional/learning support class at a high school. The class was run by the IU but co-supervised by school district personnel. Such classes are often formed within the districts to save money. The students in these classes typically would be attending the Child and Career Development Center, but there is a steep cost for the district to bus their kids across the county and also pay the per pupil expenses as well.</w:t>
        <w:br/>
        <w:br/>
        <w:t>I was replacing the lead teacher at the beginning of October. I observed the class for a day prior to taking the position. She told me she was burning out in special education but the kids in this class were "great." The class, all boys of mixed races and ethnicities, ranged in age from 15-18. Some had criminal records. Their notebook covers were decorated with gang signs and marijuana leaves. They may have had IEPs written for them, but they had PhDs in street smarts.</w:t>
        <w:br/>
        <w:br/>
        <w:t>I've noticed this in schools. Many teachers will always characterize things as "great" even when the evidence often proves otherwise.</w:t>
        <w:br/>
        <w:br/>
        <w:t>I start on a Monday and things don't go well right away. There was clear difference in the level of expectation between me and the previous teacher. I was trying to take slow steps, but the level of behavior dictated that swifter action be taken. First of all, these boys had been given too much unstructured time during the day. They could not occupy themselves constructively without getting out of hand, requiring constant prompts to lower their voices and stop bullying one another Secondly, they didn't address authority with any real respect. One kid kept addressing me as "dawg," which is consistent with the urban hip-hop patois they liked to imitate.</w:t>
        <w:br/>
        <w:br/>
        <w:t>This was the first level of my problem. I could not accept this subculture of which they clearly identified with. I've always associated that subculture with lawlessness and thuggery. I let them know one day in no uncertain terms after a particularly unproductive lesson that this form of expression would not be tolerated in our classroom. I even turned that into a lesson but it fell on deaf ears. They didn't want to know. They didn't get that you don't go far in life acting and talking like a gangbanger wannabe.</w:t>
        <w:br/>
        <w:br/>
        <w:t>My aide, new to this class and more accustomed to little kids, was deathly afraid of them. I suspect the teacher that I replaced was, too, which is why she likely let them do what they wanted instead of making them toe a line.</w:t>
        <w:br/>
        <w:br/>
        <w:t>It went down hill from there. There was a ringleader in the class and it was either follow him or suffer consequences. One boy who was trying to do what was expected of him was taunted outside of class. For the most part, it was a game of follow the leader. Lessons were tough to get through for the lack of overall class participation. Some boys didn't want to show the ringleader that they were cooperating with me, so they clammed up. I had to pry reluctant responses from them.</w:t>
        <w:br/>
        <w:br/>
        <w:t>I found out that this high school's administration didn't want these boys in their school, even though the higher ups in the district did to save money. One of my students insulted a regular ed student who was openly gay and the assistant principal in charge of discipline told me he could not suspend my student because it would violate his LRE rights.</w:t>
        <w:br/>
        <w:br/>
        <w:t>Let me tell you, students with IEPs at the CCDC, where I am now, can be suspended, so I'm not sure if that principal was forced to abide by different rules.</w:t>
        <w:br/>
        <w:br/>
        <w:t xml:space="preserve">Despite all this, my IU supervisor was pleased with what I was trying to do and was giving me her full support. Her toughest job was smoothing out the tension between the school admins and the IU, so that occupied more of her time rather than focusing on my personal issues with these boys and their behaviors. </w:t>
        <w:br/>
        <w:br/>
        <w:t>After three weeks, I bailed from the assignment. As the cooler weather set in and coats began to be worn, I wondered what would stop one of these boys from bringing in a some kind of concealed weapon. I did hear them on more than one occasion talk about the guns they had at home. Whether or not they were blowing smoke, I can't say. Whether or not they were truly members of the Bloods gang, I can't say, either.</w:t>
        <w:br/>
        <w:br/>
        <w:t>I may have been unprepared for that experience, but at least I learned something from my failure at getting through to these boys.</w:t>
        <w:br/>
        <w:br/>
        <w:t>Maybe they couldn't be reached under those circumstances. The goal of the class was to get them working at a job for a few days a week while they earned the credit to graduate.</w:t>
        <w:br/>
        <w:br/>
        <w:t>The goal was sound, it's just the method of getting them to reach that goal was problematic for me and for everyone else concerned, apparently. </w:t>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t>I hear you! This is why it's essential for all el ed teachers to be dual certified. These tenured public school vets without special ed training can be among the most impatient of the lot. I have been in autism support rooms placed in public schools where the atmosphere was not very hospitable at all. There was an underlying vibe put out there of "they shouldn't be here." I'd hear it would get worse after a succession of very loud meltdowns in the hallways that would persist for a half hour.</w:t>
        <w:br/>
        <w:br/>
        <w:t>I think it starts from the top. If the principal sets the properly sensitive and tolerant tenor, then the rest of the faculty seems to fall into place.</w:t>
      </w:r>
    </w:p>
    <w:p>
      <w:pPr>
        <w:pStyle w:val="Normal"/>
        <w:rPr>
          <w:rFonts w:ascii="Tahoma" w:hAnsi="Tahoma" w:cs="Tahoma"/>
          <w:sz w:val="27"/>
          <w:szCs w:val="27"/>
        </w:rPr>
      </w:pPr>
      <w:r>
        <w:rPr>
          <w:rFonts w:cs="Tahoma" w:ascii="Tahoma" w:hAnsi="Tahoma"/>
          <w:sz w:val="27"/>
          <w:szCs w:val="27"/>
        </w:rPr>
      </w:r>
    </w:p>
    <w:p>
      <w:pPr>
        <w:pStyle w:val="Normal"/>
        <w:rPr/>
      </w:pPr>
      <w:r>
        <w:rPr/>
        <w:t>PDDs have received a dramatic increase in exposure in nearly all walks of life, from the mass media to the medical and scientific research fields. The prevalence in just the American population is indicated by what seems to be an inconsistent measure of  the total people afflicted with them. (I'm basing this opinion on the information supplied by the links in the class notes. Now I'm not a strong numbers analyst, but something doesn't add up here)</w:t>
        <w:br/>
        <w:br/>
        <w:t>Nevertheless, it can be agreed that PDDs have seen the most remarkable spike in the rate of diagnosed cases in just a decade. (I'm referring to a chart in the chapter 1 notes.) Some advocacy groups are calling it an "epidemic." Finger pointers are blaming modern lifestyles and diets for the increase. There is a lot of compelling data out there that does indicate a significant trend that can't be ignored. In my county alone, there is an on-going need for wrap-around services and there's more cases than there are personnel to staff open positions.</w:t>
        <w:br/>
        <w:br/>
        <w:t>I'm of the belief that bureaucracies are far too omnipresent and prone to questionable outcomes, despite their best intentions. There always seems to be a push to add another layer of regulation where one isn't necessarily needed.</w:t>
        <w:br/>
        <w:br/>
        <w:t>Based on my limited experience, I can't see that a separate certification is needed at the moment. It just seems to me motivated by some insidious aim to squeeze more funding that might be best shared with other disability areas that require attention. The funding pie is not infinite. If PDDs suddenly receive an inordinate amount of funding and let's say, visual impairment research funds are cut because they don't have the numbers, then that doesn't seem right to me.</w:t>
        <w:br/>
        <w:br/>
        <w:t xml:space="preserve">Would a message be sent that somehow one disability is possibly more "important" than another?  </w:t>
        <w:br/>
        <w:br/>
        <w:t>From  strictly non-educational media related POV, autism is the current "rock star" diability to cover as a topic for programming. What's hot is what sells, we know that. What's most popular and on everyone's mind recieves the most attention. Legislators like to spring into action, especially when money is there to be acquired for a cause du jour.</w:t>
        <w:br/>
        <w:br/>
        <w:t>My view might be tainted with a mild bit of cynicism, certainly, but whenever government is involved with educational issues, I have to adopt a very stealthy stance.</w:t>
        <w:br/>
        <w:br/>
        <w:t>After all, we're still smarting from the fallout of NCLB,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e been involved with this area for over a year, initially beginning training to be a TSS, a pursuit I've since abandoned. However, my interest in autism had not waned as a teacher who prefers small group instruction on a daily basis, not simply taking notes on just one student all day and correcting behaviors. That's a personal preference and not intended to impugn the necessary and fine work of TSSs, PCAs, BSCs, etc, who work for agencies that provide wraparound services.</w:t>
        <w:br/>
        <w:br/>
        <w:t>I have encountered so many different theories of the causes of autism of a non-genetic nature I can't begin to sort through them all and figure out which are truly viable causes and which are simply based on conjecture or faulty science. There a list of theories and possible causes at this link that just boggle the mind:</w:t>
        <w:br/>
        <w:br/>
      </w:r>
      <w:hyperlink r:id="rId6">
        <w:r>
          <w:rPr>
            <w:rStyle w:val="InternetLink"/>
          </w:rPr>
          <w:t>http://en.wikipedia.org/wiki/Causes_of_autism</w:t>
        </w:r>
      </w:hyperlink>
      <w:r>
        <w:rPr/>
        <w:br/>
        <w:br/>
        <w:t>I tend to agree that genetics are the primary cause of autism and environmental factors are secondary. This seems to follow the pattern for every disability we've studied this semester. However, this disability just seems to exist on an entirely different plane of complexity. It appears so mysterious and at the same time, so prevalent, which I believe adds to the rapt interest in discovering more about it.</w:t>
        <w:br/>
        <w:br/>
        <w:t>In ever technologically advanced society, there won't be any time soon when mankind sheds its dependence on industrial or medicinal compounds  to make life easier and increase the ability to live longer lives.</w:t>
        <w:br/>
        <w:br/>
        <w:t>However, it may only arrive at the point when certain chemical compounds are positively and scientifically proven to be bona fide risks to human health, as in the case of thalidomide in the 1950s, that they will be banned forever from our lives, making it safer for children and adults alike.</w:t>
        <w:br/>
        <w:br/>
        <w:t>At the same time, some scientists who aren't invested in creating the next super cleansing agent will figure out some genetic map that could prevent disabilities like autism from ever occuring and hence, ensure better lives for all in an even better way that was never before imagined.</w:t>
      </w:r>
    </w:p>
    <w:p>
      <w:pPr>
        <w:pStyle w:val="Normal"/>
        <w:rPr/>
      </w:pPr>
      <w:r>
        <w:rPr/>
      </w:r>
    </w:p>
    <w:p>
      <w:pPr>
        <w:pStyle w:val="Normal"/>
        <w:rPr/>
      </w:pPr>
      <w:r>
        <w:rPr/>
        <w:t>Districts in my county typically outsource autism support to the IU where I presently teach. The rooms and how they are set up vary according to the district. I have visited many of them as a per diem sub and clearly noticed the differences. Some districts seem to assign learning support rooms to the dark recesses of the building because they have no where else to put these students. The regular ed classes get the best rooms. The learning support rooms seem to only rank with an ad hoc status.</w:t>
        <w:br/>
        <w:br/>
        <w:t>Newer schools seem to offer the best facilities, with learning support as part of the original architectural plan, it seems, given the customized toilet facilities in the rooms.</w:t>
        <w:br/>
        <w:br/>
        <w:t>Buildings usually reflect the temperament or the style of the principal. Some principals seem to regard the special ed students as interlopers. They sometimes convey an impatience when special ed students elope in to the hallways and yell and scream. Some teachers react the same way.</w:t>
        <w:br/>
        <w:br/>
        <w:t xml:space="preserve">This type of administrator and regular ed teacher are in the minority, thankfully. </w:t>
        <w:br/>
        <w:br/>
        <w:t xml:space="preserve">The IU does its best to equip the room as best they can but as always, it depends on the space </w:t>
        <w:br/>
        <w:t>provided to them by the district. I've been in some room that were big, bright, and very spacious for the kids to move about and use sensory tools. I've been in windowless hovels that seemed like something out of Charles Dickens tale. The lighting was poor and it just didn't seem like a proper atmosphere for learning. Ironically, the students seemed to reflect in spirit the bleak nature of the room as if they could tell that the level of their surrounding reflecting the lackof commitment to them by their school district.</w:t>
        <w:br/>
        <w:br/>
        <w:t>These are exceptions. In my country, the facilities are usually very good.</w:t>
      </w:r>
    </w:p>
    <w:p>
      <w:pPr>
        <w:pStyle w:val="Normal"/>
        <w:rPr/>
      </w:pPr>
      <w:r>
        <w:rPr/>
      </w:r>
    </w:p>
    <w:p>
      <w:pPr>
        <w:pStyle w:val="Normal"/>
        <w:rPr/>
      </w:pPr>
      <w:r>
        <w:rPr/>
        <w:t>Districts in my county typically outsource autism support to the IU where I presently teach. The rooms and how they are set up vary according to the district. I have visited many of them as a per diem sub and clearly noticed the differences. Some districts seem to assign learning support rooms to the dark recesses of the building because they have no where else to put these students. The regular ed classes get the best rooms. The learning support rooms seem to only rank with an ad hoc status.</w:t>
        <w:br/>
        <w:br/>
        <w:t>Newer schools seem to offer the best facilities, with learning support as part of the original architectural plan, it seems, given the customized toilet facilities in the rooms.</w:t>
        <w:br/>
        <w:br/>
        <w:t>Buildings usually reflect the temperament or the style of the principal. Some principals seem to regard the special ed students as interlopers. They sometimes convey an impatience when special ed students elope in to the hallways and yell and scream. Some teachers react the same way.</w:t>
        <w:br/>
        <w:br/>
        <w:t xml:space="preserve">This type of administrator and regular ed teacher are in the minority, thankfully. </w:t>
        <w:br/>
        <w:br/>
        <w:t>The IU does its best to equip the room as best they can but as always, it depends on the space provided to them by the district. I've been in some room that were big, bright, and very spacious for the kids to move about and use sensory tools. I've been in windowless hovels that seemed like something out of Charles Dickens tale. The lighting was poor and it just didn't seem like a proper atmosphere for learning. Ironically, the students seemed to reflect in spirit the bleak nature of the room as if they could tell that the level of their surrounding reflecting the lackof commitment to them by their school district.</w:t>
        <w:br/>
        <w:br/>
        <w:t>These are exceptions. In my county, the facilities are usually very good. The IU does an excellent job at providing services and of course, the teachers are first rate professionals!</w:t>
      </w:r>
    </w:p>
    <w:p>
      <w:pPr>
        <w:pStyle w:val="Normal"/>
        <w:rPr/>
      </w:pPr>
      <w:r>
        <w:rPr/>
      </w:r>
    </w:p>
    <w:p>
      <w:pPr>
        <w:pStyle w:val="Normal"/>
        <w:rPr/>
      </w:pPr>
      <w:r>
        <w:rPr/>
        <w:t>My high school didn't have a gifted program in the 1970s. Perhaps it was just as well, because my district wasn't the most stellar as far as enriching students and meeting the needs of students with above average ability. Enrichment was having you read the play Death of a Salesman, which nowadays is pretty common English class content.</w:t>
        <w:br/>
        <w:br/>
        <w:t>This was the time when gifted programs were in their infancy. I recall in 1971 that I was tested in the fifth grade for a newly formed gifted program for elementary grades in the district. I vividly recall taking the test. I was asked to talk about myself, which I didn't have an easy time doing, because I was raised in a culture that discouraged such talk. This was during the "children should be seen and not heard" era.</w:t>
        <w:br/>
        <w:br/>
        <w:t>I was asked to imagine what I wanted to do when I got older. I was in a period where I was totally enamored with science fiction and all topics regarding the current NASA space program. Just two years before Apollo 11's crew walked on the moon for a first time. I had also found a book on UFOs during a Boy Scout paper drive one Saturday and all my fantasies had finally coalesced into one big outer space obsession.</w:t>
        <w:br/>
        <w:br/>
        <w:t>So what happens? I tell the school district representative that I wanted to investigate UFOs when I grew up!</w:t>
        <w:br/>
        <w:br/>
        <w:t>That obviously didn't fit the profile they were looking for. I'm sure they wanted someone who wanted to grow up and be the President or a research chemist for DuPont.</w:t>
        <w:br/>
        <w:br/>
        <w:t>I was then asked to draw a picture of a person. I thought ... what kind of person? I was too afraid to ask this very nice lady who presented herself with a very matronly air and who kept scribbling notes as she and I talked. Needless to say, I was nervous as hell.</w:t>
        <w:br/>
        <w:br/>
        <w:t>My rendering of a human being looked like something out of a Hieronymus Bosch painting and again, it was likely something that wasn't suitable for a "proper" fifth grader in 1971.</w:t>
        <w:br/>
        <w:br/>
        <w:t>I wasn't selected but I was OK with it. I was already self-conscious about standing out among my peers so maintaining a low profile was a relief.</w:t>
      </w:r>
    </w:p>
    <w:p>
      <w:pPr>
        <w:pStyle w:val="Normal"/>
        <w:rPr/>
      </w:pPr>
      <w:r>
        <w:rPr/>
      </w:r>
    </w:p>
    <w:p>
      <w:pPr>
        <w:pStyle w:val="Normal"/>
        <w:rPr/>
      </w:pPr>
      <w:r>
        <w:rPr/>
        <w:t>A few years ago I interviewed for a position with a school district to be a gifted elementary school teacher.</w:t>
        <w:br/>
        <w:br/>
        <w:t>In the course of my research into an area of education I really didn't know too much about (but I wasn't about to let anyone know it if I could help it), I came across a model that fits this particular topic.</w:t>
        <w:br/>
        <w:br/>
        <w:t xml:space="preserve">There is the example of a cheetah. We learn that in order for a cheetah to thrive and grow in its environment, it must be allowed to roam wide open spaces at top speeds of up to 70 mph. </w:t>
        <w:br/>
        <w:br/>
        <w:t xml:space="preserve">Now imagine that cheetah restricted to a large cage where it is well fed and watered daily. All of its basic survival needs are met except for one thing ... it's not able to run those 70 mph speeds in the wide open spaces. It can survive on a very basic level, but it won't grow and thrive. The poor animal's finely toned musculature would eventually wither from years of under use. </w:t>
        <w:br/>
        <w:br/>
        <w:t>Compare the cheetah to the gifted student. Gifted students cannot be kept in virtual cages. They must be given the opportunity to grow and thrive in their own wide open spaces by allowing them to "run" at top speed. These virtual cages can arrive in the form of poorly designed educational programs and uninspired one-size-fits-all teaching style.</w:t>
        <w:br/>
        <w:br/>
        <w:t>They can have the innate natural intelligence, but without the proper environment, they will wither like the cheetah who's trapped in their cag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brainpro.com/" TargetMode="External"/><Relationship Id="rId3" Type="http://schemas.openxmlformats.org/officeDocument/2006/relationships/hyperlink" Target="http://www.youtube.com/watch?v=XncJlXHl9JQ" TargetMode="External"/><Relationship Id="rId4" Type="http://schemas.openxmlformats.org/officeDocument/2006/relationships/hyperlink" Target="javascript:replyInWindow(&apos;message?action=reply&amp;do=reply&amp;type=message&amp;course_id=_41747_1&amp;inWindow=true&amp;conf_id=_46807_1&amp;forum_id=_28794_1&amp;message_id=_583425_1&amp;nav=discussion_board_entry&apos;);" TargetMode="External"/><Relationship Id="rId5" Type="http://schemas.openxmlformats.org/officeDocument/2006/relationships/hyperlink" Target="http://sru-bb.sytec.passhe.edu/webapps/discussionboard/do/message?restrict_start_date_am=0&amp;restrict_end=1&amp;position=&amp;course_id=_41747_1&amp;course_id=_41747_1&amp;restrict_end_date_mi=00&amp;restrict_end_date_am=0&amp;restrict_end_date_yyyy=2009&amp;isSearch=Y&amp;rest " TargetMode="External"/><Relationship Id="rId6" Type="http://schemas.openxmlformats.org/officeDocument/2006/relationships/hyperlink" Target="http://en.wikipedia.org/wiki/Causes_of_autis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54:00Z</dcterms:created>
  <dc:creator>M. ANTHONY HAUCK</dc:creator>
  <dc:description/>
  <dc:language>en-US</dc:language>
  <cp:lastModifiedBy>M. ANTHONY HAUCK</cp:lastModifiedBy>
  <dcterms:modified xsi:type="dcterms:W3CDTF">2009-05-03T15:54:00Z</dcterms:modified>
  <cp:revision>2</cp:revision>
  <dc:subject/>
  <dc:title>Hello Classmates</dc:title>
</cp:coreProperties>
</file>