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xample Student</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Birthdat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Grad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hild and Career Development Cente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eptember 2008 (Revised November 2008)</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AKEN FROM: Tilly, W.D., Kovaleski, J., Dunlap, G., Knoster, T., Bambara, L., &amp; Kincaid, D. (1998, March).</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NITIAL LINE OF INQUIRY</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Questions for Brainstorming:</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ATURE OF THE PROBLEM</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es he/she specifically do that is a problem?</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student uses profanity and loud, inappropriate language toward staff and peers when given a directive.  The student refuses to follow directives.  When told that he will be receiving a negative consequence for his choice, he becomes verbally aggressive and postures toward adults.  When escalated, student makes verbal threats of bodily harm to students and staff.  Student leaves class without permission and cannot be contained.  Student punches walls and doors.  Student at times is physically aggressive toward other students.  Student at times leaves assigned location and puts himself in physical dange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urther prob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es he/she do that aggravates other students?</w:t>
        <w:br/>
        <w:tab/>
        <w:tab/>
        <w:t>Student threatens other students with bodily harm and uses profanity, intimidation, and inappropriate language toward other students.  Student asks peers to join him in plotting to harm othe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How does he/she show disrespect?</w:t>
        <w:br/>
        <w:tab/>
        <w:tab/>
        <w:t>When given a directive, student says things like, “No, I won’t do it.  You can’t tell me what to do.”  Student sometimes laughs at a staff member when given a directive.  When a staff member gives a warning or administers a consequence, the student uses profanity and threatening statements like, “I’m going to knock your teeth out.  I’m going to drop you.”  The student leaves class without permission to roam the school in search of other pee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What does his/her defiance look like?</w:t>
        <w:br/>
        <w:tab/>
        <w:tab/>
        <w:t xml:space="preserve">When escalated, the student paces and punches walls/doors, etc.  The student screams in rage.  The student clenches teeth and fists.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TRENGTH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es he/she do that is helpful to other students?</w:t>
        <w:br/>
        <w:tab/>
        <w:tab/>
        <w:t>When following directions, student shows leadership skills in encouraging others to do the same.  When calm, student is generally tolerant of other student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urther prob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How does he/she show respect?</w:t>
        <w:br/>
        <w:tab/>
        <w:tab/>
        <w:t>When calm, student is generally rational and accepting of consequences.  Student demonstrates caring for others by asking questions about others’ interests or asking, “How was your day?”  At times, student follows directives without issue.</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are his/her greatest attributes?</w:t>
        <w:br/>
        <w:tab/>
        <w:tab/>
        <w:t>Student has strong leadership skills and connects well with little children.  He can get a group to follow him to do just about anything.  Student loves music and rhythm and can often be found singing or dancing.  He is sensitive to others’ needs when he is in a rational frame of mind.</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NTECEDENTS AND SETTING EVENT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sets his/her problem behavior off?</w:t>
        <w:br/>
        <w:tab/>
        <w:t xml:space="preserve">If Student arrives at school irritated and hyperactive, many events will set him off.  Redirection of his behaviors (talking out, profanity, disruption, etc) tend to set him off.  Behaviors of other students send him into bouts of irrational activity (running, screaming, profanity, attention-seeking).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is going on when he/she does these things?</w:t>
        <w:br/>
        <w:tab/>
        <w:t xml:space="preserve">Structured class time with his peers, unstructured times (lunch, recess), and unconventional classroom settings (art, adventure ed, gym class, etc).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xml:space="preserve">3. What else is going on when the problem behavior occurs? Clarify by asking more related questions.  </w:t>
        <w:br/>
        <w:tab/>
        <w:t>Peers may be demonstrating problem behaviors.  Student is being asked to focus on a task or directive.</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4. Are there problems with transitions?</w:t>
        <w:br/>
        <w:tab/>
        <w:t>Yes.  When transitioning to flexible groupings, Student interacts with students in the hallway and sometimes engages in threatening behaviors while doing so.</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5. Are there problems with specific kids?</w:t>
        <w:br/>
        <w:tab/>
        <w:t>Student often speaks about being upset with students in the ES wing upstairs or peers in his social studies class.  These are the students with whom he chooses to spend his free time.</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6. Are there problems with specific adul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 xml:space="preserve">There are no observed patterns in his reactions with specific adults.  Student is very social with many adults in the building.  </w:t>
        <w:br/>
        <w:tab/>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7. Are there problems with other general featur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Student fixates on what is/isn’t “fair”.  He tends to express that others don’t get into trouble  like he do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8. Look at the teams answers and clarify which are slow and which are fast triggers for the behavio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Student becomes upset when his classroom teachers redirect him or take his points for negative behaviors.  When engaged with restorative staff, Student demonstrates similar behaviors.  Upon returning to class, he speaks negatively of restorative staff.  He has written threatening notes about staff, one of which is included in his file.</w:t>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DENTIFY CONSEQUENC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9. What do you do when the problem behavior occurs?</w:t>
        <w:br/>
        <w:tab/>
        <w:t>Student is given a verbal warning or nonverbal cue for his behaviors (calling out, profanity, disrupt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0. What happens immediately after the problem behavior occurs?</w:t>
        <w:br/>
        <w:tab/>
        <w:t>The teacher directs students to ignore the behavior.  Student responds to redirection with negative comments (i.e. “No.  Don’t tell me what to do.”)</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1. Discuss imposed (structural) consequences that occur as well as those that are more natural:</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 you do immediately when he/she engages in the problem behavior?</w:t>
        <w:br/>
        <w:tab/>
        <w:tab/>
        <w:t>Make eye contact with the student and give a nonverbal cue.  If it continues, give a verbal warning to alert the student that his behavior is inappropriate.  If student appears upset, give student option to take a break if needed.  Student follows approved break plan in his file and may take up to 5 minutes break time if it is requested appropriately.  Class is interrupted.</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do the other students (or specific students) do immediately when he/she engages in the problem behavior?</w:t>
        <w:br/>
        <w:tab/>
        <w:t xml:space="preserve">Most other students turn to look at student or encourage him to make better choices.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DENTIFY FUNCT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 you think he/she gets by behaving this way? What actually happens?</w:t>
        <w:br/>
        <w:tab/>
        <w:t>Immediate attention from staff and student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might he/she get out of or avoid?</w:t>
        <w:br/>
        <w:tab/>
        <w:t>Attending to the task at hand.</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What else does he/she get or avoid?</w:t>
        <w:br/>
        <w:tab/>
        <w:t>Attention from staff and recognition that he must work hard to maintain appropriate behavior.</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4. Does it result in a power struggle?</w:t>
        <w:br/>
        <w:tab/>
        <w:t>Yes.  Student wants to display inappropriate behaviors without receiving the imposed consequence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5. Does it help him/her clarify the boundaries of the system?</w:t>
        <w:br/>
        <w:tab/>
        <w:t>When boundaries are defined, Student often escalates even further.</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6. Is it a means for communicating? (request, permission, information, protest, refusal, command, greeting, comment, acknowledgment, etc.)</w:t>
        <w:br/>
        <w:tab/>
        <w:t>Maybe.  He sometime receives permission to take a walk or break; however, when asked if he wants to talk about something, he refuses and says he cannot trust the staff in the building.</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mmon perceived functions of behavio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void unpleasant circumstanc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gain access or connection to othe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get access to preferences/lik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btain a sense of power and control</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larify rul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larify parental or educator rol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duce anxiety or release tens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ensory feedback (feels good)</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scape a feeling of inadequacy</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ummarize the perceived functions: (exampl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se are the things he/she is trying to get…approval, acceptance, attention</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se are the things he/she is trying to avoid…attending to a difficult or menial task without direct or constant attention</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se are the things that all children need…acceptance, succes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Most kids get these types of needs met through socially acceptable means….making good choices, accomplishing goal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 problem is that Student is getting adult and peer attention and avoiding work and structured activities by doing the following: yelling, profanity, threatening, walking-out, and disrupting, instead of using more acceptable ways to obtain the same result.</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reate the Hypothesi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1. Identify which of the antecedants/settings/events appear to set off any of the problem behaviors, and come to agreement.</w:t>
        <w:br/>
        <w:tab/>
        <w:t>When Student is redirected by staff for his attention-seeking behaviors (calling out, singing, disrespectful comments, inappropriate locat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2. Note that most problem behaviors are set off by common antecedant condition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en Student is displaying inappropriate behaviors, he is redirected by staff which escalates his profanity and making threats, so he gains immediate attention from peers and staff.</w:t>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tabs>
          <w:tab w:val="clear" w:pos="720"/>
          <w:tab w:val="left" w:pos="3160" w:leader="none"/>
        </w:tabs>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aking a Pla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Look at the "global picture" of the child’s problem behavior, antecedents and consequences, and determine if the child is meeting his/her needs by use of the behavior.</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Identify different ways for the child to meet his/her needs that achieve the same function.</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Decide how the team can: manipulate the antecedent/setting event conditions, teach new skills, teach a replacement behavior, improve general skills and self control, and use consequence strategies that are reinforcing and will increase the child’s use of alternative positive behavio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14:00Z</dcterms:created>
  <dc:creator>Chester County IU</dc:creator>
  <dc:description/>
  <dc:language>en-US</dc:language>
  <cp:lastModifiedBy>M. ANTHONY HAUCK</cp:lastModifiedBy>
  <dcterms:modified xsi:type="dcterms:W3CDTF">2009-06-13T17:14:00Z</dcterms:modified>
  <cp:revision>2</cp:revision>
  <dc:subject/>
  <dc:title>ROM: Tilly, W</dc:title>
</cp:coreProperties>
</file>