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xample Studen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Birthdat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Grad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hild and Career Development Cent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ptember 2008 (Revised November 2008)</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AKEN FROM: Tilly, W.D., Kovaleski, J., Dunlap, G., Knoster, T., Bambara, L., &amp; Kincaid, D. (1998, March).</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ITIAL LINE OF INQUIR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Questions for Brainstorm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ATURE OF THE PROBLEM</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specifically do that is a problem?</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student uses profanity and loud, inappropriate language toward staff and peers when given a directive.  The student refuses to follow directives.  When told that he will be receiving a negative consequence for his choice, he becomes verbally aggressive and postures toward adults.  When escalated, student makes verbal threats of bodily harm to students and staff.  Student leaves class without permission and cannot be contained.  Student punches walls and doors.  Student at times is physically aggressive toward other students.  Student at times leaves assigned location and puts himself in physical dang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aggravates other students?</w:t>
        <w:br/>
        <w:tab/>
        <w:tab/>
        <w:t>Student threatens other students with bodily harm and uses profanity, intimidation, and inappropriate language toward other students.  Student asks peers to join him in plotting to harm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How does he/she show disrespect?</w:t>
        <w:br/>
        <w:tab/>
        <w:tab/>
        <w:t>When given a directive, student says things like, “No, I won’t do it.  You can’t tell me what to do.”  Student sometimes laughs at a staff member when given a directive.  When a staff member gives a warning or administers a consequence, the student uses profanity and threatening statements like, “I’m going to knock your teeth out.  I’m going to drop you.”  The student leaves class without permission to roam the school in search of other pe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does his/her defiance look like?</w:t>
        <w:br/>
        <w:tab/>
        <w:tab/>
        <w:t xml:space="preserve">When escalated, the student paces and punches walls/doors, etc.  The student screams in rage.  The student clenches teeth and fist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TRENGTH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is helpful to other students?</w:t>
        <w:br/>
        <w:tab/>
        <w:tab/>
        <w:t>When following directions, student shows leadership skills in encouraging others to do the same.  When calm, student is generally tolerant of other stud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How does he/she show respect?</w:t>
        <w:br/>
        <w:tab/>
        <w:tab/>
        <w:t>When calm, student is generally rational and accepting of consequences.  Student demonstrates caring for others by asking questions about others’ interests or asking, “How was your day?”  At times, student follows directives without issu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are his/her greatest attributes?</w:t>
        <w:br/>
        <w:tab/>
        <w:tab/>
        <w:t>Student has strong leadership skills and connects well with little children.  He can get a group to follow him to do just about anything.  Student loves music and rhythm and can often be found singing or dancing.  He is sensitive to others’ needs when he is in a rational frame of min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TECEDENTS AND SETTING EV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sets his/her problem behavior off?</w:t>
        <w:br/>
        <w:tab/>
        <w:t xml:space="preserve">If Student arrives at school irritated and hyperactive, many events will set him off.  Redirection of his behaviors (talking out, profanity, disruption, etc) tend to set him off.  Behaviors of other students send him into bouts of irrational activity (running, screaming, profanity, attention-seeking).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is going on when he/she does these things?</w:t>
        <w:br/>
        <w:tab/>
        <w:t xml:space="preserve">Structured class time with his peers, unstructured times (lunch, recess), and unconventional classroom settings (art, adventure ed, gym class, etc).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xml:space="preserve">3. What else is going on when the problem behavior occurs? Clarify by asking more related questions.  </w:t>
        <w:br/>
        <w:tab/>
        <w:t>Peers may be demonstrating problem behaviors.  Student is being asked to focus on a task or directiv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Are there problems with transitions?</w:t>
        <w:br/>
        <w:tab/>
        <w:t>Yes.  When transitioning to flexible groupings, Student interacts with students in the hallway and sometimes engages in threatening behaviors while doing s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Are there problems with specific kids?</w:t>
        <w:br/>
        <w:tab/>
        <w:t>Student often speaks about being upset with students in the ES wing upstairs or peers in his social studies class.  These are the students with whom he chooses to spend his free tim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6. Are there problems with specific adul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 xml:space="preserve">There are no observed patterns in his reactions with specific adults.  Student is very social with many adults in the building.  </w:t>
        <w:b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7. Are there problems with other general featur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fixates on what is/isn’t “fair”.  He tends to express that others don’t get into trouble  like he do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8. Look at the teams answers and clarify which are slow and which are fast triggers for the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becomes upset when his classroom teachers redirect him or take his points for negative behaviors.  When engaged with restorative staff, Student demonstrates similar behaviors.  Upon returning to class, he speaks negatively of restorative staff.  He has written threatening notes about staff, one of which is included in his file.</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DENTIFY CONSEQUE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9. What do you do when the problem behavior occurs?</w:t>
        <w:br/>
        <w:tab/>
        <w:t>Student is given a verbal warning or nonverbal cue for his behaviors (calling out, profanity, disrup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0. What happens immediately after the problem behavior occurs?</w:t>
        <w:br/>
        <w:tab/>
        <w:t>The teacher directs students to ignore the behavior.  Student responds to redirection with negative comments (i.e. “No.  Don’t tell me what to d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1. Discuss imposed (structural) consequences that occur as well as those that are more natura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do immediately when he/she engages in the problem behavior?</w:t>
        <w:br/>
        <w:tab/>
        <w:tab/>
        <w:t>Make eye contact with the student and give a nonverbal cue.  If it continues, give a verbal warning to alert the student that his behavior is inappropriate.  If student appears upset, give student option to take a break if needed.  Student follows approved break plan in his file and may take up to 5 minutes break time if it is requested appropriately.  Class is interrupte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do the other students (or specific students) do immediately when he/she engages in the problem behavior?</w:t>
        <w:br/>
        <w:tab/>
        <w:t xml:space="preserve">Most other students turn to look at student or encourage him to make better choice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DENTIFY FUNC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think he/she gets by behaving this way? What actually happens?</w:t>
        <w:br/>
        <w:tab/>
        <w:t>Immediate attention from staff and student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might he/she get out of or avoid?</w:t>
        <w:br/>
        <w:tab/>
        <w:t>Attending to the task at hand.</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else does he/she get or avoid?</w:t>
        <w:br/>
        <w:tab/>
        <w:t>Attention from staff and recognition that he must work hard to maintain appropriat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Does it result in a power struggle?</w:t>
        <w:br/>
        <w:tab/>
        <w:t>Yes.  Student wants to display inappropriate behaviors without receiving the imposed consequence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Does it help him/her clarify the boundaries of the system?</w:t>
        <w:br/>
        <w:tab/>
        <w:t>When boundaries are defined, Student often escalates even furthe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6. Is it a means for communicating? (request, permission, information, protest, refusal, command, greeting, comment, acknowledgment, etc.)</w:t>
        <w:br/>
        <w:tab/>
        <w:t>Maybe.  He sometime receives permission to take a walk or break; however, when asked if he wants to talk about something, he refuses and says he cannot trust the staff in the build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mon perceived functions of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void unpleasant circumsta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ain access or connection to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et access to preferences/lik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btain a sense of power and contro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ru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parental or educator ro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duce anxiety or release tens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nsory feedback (feels goo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cape a feeling of inadequac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ummarize the perceived functions: (examp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get…approval, acceptance,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avoid…attending to a difficult or menial task without direct or constant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that all children need…acceptance, succes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Most kids get these types of needs met through socially acceptable means….making good choices, accomplishing goal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 problem is that Student is getting adult and peer attention and avoiding work and structured activities by doing the following: yelling, profanity, threatening, walking-out, and disrupting, instead of using more acceptable ways to obtain the same resul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reate the Hypothesi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1. Identify which of the antecedants/settings/events appear to set off any of the problem behaviors, and come to agreement.</w:t>
        <w:br/>
        <w:tab/>
        <w:t>When Student is redirected by staff for his attention-seeking behaviors (calling out, singing, disrespectful comments, inappropriate loca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 Note that most problem behaviors are set off by common antecedant condition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en Student is displaying inappropriate behaviors, he is redirected by staff which escalates his profanity and making threats, so he gains immediate attention from peers and staff.</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tabs>
          <w:tab w:val="clear" w:pos="720"/>
          <w:tab w:val="left" w:pos="3160" w:leader="none"/>
        </w:tabs>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aking a Pla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Look at the "global picture" of the child’s problem behavior, antecedents and consequences, and determine if the child is meeting his/her needs by use of th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Identify different ways for the child to meet his/her needs that achieve the same func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Decide how the team can: manipulate the antecedent/setting event conditions, teach new skills, teach a replacement behavior, improve general skills and self control, and use consequence strategies that are reinforcing and will increase the child’s use of alternative positive behavio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14:00Z</dcterms:created>
  <dc:creator>Chester County IU</dc:creator>
  <dc:description/>
  <dc:language>en-US</dc:language>
  <cp:lastModifiedBy>M. ANTHONY HAUCK</cp:lastModifiedBy>
  <dcterms:modified xsi:type="dcterms:W3CDTF">2009-06-13T17:14:00Z</dcterms:modified>
  <cp:revision>2</cp:revision>
  <dc:subject/>
  <dc:title>ROM: Tilly, W</dc:title>
</cp:coreProperties>
</file>