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ing with a Disability:  A Life Course Persp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rgaret L. Campbell, Ph.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earch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habilitation Research and Training Center on A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ncho Los Amigos Medical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role today, in the next 25 minutes, is to set the stage conceptuall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presentations that are to follow. I'll begin by explaining why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erested in studying aging with disability and then go on to evaluate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've been approaching this important sub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ing with Disability -- A Hot Top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rst, aging with disability has become a hot topic. In fact, you all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come a hot topic. The study of aging with disability has become a hot top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large part for two reasons. The first has to do with the chan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mographics of the life course; in particular, with increased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ectancy and increased survivorship. Not only are we living longer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rger numbers of people, including persons with disabilities, are surv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nger at all 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affects two groups of people with disabilities -- those who are a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life-long or early-onset disabilities, such as polio, cerebral pals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multiple sclerosis, and those who are surviving with mid- to later-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set of disability, such as stroke. If you put both groups togethe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stimates range widely from five to ten million people alive today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ited States who are aging with disability. This is a large group, and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mises to get even larger as the 60 and older population increas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solute size and proportion with the aging of the baby boom gene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econd factor promoting interest in aging with disability has to do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rising costs of health care. To illustrate, in the last three decad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ited States has experienced a sevenfold increase in medical expendit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1992 alone total health care costs amounted to 14% of our gross dome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duct (or $840 billion), with a disproportionate percentage of expendi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Medicare and Medicaid going to the aged and disabled. In the futu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lth expenditures could soar even higher under the demographic pressur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aging baby boom generation and increased survivorship among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ronic dis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you put these two trends together -- increased longevity and survivo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rising health care costs -- a lot of people, including consumers, poli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kers, and health professionals, are motivated to learn more about a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disability. The primary goal of all our studies is to better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 to intervene to promote independence and prevent some of the second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ditions associated with aging with disability that are so costly in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uman and monetary te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is why we study aging with disability; but what do we actually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out this important topic? I suggest that we know considerably more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late effects of polio than we do about the secondary complica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oke. In large part, this is because long-term survivorship from strok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 even more recent phenomenon than it is from pol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this is only part of the explanation for our lack of knowledge.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ctor has to do with the models we have used to guide our stud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ability. For the most part, the prevailing models have not incorpo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aging" or changes over time as a salient feature of the dis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cess. In fact, I would assert that the major challenge to studying a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disability is a conceptual one. It involves merging the concep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ories of aging and adult development from social gerontology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finitions and measures of disability from the medical and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elds. Essentially, it involves integrating multiple disciplines to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a comprehensive conceptual framework that can guide our investig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aches to Studying Aging with Dis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will label these two approaches to studying aging with disabilit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aging and adult development" and the "rehabilitation" perspectives.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ast these approaches, studying disability from an aging persp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volves the central concepts of development and change over time. Thos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se this perspective spend a lot of time talking about change, the f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bring about change, and the implications of change for psycholog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ll-being and life satisfaction -- to name just two outcome measures.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disability and rehabilitation perspective, the central concept has be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nction and how to measure, maintain, or improve it. This second persp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also interested in life satisfaction, but the degree of func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mitations -- both physical and social -- constitutes the primary out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riable of interest.  My goal is to show how we can integrate thes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spectives to advance our understanding of aging with disability. I'd li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begin by describing two of the models that are availabl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habilitation field and then talk about the model that we have buil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arative Study of Aging and Disability at Rancho Los Amigos Med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en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Rehabilitation Persp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gure 1* contains the first schematic diagram, which Dr.  Maynar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ertainly recognize. It represents the Institute of Medicine's Mode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ability.  This model builds on the World Health Organizatio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ernational Classification of Impairment, Disability and Handicap (1980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icted in the center of Figure 1. According to this classification sche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disabling process involves four levels: (1) the pathophysiological leve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ch is defined as interruption of bodily processes at the tissue level;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impairment level, which is defined as loss or abnormality of structur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nction at the organ level; (3) functional limitations, which refe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triction or lack of ability to perform physical action in the man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idered normal; and (4) disability, which is defined as inabilit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mitation in performing socially defined activities and ro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model in Figure 1 represents an advance over the traditional med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del of disability for a couple of reasons. First, it looks at disability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process that focuses on function rather than just impairment and pl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nctional abilities and limitations within a larger context of both ri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ctors and psycho-social outcomes. Second, it is an interactional model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cated by the bi-directional arrows linking together risk factor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abling process. Viewed this way, impairment and functional limitat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en as both the result of risk factors and as contributors to the incre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sk of new health problems.  Despite these advantages, the Institu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e's model still contains problems. Chief among them is that aging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nge over time, is not included as part of the disability process. The 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ult is a static mod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econd, and more recent, model is contained in Figure 2.  This model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en proposed by the newly established National Center for Med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habilitation Research (NCMRR), which is under the umbrella of the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titutes of Health. The architects of the NCMRR model readily acknowle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this may not be the Center's final model. As we learn more ab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ng-term effects of chronic disability, we will, hopefully, change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dels to reflect these new discoveries.  For obvious reasons, we ref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second model as the eg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NCMRR model represents an advance over the previous model I prese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cause it is more dynamic, which is what the egg shape is attempt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municate. In this model, disability is viewed as a nonlinear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icted by the pentagon in the center of the large oval. It also inclu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sk factors, or influencing factors, and quality of life outco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other innovative feature of Figure 2 is that the scope of w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idered an outcome of the disability and rehabilitation process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anded to incorporate more quality of life measures from the In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ving Movement.  In addition to functional status, this includes other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mains such as self-determination, productivity, and consumer assertive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advocacy. At the bottom of the NCMRR model is a line, labeled Time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presents the passage of time.  This constitutes a third advantag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CMRR model over the previous model of dis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spite these advances, my criticism of the NCMRR model is that ti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though included, is treated as a single or one-dimensional phenomenon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ach violates what we know about the aging process from a so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rontology perspective. Viewed from a life course perspective, aging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scribed as the result of changes associated with the multiple mean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me -- namely, chronological time, social time, and historical time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ce and process of aging is seen as a complex interaction of these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mensions of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remedy the omissions of previous models, the Comparative Study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veloped a new framework which integrates concepts from both the ad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velopment and the rehabilitation perspectives. We refer to the Ranc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del, depicted in Figure 3, as "Aging with a Disability -- A Life Cou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spective." The first thing you will notice about our model is that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re complicated than the previous models of disability. I would sugges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is because aging with disability is a more complicated process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ither of its component processes taken al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Life Course Persp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are the benefits of looking at disability from a life cou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spective? The most important benefit is that our understand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ng-term effects of disability is enhanced through incorpora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ltiple dimensions of time or aging. Let me trace out some of the fea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our Rancho mod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rst, for persons with a disability, individual aging, as indicated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ottom axis of Figure 3, is made up of three different components.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of us it includes chronological age, which is represented by the diag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row, showing aging from birth to death. The second component consis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cial aging. This includes all those life course transitions we mak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ildhood to adolescence to adulthood to midlife, to retirement and old 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ach of these social transitions is further associated with a se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e-graded developmental tasks. Examples include separ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viduation, identity formation, attachment, maturity, retiremen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eng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persons with disability, there is a third component of individual a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ch affects the timing and structure of their life course. Jessica Sch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National Rehabilitation Hospital in Washington D.C. refers to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onent of individual aging as the "polio trajectory" (1991). For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rpose, we have renamed it the "disability timeline" to apply to both pol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stroke populations. This timeline refers to the disability-related ev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acute onset of disability, initial rehabilitation and recovery, a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stability, and perhaps a period of decline followed by the potential on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secondary complications of disability. The disability timelin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perimposed on the other two components of individual time to def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vidual aging process for persons with dis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second major dimension of time that shapes the life course is "histor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iod." Historical period refers to the social and cultural context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person is born, acquires a disability, and ages. This dimension of tim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cated on the vertical axis of Figure 3. To illustrate the signific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torical context, Figure 3 identifies some of the key decades assoc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polio and stroke development. For example, 1940 marked a water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iod for polio survivors.  Prior to this time few, if any, people surv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severe respiratory complications. Before 1940, we did not h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chnology, the ventilators, and the respiratory aids to adequately hel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ose individuals. Also 1948 to 1955, the peak years of the epidemi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presents a significant historical period for polio survivors which, as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l argue later, is positively correlated with the severity of pol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pair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stroke survivors, the advent of diagnostic- related groups (DRGs)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980s marks a major watershed period. People who had their strokes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introduction of DRGs received, on average, more rehabilitation ov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nger period of time compared to people who had strokes after the adv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cost-control practice. In sum, historical periods are important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shape our philosophies about rehabilitation, affect the technolog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al treatments that are available, influence social polici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ssentially shape the social and cultural opportunities available to al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s to maximize our potent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gure 4 illustrates the theoretical implications of disability when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ccurs at different stages of the life course. The three stages assoc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early-life onset of disability include infancy and early childhood, 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ildhood, and adolescence. The differential impact of the tim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ability is examined for three different areas of human development: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lations, education and employment opportunities, and personal develo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fferences in the age of onset have tremendous implications for the mea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consequences of disability. For example, when the onset of polio occu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late childhood or adolescence, people experienced interruptions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ducation that affected their preparation for careers and their achiev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life go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fferences in the timing of onset of later-life disability can also res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significant differences in life consequences and adjustment. For examp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are the implications of having a stroke when you are still in midlif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e 40-60, versus having a stroke when you are in the post-retirement yea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fter age 65? Again, Figure 4 traces out some of the theoretical im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differences in the timing of onset of stroke for three different area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fe dom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dings from the Comparative Stu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w, I'd like to shift our attention from theoretical models to data to s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a sample of some of the results of our Comparative Study.* The ques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 are asking here is: What do we gain empirically by adopting a life cou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ach to aging with disability? First, I want to apologize. I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senting more data on the polio sample than on the stroke sample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crepancy stems from the fact that we started the polio sample earli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ished data collection sooner, and therefore had more time to analyz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a. In the four months remaining in the study, we'll be busy comple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oke analy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lio Sample: Effects of Timing and Severity of Impair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gure 5a examines the interrelationship between age of acute onset of pol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severity of initial impairment. In this analysis we followed Dr. Lau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lstead's lead and conceptualized severity of initial impairment in term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number of limbs affected at acute onset (Halstead, 1985). The catego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e: 1 limb, 2 limbs, and 3 &amp; 4 limbs; "affected" refers to muscle weakn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tial paralysis, or complete paralysis. The 1 limb category also inclu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ve people for whom only their trunk muscles were affected. "Age of onse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measured by a four-level variable: 0 to 2 years, 3 to 9, 10 to 19, and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39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pattern in Figure 5a is very clear. The percentage of people with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e limb affected goes down dramatically as age of onset goes up, whil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centage of people with three and four limbs affected is positively 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an increase in age of onset. This positive relationship between 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set and severity of initial impairment is similar to the pattern Halst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tected in his data. This pattern was also replicated in analyses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formed with data from Richard Daggett's 1986 Family Circle magazine surv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polio survivors. Although the underlying explanation for this relation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complicated, the interpretation is clear: the age at which you had pol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kes a difference in how severely impaired you w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See Appendix 2 for a summary of the socio-demographic characteristic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lio, stroke, and non-disabled samples of the Comparative Stu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oking at the timing of polio another way, in terms of the historical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which it occurred, we see a similar pattern. In Figure 5b we have grou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gether people who had polio early in the century, up to 1929, versus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 had polio in the 1930s, the 1940s, and the 1950s. Hopefully, you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cate yourself in one of these historical periods. Again, the percent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ople with only one limb affected at onset goes down dramatically acros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entury, while the percentage of people with three or four limbs aff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es up significantly. These data are summarized at the top of the 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or to 1940, only 27% of our sample had three or four limbs affec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ared to 45% after 1940. Again, we have strong evidence that the tim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lio affects the severity of initial impair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fortunately, we were not able to find a significant direct relation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tween the timing of acute onset of polio and the presence of post-pol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ndrome some 37 to 80 years later.  We did, however, detect a very st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lationship between severity of initial impairment and post-polio syndr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see Figure 6). Again we followed Dr. Halstead's lead and defined post-pol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ndrome (PPS) in terms of the dual criteria of: (1) the onset of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mptoms of muscle weakness, fatigue, and pain, and (2) new functional lo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ctivities of daily living (e.g., walking, climbing stairs, transferr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tc). In addition to persons meeting these dual criteria, our appro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dentified polio survivors who met neither criterion and those who repo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w symptoms only but no new functional losses (the "maybe" category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Figure 6 demonstrates, the percentage of people who met the criteria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PS in 1990 is strongly related to the number of limbs affected at ac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set. The greater the severity of initial impairment, the grea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kelihood of experiencing PPS an average of 45 to 50 years post ons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next figure rules out the simple explanation of "premature aging"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usal factor in PPS. As Figure 7 indicates, the percentage of peopl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et the criteria for PPS is not related to chronological age. There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gnificant difference in average age between symptomatic and nonsymptoma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lio survivors. In fact, there is a slight trend for those without PP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ightly older than those who report new symptoms and new func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mitations.  Similarly, the duration of disability does not differ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two groups. On the basis of our data, therefore, we conclud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mple passage of time is not an adequate explanation to accoun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velopment of P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lio Sample: Consequences for Psychological Well-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inuing this line of analysis, we now ask the important "So what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estion. Specifically, we are interested in what implications tim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ute onset and severity of initial impairment have for the psycholog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ll-being of polio survivors four to eight decades later. To address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sue, we examined mean scores on a standardized measure of depressio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th age of onset and the historical period in which polio occurred to ask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es timing of acute onset of affect current psychological well-being?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swer is 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Figure 8 indicates, the mean score on depression varies by bo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torical period in which polio occurred and the age at onset. However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important to point out that we are not dealing with a group of clin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ressed people. In fact, the mean scores for all six groups of pol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rvivors fall significantly below 15, which is the cut-off for cli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ression. There is, however, one group whose mean score does cros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eshold for clinically significant depressive symptoms (i.e., mean ò 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group includes people who had polio after 1940 and at an early ag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life cy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 are these individuals and why do they have significantly hig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ression scores? I suggest that the answer to this question li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lying our life course perspective. Those individuals who had polio ea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life and later in the epidemic were, on average, as we saw in Figures 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5b, more severely impaired than their counterparts who had polio earl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e century and at an older 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reover, because of the previously detected relationship between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verity and later-life effects, we can infer that persons in this group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w experiencing the debilitating new symptoms and functional losses of P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an earlier stage in the life cycle, during their 50s, when the comp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mands of work and family are the greatest. We refer to this group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sandwiched generation," because they are squeezed between caring for a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ents and/or maintaining careers and launching the next gener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ildren. Viewed from this life course perspective, it is not surpris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cover that this group of survivors is most vulnerable to the neg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sychological consequences of aging with pol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oke Sample: Effects of Timing on Psychological Well-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ving on, we examined two sets of results from our stroke sample. Here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ked a similar question: Does the timing of acute onset of stroke affe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urrent level of psychological well-being? Again, we used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ndardized measure of depression. Age of onset for the stroke sampl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fined in terms of three levels: (1) people 47 to 60, whom we refer to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early-onset or pre-retirement group; (2) people 61 to 69, the reti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oup; and (3) people 70 and older, the late-onset or post-retirement gro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 also distinguish between people who had left CVAs and right CVAs affe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fferent sides of their bod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sing the life course approach also yields a couple of noteworthy find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the stroke sample. First, Figure 9 reveals that the mean score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ression are considerably higher for our stroke sub-samples than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served for polio survivors (overall mean score of 9.7 vs. 5.5). But ag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 are not talking about a group of clinically depressed individu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ever, we do observe three groups of stroke survivors, compared to only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oup of polio survivors, whose mean levels of depression reach or exce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ut-off for clinically significant symptoms. Those with the high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ression scores were people whose first stroke occurred early in their 50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in their 60s. Again, I suggest that the key to understanding this patt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es in examining the differential impact of stroke for individual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milies when it occurs at different stages of the life cour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ly, in Figure 10 we examine the effect of the timing of strok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other standardized measure of psychological well-being -- name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ceptance of disability. In our sample, with an overall mean score of 19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ceptance of disability for stroke survivors is considerably lower tha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pulation mean of 264, based on a large sample of persons with disa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average level of acceptance of disability is also significantly lower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troke sample than we observed for the polio sample with a mean of 24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ever, within this pattern, acceptance of disability varies significa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age of onset of stroke and by se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males, on average, report higher levels of acceptance of disability than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les (mean scores = 206 vs. 175), but among female stroke survivor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vel of acceptance varies significantly by age of onset. As Figure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cates, women in our sample who had their first disabling stroke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0s report a mean acceptance score of only 153 compared to a mean sco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22 for those whose age of onset was between 61 and 69. Interestingly,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serve no such interaction between age of onset and acceptance of dis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male stroke survivors in our sample. The question emerges, Why do fem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 experienced an early onset of stroke report the lowest level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ceptance of disability in the total sample? Again, I suggest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lanation has to do with the role of middle-aged women in our socie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greater competing demands they experience during this stage of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ared to their male counterpa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clu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conclude, we return to Figure 3 to view our schematic diagram of "A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a Disability --  A Life Course Perspective." We are convince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fe course perspective provides an important framework for moving beyo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ditional medical model of impairment and the rehabilitation mode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nction to gain a better understanding of how the meaning and consequ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disability are affected by the timing of ons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ewed from a life course perspective, the onset of both acute and second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ability represents more than a medical problem or a further restri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nctional activity.  Rather, both represent unscheduled life transition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ruptions which threaten to undermine an individual's sense of continu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refore, persons who expeience these unscheduled life transitions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fferent chronological ages face the challenge of integrating poten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found disruptions into their continuous sense of self at different st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life cour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want to take a moment to thank all of those who participated in our stu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 are here to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ging with a Disability:  A Life Course Perspec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um HM, Manton KG (1987). National trends in stroke-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rtality:  A comparison of multiple cause mortality data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rvey and  other health data. The Gerontologist, 27:293-3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uer C (1948). Trends in age distribution of poliomyeliti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ited States. American Journal of Hygiene, 48:133-14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vis F (1963). Passage through crisis:  Polio victim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milies. New York:Bobbs-Merr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isenberg MG, Sutkin LC, Jansen MA (1984). Chronic illne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ability through the life span:  Effects on self and family.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rk: Springer Publish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rikson E, Erikson J, Kivnik H (1986). Vital involvement in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e. New York: W.W. Nort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sks M, Chiriboga D (1990). Change and continuity in adult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ndon: Josey-Ba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lstead LS, Rossi CD (1985). New problems in old polio patient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ults of a survey of 539 polio survivors. Orthopedics, 8:845-85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otre L (1984). Outliving the self:  Generativity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erpretation of lives. Baltimore, MD: Johns Hopkins Univer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urer JR, Strasberg PD (1989). Building a new dream:  A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uide to coping with chronic illness and disability. Reading, M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ison Wesley, In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lder DW (1992). Post-polio syndrome -- past, present, and future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L Munsat (Ed.) Post-polio syndrome (pp. 1-8). Bost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terworth-Heineman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rris VK, Stephens-Parris MA, Kinny JM (1990). The imp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mily interactions on recovery from stroke:  Help or hindra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Gerontologist, 30:535-54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heer J (1984). They act like it was contagious. In SC Hey,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iger, J Seidel (Eds.) Social aspects of chronic illn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pairment, and disability (pp. 62-69). Salem, OR: Willam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iversity P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cheer J, Groce N (1988). Impairment as a human constant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oss-cultural and historical perspectives on variation. Journa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cial Issues, 44:23-3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heer J, Luborsky ML (1991). The cultural context of pol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ographies. Orthopedics, 14:1173-8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sk Force on Stroke Impairment, Disability and Handicap (199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mposium Recommendations for Methodology in Stroke Out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earch, Stroke, 21(suppl.II):68-7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eischmann RB (1987). Aging with a disability. New York: Dem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b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n stroke strikes -- Information for the family: The road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ocialization program. Stroke Association of Southern California, 2001 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rrington Ave., Suite 308, Los Angeles, CA 9002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ola IK (1989). Aging and disability:  Toward a unified agen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ournal of Rehabilitation, 28:6-11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5:00Z</dcterms:created>
  <dc:creator>william.huber</dc:creator>
  <dc:description/>
  <cp:keywords/>
  <dc:language>en-US</dc:language>
  <cp:lastModifiedBy>william.huber</cp:lastModifiedBy>
  <dcterms:modified xsi:type="dcterms:W3CDTF">2009-05-07T12:45:00Z</dcterms:modified>
  <cp:revision>1</cp:revision>
  <dc:subject/>
  <dc:title/>
</cp:coreProperties>
</file>