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RK A. HAUCK       NEWSPAPER ARTICLE SUMMARY</w:t>
        <w:tab/>
        <w:t xml:space="preserve">SPED 626   </w:t>
        <w:tab/>
        <w:t xml:space="preserve">3/10/10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Heading1"/>
        <w:spacing w:lineRule="auto" w:line="480"/>
        <w:ind w:left="720" w:hanging="720"/>
        <w:rPr>
          <w:b w:val="false"/>
          <w:b w:val="false"/>
          <w:sz w:val="24"/>
          <w:szCs w:val="24"/>
        </w:rPr>
      </w:pPr>
      <w:r>
        <w:rPr>
          <w:b w:val="false"/>
          <w:sz w:val="24"/>
          <w:szCs w:val="24"/>
        </w:rPr>
        <w:t xml:space="preserve">Moran, S. E. (2009, November 16). Art heals: Finding relief in art ability exhibition. </w:t>
      </w:r>
      <w:r>
        <w:rPr>
          <w:b w:val="false"/>
          <w:i/>
          <w:sz w:val="24"/>
          <w:szCs w:val="24"/>
        </w:rPr>
        <w:t>The Daily Local</w:t>
      </w:r>
      <w:r>
        <w:rPr>
          <w:b w:val="false"/>
          <w:sz w:val="24"/>
          <w:szCs w:val="24"/>
        </w:rPr>
        <w:t xml:space="preserve">. West Chester, PA. Retrieved from </w:t>
      </w:r>
      <w:hyperlink r:id="rId2">
        <w:r>
          <w:rPr>
            <w:rStyle w:val="InternetLink"/>
            <w:b/>
            <w:sz w:val="24"/>
            <w:szCs w:val="24"/>
          </w:rPr>
          <w:t>http://www.dailylocal.com/articles/2009/11/16/life/doc4b016946a2123761842883.txt</w:t>
        </w:r>
      </w:hyperlink>
    </w:p>
    <w:p>
      <w:pPr>
        <w:pStyle w:val="Heading1"/>
        <w:ind w:left="720" w:hanging="720"/>
        <w:jc w:val="center"/>
        <w:rPr>
          <w:sz w:val="24"/>
          <w:szCs w:val="24"/>
        </w:rPr>
      </w:pPr>
      <w:r>
        <w:rPr>
          <w:sz w:val="24"/>
          <w:szCs w:val="24"/>
        </w:rPr>
        <w:t>SUMMARY</w:t>
      </w:r>
    </w:p>
    <w:p>
      <w:pPr>
        <w:pStyle w:val="Heading1"/>
        <w:spacing w:lineRule="auto" w:line="360"/>
        <w:rPr>
          <w:b w:val="false"/>
          <w:b w:val="false"/>
          <w:sz w:val="24"/>
          <w:szCs w:val="24"/>
        </w:rPr>
      </w:pPr>
      <w:r>
        <w:rPr>
          <w:b w:val="false"/>
          <w:sz w:val="24"/>
          <w:szCs w:val="24"/>
        </w:rPr>
        <w:t>This past winter, adults with disabilities from around the world participated in the 14</w:t>
      </w:r>
      <w:r>
        <w:rPr>
          <w:b w:val="false"/>
          <w:sz w:val="24"/>
          <w:szCs w:val="24"/>
          <w:vertAlign w:val="superscript"/>
        </w:rPr>
        <w:t>th</w:t>
      </w:r>
      <w:r>
        <w:rPr>
          <w:b w:val="false"/>
          <w:sz w:val="24"/>
          <w:szCs w:val="24"/>
        </w:rPr>
        <w:t xml:space="preserve"> annual Art Ability and Sale at Bryn Mawr Rehab Hospital. Works by over 130 artists were on display, with creations ranging from sculpture, photography, metalwork, jewelry, to stained and mosaic glass ensembles. Four hundred pieces in all were on display to the public. To qualify for the exhibition, each participant had to have created their submitted work after having become disabled. The article focused primarily on three Chester County artists, Gregory Gans, David Gerbstadt, and Beverly Stroyhecker-Yablin. Gans, a photographer, has been a brain tumor survivor since his undergraduate days. Since that time, he has experienced often debilitating neurological side effects. However, he has not let these negative issues inhibit his desire to create. He enjoys shooting photographs and manipulating them using Photoshop software. Gerbstadt was involved in a near fatal traffic accident in 2007 that has left him in constant physical pain, as well as experiencing a range of neurological side effects. He has created works involving found objects and acrylic paints. His goal is to make his art accessible to everyone by including life affirming messages in his works, such as “Be Kind” and “Love.” Stroyhecker-Yablin has an auto-immune disorder that prohibits her from properly digesting any grain based products. She views the opportunity to create art as her “escape.” She likes to paint still life depictions of some of her favorite objects, such as her late mother’s tablecloth, a flower vase, a tea cup, and a saucer. Six other local artists participating in the exhibition are briefly mentioned in the article, with disabilities ranging from traumatic brain injury to blindness. The price range of some of the pieces mentioned in this article ran from $275 to $600.</w:t>
      </w:r>
    </w:p>
    <w:p>
      <w:pPr>
        <w:pStyle w:val="Heading1"/>
        <w:spacing w:lineRule="auto" w:line="360"/>
        <w:rPr>
          <w:b w:val="false"/>
          <w:b w:val="false"/>
          <w:sz w:val="24"/>
          <w:szCs w:val="24"/>
        </w:rPr>
      </w:pPr>
      <w:r>
        <w:rPr>
          <w:b w:val="false"/>
          <w:sz w:val="24"/>
          <w:szCs w:val="24"/>
        </w:rPr>
      </w:r>
    </w:p>
    <w:p>
      <w:pPr>
        <w:pStyle w:val="Heading1"/>
        <w:spacing w:lineRule="auto" w:line="360"/>
        <w:jc w:val="center"/>
        <w:rPr>
          <w:sz w:val="24"/>
          <w:szCs w:val="24"/>
        </w:rPr>
      </w:pPr>
      <w:r>
        <w:rPr>
          <w:sz w:val="24"/>
          <w:szCs w:val="24"/>
        </w:rPr>
        <w:t>CONCLUSION</w:t>
      </w:r>
    </w:p>
    <w:p>
      <w:pPr>
        <w:pStyle w:val="Heading1"/>
        <w:spacing w:lineRule="auto" w:line="360"/>
        <w:rPr>
          <w:b w:val="false"/>
          <w:b w:val="false"/>
          <w:sz w:val="24"/>
          <w:szCs w:val="24"/>
        </w:rPr>
      </w:pPr>
      <w:r>
        <w:rPr>
          <w:b w:val="false"/>
          <w:sz w:val="24"/>
          <w:szCs w:val="24"/>
        </w:rPr>
        <w:t xml:space="preserve">What an inspiring article! I wish I had known about this exhibition when it was running. I would have been interested in seeing what was on display. The folks interviewed for this article are testaments to the strengths of the human spirit, who can see beyond their constant pain and suffering to find some therapeutic relief in activities that hold for them significant meaning and purpose. It’s a real gift to be able to pick up random objects and art supplies, and after a bit of effort and time, to make a statement that reflects one’s personality. There’s a lot to learn about gifted individuals who won’t let their disabilities stop them from leading happy and fruitful lives through their art.  Art can also serve as another form of communication. Part of the message of this exhibition for the non-disabled population is that despite whatever happens in life, it is possible to overcome near tragedy and the worst of circumstances with honor and dignity. Some people would likely find it too easy to withdraw from society and life after experiencing a disability because they’re constantly reflecting on how they used to be. We can also learn from this exhibition that it’s important to look ahead and forget about the past. The past cannot be changed. The future is about possibilities and opportunities. Each of those participating in this exhibition is making the most of their gifts and saying, </w:t>
      </w:r>
      <w:r>
        <w:rPr>
          <w:b w:val="false"/>
          <w:i/>
          <w:sz w:val="24"/>
          <w:szCs w:val="24"/>
        </w:rPr>
        <w:t>“Yes, I can do this!”</w:t>
      </w:r>
      <w:r>
        <w:rPr>
          <w:b w:val="false"/>
          <w:sz w:val="24"/>
          <w:szCs w:val="24"/>
        </w:rPr>
        <w:t xml:space="preserve"> It’s part of the whole idea to empower and enrich the lives of people with disabilities, to make them feel more included with the rest of the population. Art can transcend limitations and boundaries for the good of ALL people, regardless of age, gender, or ability.</w:t>
      </w:r>
    </w:p>
    <w:p>
      <w:pPr>
        <w:pStyle w:val="Heading1"/>
        <w:spacing w:lineRule="auto" w:line="360"/>
        <w:rPr>
          <w:b w:val="false"/>
          <w:b w:val="false"/>
          <w:sz w:val="24"/>
          <w:szCs w:val="24"/>
        </w:rPr>
      </w:pPr>
      <w:r>
        <w:rPr>
          <w:b w:val="false"/>
          <w:sz w:val="24"/>
          <w:szCs w:val="24"/>
        </w:rPr>
      </w:r>
    </w:p>
    <w:p>
      <w:pPr>
        <w:pStyle w:val="Heading1"/>
        <w:spacing w:lineRule="auto" w:line="360"/>
        <w:rPr>
          <w:b w:val="false"/>
          <w:b w:val="false"/>
          <w:sz w:val="24"/>
          <w:szCs w:val="24"/>
        </w:rPr>
      </w:pPr>
      <w:r>
        <w:rPr>
          <w:b w:val="false"/>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local.com/articles/2009/11/16/life/doc4b016946a2123761842883.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45:00Z</dcterms:created>
  <dc:creator>Dell</dc:creator>
  <dc:description/>
  <dc:language>en-US</dc:language>
  <cp:lastModifiedBy>MAH</cp:lastModifiedBy>
  <dcterms:modified xsi:type="dcterms:W3CDTF">2015-08-24T01:45:00Z</dcterms:modified>
  <cp:revision>2</cp:revision>
  <dc:subject/>
  <dc:title/>
</cp:coreProperties>
</file>