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egonian report</w:t>
      </w:r>
    </w:p>
    <w:p>
      <w:pPr>
        <w:pStyle w:val="Normal"/>
        <w:rPr/>
      </w:pPr>
      <w:r>
        <w:rPr/>
      </w:r>
    </w:p>
    <w:p>
      <w:pPr>
        <w:pStyle w:val="Normal"/>
        <w:rPr/>
      </w:pPr>
      <w:r>
        <w:rPr/>
        <w:t>Tragic accounts like these underscore the fact that we are still, despite advances in advocacy and legislation, still in the relative dark ages, as I see it, regarding how citizens with disabilities are being treated in non-institutional settings. In my view, even one instance of abuse is unacceptable and enough for me to indict a whole program’s effectiveness. There is no circumstance that sickens me more than learning of weak and defenseless people being exploited or victimized by cruel individuals who have been placed in positions of responsibility for their welfare. It makes me think of the likelihood of this very same thing happening all over the world, especially in certain parts of the world that exist under far more dire conditions. I think of the reports I have been reading over the years about the deplorable conditions abandoned infants in the old USSR states are being raised in until they are perhaps lucky enough to be adopted by people from other countries. I know, I have been in classrooms with these children and have observed their issues. I’ve worked occasionally with one boy with a severe skull deformity because he lied on his back for too long as an infant in an orphanage. As a result, the boy sadly has a whole host of emotional and learning deficits as a result. While that neglect could certainly be considered criminal, it pains one even more to realize that more severe cruelties are occurring in our own country, supposedly a more civilized society.</w:t>
      </w:r>
    </w:p>
    <w:p>
      <w:pPr>
        <w:pStyle w:val="Normal"/>
        <w:rPr/>
      </w:pPr>
      <w:r>
        <w:rPr/>
        <w:t>I personally would advocate that ANYONE in supervision of adults with special needs be subject to criminal clearance checks, just as it’s done for teachers. Perhaps this practice could potentially cut down on the amount of incidents that were detailed in the article.</w:t>
      </w:r>
    </w:p>
    <w:p>
      <w:pPr>
        <w:pStyle w:val="Normal"/>
        <w:rPr/>
      </w:pPr>
      <w:r>
        <w:rPr/>
        <w:t>I also think that the policies governing how adults with disabilities are supervised should be overhauled. I have heard over the years about how individuals see the adult disability care “industry” as an easy means to earn a living. They will accept public funding and in turn fail to invest that funding into proper qualities of life for their clients.  In fact, I have heard of individuals who will adopt a number of children with disabilities and accept enough public funding that will permit them the opportunity to stay at home full time. The children often live in deplorable conditions. I know, I had a student that lived in such a household. Her personal hygiene was very substandard, so much so, that an aide volunteered to take her to the girl’s locker room and bathe her. This happened more than once. Her packed lunches were often so ill-prepared that we would find some leftovers from the cafeteria to give to her.  I may be sounding cynical and perhaps a bit unfair, but whenever I see a single parent adopting three or four children with special needs, I am suspicious of the arrangement, especially if I know a support network isn’t being employed by that single parent.</w:t>
      </w:r>
    </w:p>
    <w:p>
      <w:pPr>
        <w:pStyle w:val="Normal"/>
        <w:rPr/>
      </w:pPr>
      <w:r>
        <w:rPr/>
        <w:t>I live in the Philly area, and I often read of the challenges that DHS officials meet every day with families of every type of distress. As is often the case, there aren’t enough people to adequately attend to everyone’s needs, so there are those who fall into the cracks and unfortunately, severely suffer or lose their lives as a result. This is the aspect of what we as special education teachers have to acknowledge but not internalize too strongly, otherwise, the burn-out factor will take effect.  I am in constant on-line communication with other teachers via blogs and this is a subject we often discuss. We are drawn to this profession because of our caring and emphatic natures. However, we have to keep those attributes in check at certain times and not let the horrors we learn about or witness compromise our ability to do our jobs.</w:t>
      </w:r>
    </w:p>
    <w:p>
      <w:pPr>
        <w:pStyle w:val="Normal"/>
        <w:rPr/>
      </w:pPr>
      <w:r>
        <w:rPr/>
        <w:t xml:space="preserve">We also learn from this article that bureaucracies, while well intentioned, often cannot always serve their constituencies adequately enough to make everyone feel truly safe and secure at all times. It is heartening to know that sometimes, the “bad guys” are arrested and prosecuted, but I believe any law enforcement official or officer of the court would admit that only a fraction of offenders are actually apprehended and convicted. Adding to the qualms many have regarding the judicial system are examples of lenient judges reluctant to impose harsh sentences for sex offenders. There are so many factors at play that are a necessary component to ensure a free society. But then, I think of that age-old question, at what point to we sacrifice freedoms to ensure a safer society? </w:t>
      </w:r>
    </w:p>
    <w:p>
      <w:pPr>
        <w:pStyle w:val="Normal"/>
        <w:rPr/>
      </w:pPr>
      <w:r>
        <w:rPr/>
        <w:t xml:space="preserve">I’m of the belief that when it comes to children, children with disabilities, and adults with disabilities, no legal safeguard is too intrusive. I would gladly suppress any personal libertarian sentiments toward that end.  </w:t>
      </w:r>
    </w:p>
    <w:p>
      <w:pPr>
        <w:pStyle w:val="Normal"/>
        <w:widowControl/>
        <w:bidi w:val="0"/>
        <w:spacing w:lineRule="auto" w:line="276" w:before="0" w:after="200"/>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47:00Z</dcterms:created>
  <dc:creator>Dell</dc:creator>
  <dc:description/>
  <dc:language>en-US</dc:language>
  <cp:lastModifiedBy>MAH</cp:lastModifiedBy>
  <dcterms:modified xsi:type="dcterms:W3CDTF">2015-08-24T01:47:00Z</dcterms:modified>
  <cp:revision>2</cp:revision>
  <dc:subject/>
  <dc:title/>
</cp:coreProperties>
</file>