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e in Article #7</w:t>
      </w:r>
    </w:p>
    <w:p>
      <w:pPr>
        <w:pStyle w:val="Normal"/>
        <w:rPr/>
      </w:pPr>
      <w:r>
        <w:rPr/>
      </w:r>
    </w:p>
    <w:p>
      <w:pPr>
        <w:pStyle w:val="Normal"/>
        <w:rPr/>
      </w:pPr>
      <w:r>
        <w:rPr/>
        <w:t>For a young man like Joe, these are the best of times. At no other point in the history of this country would his possibilities be more inviting to lead the kind of life that won’t be limited by his disability.  Joe and others like it deserve every opportunity to lead a normal life, free from labeling, prejudice, and ignorance. It will take the combined effort of a team of caring people, from family member, agencies, practitioners, etc., to make his transition from institutional life to public life as smooth as possible. I find the recommended steps from the American Academy of Pediatrics to be comprehensive as it ensures that necessary community approach to transitioning. What I most appreciate is the fact that it isn’t remarkably different from the goals of a typical IEP. The idea is to make the transition as smooth and error-free as possible, as not to unduly disrupt or disturb the individual making the transition. I like how it’s also, in a subtle way, reminding parents that they need to keep their eye on the end result of the process, which is the full transition into adulthood. Naturally, most parents will be concerned with safety as they anticipate their child’s independent development and full maturation. This would occur in any family situation, regardless of ability or disability. Parents of children with disabilities have been known, based on my personal experience, to be more hyper-sensitive about their child’s welfare. As their fears and apprehensions decrease, the more easily their child can transition.</w:t>
      </w:r>
    </w:p>
    <w:p>
      <w:pPr>
        <w:pStyle w:val="Normal"/>
        <w:rPr/>
      </w:pPr>
      <w:r>
        <w:rPr/>
        <w:t>As a parent, I would be concerned about Joe’s work environment. Will he be in a place where he will feel welcome and included? It would seem that any business that employs over so many people should first pass some type of compliance inspection before they are permitted to hire adults with special needs. There is a small factory in my town that trains and employs students and adults with special needs. My school will send students there for vocational training. Basically, it’s not much more than manual fine motor skill assembly jobs. Despite what it has to offer, I often hear of it being considered a dead end for people with special needs. The pay is, according to reports, only minimum wage, which anyone knows isn’t enough to live on. I believe the place sustains itself primarily as a vocational training center extension for the IU. As far as other places to work, it would seem that non-disabled employee training would be necessary to properly educate that part of the work force to welcome and accept the new workers like Joe.</w:t>
      </w:r>
    </w:p>
    <w:p>
      <w:pPr>
        <w:pStyle w:val="Normal"/>
        <w:rPr/>
      </w:pPr>
      <w:r>
        <w:rPr/>
        <w:t xml:space="preserve">The article is correct in the sense that Joe must be also taught to assume some control over his life and become less dependent, especially in the area of knowing what to do if and when he has a seizure. This part of the process may take some years. I wouldn’t expect it to be a rapid development. We’ve been taught as special education teachers to allow student to develop at a pace that’s level appropriate. I could imagine circumstances that could impair the transition process if the individual is forced along too quickly. It’s almost as if they are being born a second time. Think about it … for many years they’ve been in the “womb” of institutions, then suddenly, between the ages of 18-21, they must take a big step out on their own, one foot in front of the other, very hesitantly at first, but forward nevertheless. </w:t>
      </w:r>
    </w:p>
    <w:p>
      <w:pPr>
        <w:pStyle w:val="Normal"/>
        <w:widowControl/>
        <w:bidi w:val="0"/>
        <w:spacing w:lineRule="auto" w:line="276" w:before="0" w:after="200"/>
        <w:rPr/>
      </w:pPr>
      <w:r>
        <w:rPr/>
        <w:t xml:space="preserve">Responsible and caring adults must serve as the support mechanism for people like Joe. They implement a proper sequence of steps and safeguards that must be followed to ensure the success of their clients, otherwise, the Joes of the world will return to the margins where, just decades ago, they used to just barely exist, alone, forlorn, and without hop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30:00Z</dcterms:created>
  <dc:creator>Dell</dc:creator>
  <dc:description/>
  <dc:language>en-US</dc:language>
  <cp:lastModifiedBy>MAH</cp:lastModifiedBy>
  <dcterms:modified xsi:type="dcterms:W3CDTF">2015-08-24T03:30:00Z</dcterms:modified>
  <cp:revision>2</cp:revision>
  <dc:subject/>
  <dc:title/>
</cp:coreProperties>
</file>