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4"/>
          <w:szCs w:val="24"/>
          <w:lang w:val="en"/>
        </w:rPr>
      </w:pPr>
      <w:r>
        <w:rPr>
          <w:rFonts w:cs="Calibri"/>
          <w:sz w:val="24"/>
          <w:szCs w:val="24"/>
          <w:lang w:val="en"/>
        </w:rPr>
        <w:t>After I read this article I realized that it underscored some feelings that I have been wrestling with for some time. I am in my fiftieth year and I am noticing some rapid changes that I was warned about years ago from my elders regarding certain age milestones and mortality. In the last year, I have had two undergrad college friends from the 80s die from late onset diseases. Another one now lies in a hospital with terminal cancer. I was warned that you start noticing more and more of your peer group dying. Mortality rates seem more startling because we are dealing with a larger sampling group. Baby boomers, the largest single generation in this nation’s history, range from mid forties to mid sixties in age, the time when late onset issues come to fore. At the same time, our nation is addressing the issue of how to care for the aged without going bankrupt. Well intentioned but inadequately managed programs like Social Security never anticipated so many aged Americans needing financial support into their seventies and eighties.</w:t>
      </w:r>
    </w:p>
    <w:p>
      <w:pPr>
        <w:pStyle w:val="Normal"/>
        <w:autoSpaceDE w:val="false"/>
        <w:rPr>
          <w:rFonts w:cs="Calibri"/>
          <w:sz w:val="24"/>
          <w:szCs w:val="24"/>
          <w:lang w:val="en"/>
        </w:rPr>
      </w:pPr>
      <w:r>
        <w:rPr>
          <w:rFonts w:cs="Calibri"/>
          <w:sz w:val="24"/>
          <w:szCs w:val="24"/>
          <w:lang w:val="en"/>
        </w:rPr>
        <w:t xml:space="preserve">I’ve recently been debating technocrats in other fora regarding the merits of technology in the last few generations. I see it as a blessing and a curse. We are better at diagnosing some problems and developing better supports for some problems (i.e. polio and stroke) using modern technology, yet, at the same time, when we solve one problem, we inadvertently create a few more (cost management and resource allocation). Advances in science have allowed humans to live longer, but the question remains, is the quality of life remarkably better? These are important points discussed in the article and I am not exactly sure, based on my own experience and observation, that it is necessarily better. We’ve invented the means to sustain life and improve it to a certain extent, but psychologically, many people are not satisfied. People are now reaching the age of retirement and suddenly realizing the safety net that was once expected to be there can longer be counted on. We have an emerging group of senior citizen workers like never before who can’t survive on meager pensions and Social Security benefits. Some have to spend hundreds and hundreds of dollars a month on medications to keep them going and working long enough to feed the pharmaceutical industry. I have actually heard seniors frame their present existence in this way. The article discusses depression, which is a condition that has emerged as among the most prescribed for in the last decade. Again, are our methods of diagnosing depression and other mental illnesses more effective or is our society evolving at a pace that is too stressful to cope with without supports? I would assert that it is equal measures of both. </w:t>
      </w:r>
    </w:p>
    <w:p>
      <w:pPr>
        <w:pStyle w:val="Normal"/>
        <w:autoSpaceDE w:val="false"/>
        <w:rPr>
          <w:rFonts w:cs="Calibri"/>
          <w:sz w:val="24"/>
          <w:szCs w:val="24"/>
          <w:lang w:val="en"/>
        </w:rPr>
      </w:pPr>
      <w:r>
        <w:rPr>
          <w:rFonts w:cs="Calibri"/>
          <w:sz w:val="24"/>
          <w:szCs w:val="24"/>
          <w:lang w:val="en"/>
        </w:rPr>
        <w:t>As a teacher, I am struggling to maintain my optimism about the future of society regarding care for people with disabilities. I think of my present students and often wonder what kind of life they have to look forward to in ten, twenty, or thirty years. My debates with technocrats involve their predictions of a future that can only be “saved” by new technologies. I wonder if our problems will be too complex to effectively solve with technology. Some people believe that problems are best solved by spending money. We’ve seen in the last few years that the money pool is shrinking so as an alternative the treasuries simply print more currency out of thin air, placing our future generations (i.e. our present students) at severe risk. You don’t have to be Warren Buffet to understand the severe problems resulting from too much debt.</w:t>
      </w:r>
    </w:p>
    <w:p>
      <w:pPr>
        <w:pStyle w:val="Normal"/>
        <w:autoSpaceDE w:val="false"/>
        <w:rPr>
          <w:rFonts w:cs="Calibri"/>
          <w:sz w:val="24"/>
          <w:szCs w:val="24"/>
          <w:lang w:val="en"/>
        </w:rPr>
      </w:pPr>
      <w:r>
        <w:rPr>
          <w:rFonts w:cs="Calibri"/>
          <w:sz w:val="24"/>
          <w:szCs w:val="24"/>
          <w:lang w:val="en"/>
        </w:rPr>
        <w:t>The fact remains that we have at present estimated five to ten million aging American citizens with diagnosed disabilities. We have a humanitarian obligation to ensure that their care is somehow provided for.  I am not going to argue for or against nationalized health care, as I can see pros and cons. What seems to never be able to be eliminated from the issue is the role of human greed and self-interest. Many of those who are placed in roles of responsibility, no matter if they are elected officials or reps of corporate America, are too invested in securing their own foundations first. They were able to get away with it for such a long time but now, in 2010, a collision of ugly trends has made the situation untenable. Everyone is waking up and expressing their anger and frustration. Meanwhile, the least of those among us who need caring and compassionate advocates wait patiently. We must continue to fight for their cause and not let greedy special interests rule any longer. When lives are irreversibly subordinated to bottom line profits, we may be finished as a society. I hope that’s not the case.</w:t>
      </w:r>
    </w:p>
    <w:p>
      <w:pPr>
        <w:pStyle w:val="Normal"/>
        <w:autoSpaceDE w:val="false"/>
        <w:rPr>
          <w:rFonts w:cs="Calibri"/>
          <w:sz w:val="24"/>
          <w:szCs w:val="24"/>
          <w:lang w:val="en"/>
        </w:rPr>
      </w:pPr>
      <w:r>
        <w:rPr>
          <w:rFonts w:cs="Calibri"/>
          <w:sz w:val="24"/>
          <w:szCs w:val="24"/>
          <w:lang w:val="en"/>
        </w:rPr>
      </w:r>
    </w:p>
    <w:p>
      <w:pPr>
        <w:pStyle w:val="Normal"/>
        <w:spacing w:before="0" w:after="200"/>
        <w:rPr>
          <w:rFonts w:cs="Calibri"/>
          <w:sz w:val="24"/>
          <w:szCs w:val="24"/>
          <w:lang w:val="en"/>
        </w:rPr>
      </w:pPr>
      <w:r>
        <w:rPr>
          <w:rFonts w:cs="Calibri"/>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9:00Z</dcterms:created>
  <dc:creator>MAH</dc:creator>
  <dc:description/>
  <dc:language>en-US</dc:language>
  <cp:lastModifiedBy>MAH</cp:lastModifiedBy>
  <dcterms:modified xsi:type="dcterms:W3CDTF">2015-08-24T01:50:00Z</dcterms:modified>
  <cp:revision>1</cp:revision>
  <dc:subject/>
  <dc:title/>
</cp:coreProperties>
</file>