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descriptions of the different ASD intervention approaches compel me to consider all the methods used by teachers I’ve known past and present. The local Intermediate Unit where I’ve worked for ESY has an ABA classroom with a lead teacher and two full-time therapists on hand through out the day. All three staff had to take a two-week training course to better familiarize themselves with this behavioral approach. While they already had some understanding of the ABC concept, the consistent daily application of ABA was new to them. This ABA class had full verbal clients with severe behavioral issues, so the approach was perfectly to help manage behaviors and teach better self-control through constant monitoring and support. It seems as if the Perceptual-Cognitive Theory works effectively with clients like I have at present—non-verbal communicators with an ASD classification combined with intellectual and developmental disabilities. They rely heavily on PECS communication, a system I am greatly enjoying using for its simple iconic nature and how it liberates the clients in their receptive and expressive skills. Since we are a private non-profit foundation, our client’s funding resources are limited, so only one client out of many has an electronic AAC device. The rest rely on PECS binders full of easily lost and worn laminated items. Personally, I have yet to master the Boardmaker software application, which is a goal of mine for the year. When I do, I can easily and readily replace any lost or worn PECS. Right now, I seem to run short on “Snack foods” icons. Yes, food is used as a major reinforcer in our program. It’s causes quite a bit of controversy among staff. We tend to favor a “whatever works” approach, given our limited access to resources. I don’t know how scientifically valid that is. The adoption of routines can be problematic. I have a student with a performance goal written into his IEP whereby he is to identify his daily schedule by matching PECS. The challenge is that our schedule changes everyday. There is not as much internal consistency as there should be. Different skill building areas are taught at different times and sometimes, not at all, based on unforeseen behavioral issues in other rooms. Transitions, which usually present challenges to clients with ASD, are frequent. Since our clients are generally between the ages of 13-21, I suppose the thinking of our administrators is that in a life skills context, such a rate of transitions is common in the outside world. We are preparing our clients for eventual employment and independent living, so the methods are likely different compared to other programs with ASD and IDD kids. </w:t>
        <w:br/>
        <w:br/>
        <w:t>Our program seems to adapt some Developmental Theory as well in vocational skills, assisted daily living skills, and functional academic skills instruction. We are encouraged to gather skill data using discrete trials. This is a concept I have yet to master. It’s so precisely clinical that I have to modify how I’ve dome things in the past with other disability profiles. I have traditionally been a teacher of standards-based curricula where traditional assessments are the primary data source.</w:t>
      </w:r>
    </w:p>
    <w:p>
      <w:pPr>
        <w:pStyle w:val="Normal"/>
        <w:rPr/>
      </w:pPr>
      <w:r>
        <w:rPr/>
      </w:r>
    </w:p>
    <w:p>
      <w:pPr>
        <w:pStyle w:val="Normal"/>
        <w:rPr/>
      </w:pPr>
      <w:r>
        <w:rPr/>
        <w:t>Chapter 5 was a frustrating read for me, in that the “ideal” discussed in environmental/room planning is not at all an option for me. In fact, I only know of rooms with enough space for its students in a few places (which happen to be public schools). I am presently in an approximately 15’ by 15’ room for six adolescent clients, one lead teacher, and three staff all crammed in together. There is no ideal layout. In fact, I believe some of my older clients actually react negatively to the cramped nature of our space, especially when the student next to them is making too much noise (we don’t have tools like headphones, unfortunately, because most of our clients would just pull them off anyway). I remember once subbing in a perfect room of seven students with ASD. They had a sensory area, workstation areas, a circle time area, a water/sensory table, a snack table, and two tables just for small group instruction. I found out a few years alter that that program was moved by the school district because they “needed the space for some other program that would not involve students with disabilities.” (!) That wonderfully designed room was ruined and shoehorned into a smaller space. What a shame!</w:t>
      </w:r>
    </w:p>
    <w:p>
      <w:pPr>
        <w:pStyle w:val="Normal"/>
        <w:rPr/>
      </w:pPr>
      <w:r>
        <w:rPr/>
      </w:r>
    </w:p>
    <w:p>
      <w:pPr>
        <w:pStyle w:val="Normal"/>
        <w:rPr/>
      </w:pPr>
      <w:r>
        <w:rPr/>
        <w:t>I had to chuckle over the needs list. Fresh air? The windows in my room are bolted shut, because certain clients tried to climb out of them. Therefore, you can’t get any moving air unless you turn on the room A/C unit installed in the wall. Yes, I among the few that runs the A/C in the dead of winter, otherwise, the room would be over 80 degrees. My colleagues and I have a different theory about over-stimulated rooms. I prefer the stripped down approach. I maintain PECS based information via schedules and that’s about all that’s on my walls My colleague, with a room entirely with clients with ASD, runs the class like a day camp, with constant singing, talking, banging on musical instruments. I wonder if that causes her clients to react negatively? Are they over-stimulated? Nevertheless, our rooms are as safe as they can be, which, despite all our other limitatio</w:t>
        <w:softHyphen/>
        <w:softHyphen/>
        <w:softHyphen/>
        <w:t xml:space="preserve">ns, is about the best we can hope f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5:00Z</dcterms:created>
  <dc:creator>MAH</dc:creator>
  <dc:description/>
  <dc:language>en-US</dc:language>
  <cp:lastModifiedBy>MAH</cp:lastModifiedBy>
  <dcterms:modified xsi:type="dcterms:W3CDTF">2015-08-31T16:37:00Z</dcterms:modified>
  <cp:revision>1</cp:revision>
  <dc:subject/>
  <dc:title/>
</cp:coreProperties>
</file>