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ssue of how to maintain student discipline descends from a combination of setting the proper classroom environment, setting proper expectations, effective lesson planning, implementation, and assessment, plus effective behavior management strategies. Without these primary elements working in tandem, student discipline will often become a problematic issue for the teacher. Lack of student discipline undermines the learning process.</w:t>
      </w:r>
    </w:p>
    <w:p>
      <w:pPr>
        <w:pStyle w:val="Normal"/>
        <w:rPr/>
      </w:pPr>
      <w:r>
        <w:rPr/>
        <w:t>My own experience and training in student discipline arrives from both elementary and special education pedagogy. For the last few years exclusively, I have been teaching in special needs classes involving a variety of disabilities, which entail a whole array of potential behaviors which require even stronger instructional and management strategies. General education settings can require similar levels of instructional and management strategies. There is a perception that general education is easier than special education. I don’t believe that is true.</w:t>
      </w:r>
    </w:p>
    <w:p>
      <w:pPr>
        <w:pStyle w:val="Normal"/>
        <w:rPr/>
      </w:pPr>
      <w:r>
        <w:rPr/>
        <w:t>In any setting, the teacher must set the tone for the classroom and create a safe atmosphere for everyone. This is especially true in classrooms with at-risk students or students with emotional issues. Viewing the classroom as a “sanctuary” can be an important distinction for some. The teacher must present himself as one who is able to listen, be empathetic, and offer possible solutions to problems that can impede learning or personal growth.</w:t>
      </w:r>
    </w:p>
    <w:p>
      <w:pPr>
        <w:pStyle w:val="Normal"/>
        <w:rPr/>
      </w:pPr>
      <w:r>
        <w:rPr/>
        <w:t>Students must know classroom expectations. These can be created in collaboration with the teacher, preferably at the beginning of the school year. Classroom guidelines work best if they are brief and contain language that isn’t simply a list of NO commands. One that I’ve used is a simple three step: “Respect Yourself, Respect Others, and Respect the Environment.” Another helpful phrase I’ve used is “Be Responsible and Accountable.” Student must be a part of the process of arriving at their goals. When they take ownership, it becomes more meaningful for them.</w:t>
      </w:r>
    </w:p>
    <w:p>
      <w:pPr>
        <w:pStyle w:val="Normal"/>
        <w:rPr/>
      </w:pPr>
      <w:r>
        <w:rPr/>
        <w:t>In fact, any aspect discussed in this essay benefits for direct student involvement in the process, whether it’s collaborating with others on a project or deciding which consequences are appropriate for negative behavior.</w:t>
      </w:r>
    </w:p>
    <w:p>
      <w:pPr>
        <w:pStyle w:val="Normal"/>
        <w:rPr/>
      </w:pPr>
      <w:r>
        <w:rPr/>
        <w:t>The planning and implementation of academic content must be structured of high quality. I have written elsewhere in this application document about content strategies and the sequential steps in creating effective lessons. Data gathering, whether it’s academic or behavioral, is critical to future planning and implementation. Formal behavioral assessments are one way for a teacher to guide a student with a pattern of problematic behavior. Meaningful assessments, whether they be formative or summative, are also important.</w:t>
      </w:r>
    </w:p>
    <w:p>
      <w:pPr>
        <w:pStyle w:val="Normal"/>
        <w:rPr/>
      </w:pPr>
      <w:r>
        <w:rPr/>
        <w:t xml:space="preserve">My training and experience includes several different behavioral management strategies. Working with students with disabilities, I have often had to identify antecedents, behaviors, and consequences, or, the variant of triggers, warning signs, and calming strategies. An effective teacher of special needs students will have an intuitive understanding of each student on their caseload by becoming familiar with their file history (IEP, ER, RR, medical forms, test results). They will be able to anticipate what will trigger a student to engage in a type of behavior. But as a teacher learns via experience, behaviors can be triggered unexpectedly. Triggers can include stress, verbal, physical aggression, and being asked to perform non-preferred tasks. Warning signs can include tense body language, yelling, self-injury, plus physical and verbal aggression toward others. The effective teacher must be able to deal with these events out of trained reflex very quickly. Time spent on thinking about what to do can cause greater pain or injury to those involved. The goal is to de-escalate the situation and the student(s) involved, either through breaks, walks, sensory outlets (for autistics), or listening to music on a portable CD player with headphones. At times, safety restraints and holds must be employed. However, it is critical that those using these techniques be properly trained in order to avoid injury. A teacher doesn’t have to be a friend to his students. He has to be unafraid to be authoritative (with being authoritarian) when necessary and model what is prescribed by the classroom guidelines.  Failure to “lead by example” will not compel students to trust authority figures. This is especially important when working with at-risk you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maintain student discipline should be a combination of a safe classroom environment, proper expectations, effective lesson planning/ implementation/assessment, plus effective behavior management. Without these working together, student discipline will falter and undermine the learning process.</w:t>
      </w:r>
    </w:p>
    <w:p>
      <w:pPr>
        <w:pStyle w:val="Normal"/>
        <w:rPr/>
      </w:pPr>
      <w:r>
        <w:rPr/>
        <w:t xml:space="preserve">My own experience and training in student discipline arrives from both elementary and special education pedagogy. The teacher must set the tone for the classroom and create a safe atmosphere for everyone. This is especially true in classrooms with at-risk students. Viewing the classroom as a “sanctuary” can be an important distinction for some. The teacher must present himself as one who is able to listen, be empathetic, and offer possible solutions to problems that can impede learning or personal growth. Students must know classroom expectations. These can be created in collaboration with the teacher, preferably at the beginning of the school year. Classroom guidelines work best if students help create them, they are brief, and avoid NO commands. A simple three step: “Respect Yourself, Respect Others, and Respect the Environment” works. Another helpful phrase is “Be Responsible and Accountable.” An effective teacher must model the classroom guidelines. </w:t>
      </w:r>
    </w:p>
    <w:p>
      <w:pPr>
        <w:pStyle w:val="Normal"/>
        <w:rPr/>
      </w:pPr>
      <w:r>
        <w:rPr/>
        <w:t>The planning and implementation of academic content must be structured. Data gathering, whether it’s academic or behavioral, is critical to future planning/implementation. Formal behavioral assessments are one way for a teacher to guide a student with a pattern of problematic behavior. Meaningful assessments (i.e. standardized tests) should be used.</w:t>
      </w:r>
    </w:p>
    <w:p>
      <w:pPr>
        <w:pStyle w:val="Normal"/>
        <w:rPr/>
      </w:pPr>
      <w:r>
        <w:rPr/>
        <w:t>Working with students with disabilities, I've had to identify antecedents, behaviors, and consequences, along with triggers, warning signs, and calming strategies. An effective teacher will have an intuitive understanding of each student on their caseload by becoming familiar with their file history (IEP, ER, RR, medical forms, test results). They will be able to anticipate what will trigger a student to engage in a type of behavior. But as a teacher learns via experience, behaviors can be triggered unexpectedly. Triggers can include stress, verbal, physical aggression, and being asked to perform non-preferred tasks. Warning signs can include tense body language, yelling, self-injury, plus physical and verbal aggression toward others. The effective teacher must be able to deal with these events out of trained reflex very quickly. Time spent on thinking about what to do can cause greater pain or injury to those involved. The goal is to de-escalate the situation and the student(s) involved, either through breaks, walks, sensory outlets (for autistics), or listening to music on a portable CD player with headphones. At times, safety restraints and holds must be employed. However, it is critical that those using these techniques be properly trained in order to avoid injury.  This is especially important when working with at-risk youth.</w:t>
      </w:r>
    </w:p>
    <w:p>
      <w:pPr>
        <w:pStyle w:val="Normal"/>
        <w:rPr/>
      </w:pPr>
      <w:r>
        <w:rPr/>
      </w:r>
    </w:p>
    <w:p>
      <w:pPr>
        <w:pStyle w:val="Normal"/>
        <w:rPr/>
      </w:pPr>
      <w:r>
        <w:rPr/>
      </w:r>
    </w:p>
    <w:p>
      <w:pPr>
        <w:pStyle w:val="Normal"/>
        <w:rPr/>
      </w:pPr>
      <w:r>
        <w:rPr/>
      </w:r>
    </w:p>
    <w:p>
      <w:pPr>
        <w:pStyle w:val="Normal"/>
        <w:rPr/>
      </w:pPr>
      <w:r>
        <w:rPr/>
      </w:r>
    </w:p>
    <w:p>
      <w:pPr>
        <w:pStyle w:val="Normal"/>
        <w:rPr/>
      </w:pPr>
      <w:r>
        <w:rPr/>
        <w:t>How to maintain student discipline should be a combination of a safe classroom environment, proper expectations, effective lesson planning/ implementation/assessment, plus effective behavior management. Without these working together, student discipline will falter and undermine the learning process.</w:t>
      </w:r>
    </w:p>
    <w:p>
      <w:pPr>
        <w:pStyle w:val="Normal"/>
        <w:rPr/>
      </w:pPr>
      <w:r>
        <w:rPr/>
        <w:t xml:space="preserve">My own experience and training in student discipline arrives from both elementary and special education pedagogy. The teacher must set the tone for the classroom and create a safe atmosphere for everyone. This is especially true in classrooms with at-risk students. Viewing the classroom as a “sanctuary” can be an important distinction for some. The teacher must present himself as one who is able to listen, be empathetic, and offer possible solutions to problems that can impede learning or personal growth. Students must know classroom expectations. These can be created in collaboration with the teacher, preferably at the beginning of the school year. Classroom guidelines work best if students help create them, they are brief, and avoid NO commands. A simple three step: “Respect Yourself, Respect Others, and Respect the Environment” works. Another helpful phrase is “Be Responsible and Accountable.” An effective teacher must model the classroom guidelines. </w:t>
      </w:r>
    </w:p>
    <w:p>
      <w:pPr>
        <w:pStyle w:val="Normal"/>
        <w:rPr/>
      </w:pPr>
      <w:r>
        <w:rPr/>
        <w:t>The planning and implementation of academic content must be structured. Data gathering, whether it’s academic or behavioral, is critical to future planning/implementation. Formal behavioral assessments are one way for a teacher to guide a student with a pattern of problematic behavior. Meaningful assessments (i.e. standardized tests) should always follow instruction. In managing behaviors, I've had to identify antecedents, the actual type of behavior, and consequences, along with identifying triggers, warning signs, and calming strategies. An effective teacher will have an intuitive understanding of each student by being familiar with their file history (IEP, ER, RR, medical forms, test results). They will be able to anticipate what will trigger a student to engage in a type of behavior. But as a teacher learns via experience, behaviors can be triggered unexpectedly. Triggers can include stress, verbal, physical aggression, and being asked to perform non-preferred tasks. Warning signs can include tense body language, yelling, self-injury, plus physical and verbal aggression toward others. The effective teacher must be able to deal with these events out of trained reflex very quickly. Time spent on thinking about what to do can cause greater pain or injury to those involved. The goal is to de-escalate the situation and the student(s) involved, either through breaks, walks, sensory outlets (for autistics), or listening to music on a portable CD player with headphones. At times, safety restraints and holds must be employed. However, it is critical that those using these techniques be properly trained in order to avoid injury.  This is especially important when working with at-risk y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12:00Z</dcterms:created>
  <dc:creator>Mac Lab</dc:creator>
  <dc:description/>
  <cp:keywords/>
  <dc:language>en-US</dc:language>
  <cp:lastModifiedBy>Mac Lab</cp:lastModifiedBy>
  <dcterms:modified xsi:type="dcterms:W3CDTF">2012-02-05T21:23:00Z</dcterms:modified>
  <cp:revision>2</cp:revision>
  <dc:subject/>
  <dc:title/>
</cp:coreProperties>
</file>