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bservation Instrument for Autism Classrooms</w:t>
      </w:r>
    </w:p>
    <w:p>
      <w:pPr>
        <w:pStyle w:val="Normal"/>
        <w:spacing w:before="0" w:after="0"/>
        <w:rPr>
          <w:rFonts w:ascii="Times New Roman" w:hAnsi="Times New Roman" w:cs="Times New Roman"/>
        </w:rPr>
      </w:pPr>
      <w:r>
        <w:rPr>
          <w:rFonts w:cs="Times New Roman" w:ascii="Times New Roman" w:hAnsi="Times New Roman"/>
        </w:rPr>
        <w:t>Classroom/Teacher: Mark A. Hauck, Jackie A.            Date: 2/15/12, 2/22/12, 2/29/12 (1 hour each)</w:t>
      </w:r>
    </w:p>
    <w:p>
      <w:pPr>
        <w:pStyle w:val="Normal"/>
        <w:spacing w:before="0" w:after="0"/>
        <w:rPr/>
      </w:pPr>
      <w:r>
        <w:rPr>
          <w:rFonts w:cs="Times New Roman" w:ascii="Times New Roman" w:hAnsi="Times New Roman"/>
        </w:rPr>
        <w:t>Support Staff: Matt H., Joanna D., Dioh M., Carmen S., Joe M., Shanerah G., Tyrone 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hysical Education classes are scheduled with another class during the same time. Clients from both classes participate in the same scheduled activitie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dministrator/Observer: Mark A. Hauck</w:t>
      </w:r>
    </w:p>
    <w:p>
      <w:pPr>
        <w:pStyle w:val="Normal"/>
        <w:spacing w:before="0" w:after="0"/>
        <w:rPr>
          <w:rFonts w:ascii="Times New Roman" w:hAnsi="Times New Roman" w:cs="Times New Roman"/>
        </w:rPr>
      </w:pPr>
      <w:r>
        <w:rPr>
          <w:rFonts w:cs="Times New Roman" w:ascii="Times New Roman" w:hAnsi="Times New Roman"/>
        </w:rPr>
        <w:t>Score:</w:t>
        <w:tab/>
        <w:t>2: Present and being actively used</w:t>
      </w:r>
    </w:p>
    <w:p>
      <w:pPr>
        <w:pStyle w:val="Normal"/>
        <w:spacing w:before="0" w:after="0"/>
        <w:rPr>
          <w:rFonts w:ascii="Times New Roman" w:hAnsi="Times New Roman" w:cs="Times New Roman"/>
        </w:rPr>
      </w:pPr>
      <w:r>
        <w:rPr>
          <w:rFonts w:cs="Times New Roman" w:ascii="Times New Roman" w:hAnsi="Times New Roman"/>
        </w:rPr>
        <w:tab/>
        <w:t>1: Present, but not being used; or partially achieved</w:t>
      </w:r>
    </w:p>
    <w:p>
      <w:pPr>
        <w:pStyle w:val="Normal"/>
        <w:spacing w:before="0" w:after="0"/>
        <w:rPr>
          <w:rFonts w:ascii="Times New Roman" w:hAnsi="Times New Roman" w:cs="Times New Roman"/>
        </w:rPr>
      </w:pPr>
      <w:r>
        <w:rPr>
          <w:rFonts w:cs="Times New Roman" w:ascii="Times New Roman" w:hAnsi="Times New Roman"/>
        </w:rPr>
        <w:tab/>
        <w:t>0: Absent</w:t>
      </w:r>
    </w:p>
    <w:p>
      <w:pPr>
        <w:pStyle w:val="Normal"/>
        <w:spacing w:before="0" w:after="0"/>
        <w:rPr>
          <w:rFonts w:ascii="Times New Roman" w:hAnsi="Times New Roman" w:cs="Times New Roman"/>
        </w:rPr>
      </w:pPr>
      <w:r>
        <w:rPr>
          <w:rFonts w:cs="Times New Roman" w:ascii="Times New Roman" w:hAnsi="Times New Roman"/>
        </w:rPr>
        <w:tab/>
        <w:t>NA: no opportunity to evaluate</w:t>
      </w:r>
    </w:p>
    <w:p>
      <w:pPr>
        <w:pStyle w:val="Normal"/>
        <w:spacing w:before="0" w:after="0"/>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6498"/>
        <w:gridCol w:w="720"/>
        <w:gridCol w:w="252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lity Classroom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en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VIRONMENTAL ARRAN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om arrangement has clearly defined visual boundaries for specific activities, allows for supervision of all students at all times; and prevents or minimizes problem behavi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oor gym on campus. Class supervised by two gym teachers, classroom teacher, plus classroom aid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ual supports are at the correct level of symbolic functioning, and are used to enhance predictability, facilitate transitions, and help convey expec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floor of the indoor gym is spacious enough for a full sized basketball court, so painted boundary lines can be utilized for other gam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rials and furniture are age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 abundance of gym toys available for clients to use, all made of safe rubber or plastic</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Individual workstations are arranged left-right or top-bottom, and tell how much work, what work, when finished, and what’s next. Materials in work stations are varied from day to day and are educationally and functionally related to student IE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tations to assess different kinesthetic skills are set up around the gymnasium floor. All activities match Rec/Leisure measurable annual goal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SCHEDULING, ACTIVITIES, AND INTENS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 staff schedule showing staff and student assignments, locations, and activities, is prominently posted and being follow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tivities, locations, etc., are indicated via verbal and gesture promp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 daily classroom schedule is posted at student level, is visible and appropriate for students’ level of symbolic functioning, and is used throughout the d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directions offered with verbal and gesture promp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chedule and activities reflect appropriate distribution of curriculum for the age, level and individual needs of students in the classro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stations feature activities that are level appropriate: balance beam, stationary bike, bowling, treadmill, ball dribblin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chedules reflect a variety of learning formats for each student, including 1:1instruction, small group, large group, independent work, and social interaction/leisure o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Gym teachers, classroom teacher, and aides are fully participating in modeling skills, giving verbal and gesture prompts, and offering prais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vidual schedules are at child level and are being used correct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  no schedules are use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Large group transitions are infrequent and supported by environmental arrangement and schedul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nsitions of the group are conducted smoothly with the appropriate level of prompts arriving to the gym and leaving the gym at the scheduled tim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taff ratio of at least 1 adult for every 3 students is maintained during obser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ways within ratio, per Devereux regulation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ctivities are language-based, and staff encourage commenting, asking and answering questions; staff create opportunities to promote communication between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alogue between staff and clients is acceptable, but could be better if all staff took part in the activities for the full duration of the allotted time slo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tudents remain actively engaged in learning opportunities throughout observation, with no more than 2 minutes down ti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ients not directly participating will often get involved in an independent activity such as sitting on a bouncy ball, walking the perimeter of the basketball court, or will “flop” onto the gym floor and remain there until the end of the period.</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During 5 minute observation, staff interact with each student at least once to teach or promote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ym teachers and classroom teacher will always ensure that clients are attended to during scheduled activities. Some staff assist in this task, but others choose to sit and not participate. If there was full staff participation, there would be a consistent 1:1 staff to client rati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INSTRUCTION AND INTE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Communication directed to students is clear and relevant, appropriate to language ability, grammatically correct and presents opportunities for dialogue (rather than being largely dir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guage can be an issue, as many staff members are not native speakers. Hence, their English is often indecipherable. They will often misinterpret directions and accuse faculty of prejudicial treatment. There is always good communication between faculty members and faculty to kid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Comments directed toward students follow a ratio of 7:1 instructive/positive comments to corrective com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vereux prefers a 4:1 ratio in this area.</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During instruction, staff delivers instructional cues clearly, prompt as needed, and reinforce correct responses or deliver error correction as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ain, communications are consistently effective between faculty and clients, but not as effective between staff and clients. Ineffective staff attributes include short temper, impatience, lack of attentiveness, and inability to understand behaviors attributable to a disabilit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Inter-staff communication is respectful of students and limited in content to classroom issues and instruction. Confidentiality of students is p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er-staff communication is problematic, because some staff will openly offer critiques on student appearance, hygienic habits, and behaviors in their respective residence unit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ll classroom staff is involved in delivering instruction, including during out of-classroom activities (lunch, recess, C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re is NOT complete involvement and attempts to compel non-involved staff to be more involved are met with resistance and outright insubordination, for which little can be don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ll classroom staff can state IEP objectives being worked on for each student when ask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nly the teachers know IEP objectives, despite efforts to help staff learn them so they can be instantly recalled on demand. Faculty does make sure to cite the IEP goal(s) when a task is assigned so the staff does not question.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Instructional methods reflect the unique needs of students, and are grounded in research-based practices, including DTT, incidental teaching, and direct i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ll instructional and behavioral management strategies are based on research based forms, such as ABA, FBA, PB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struction pace promotes high rates of correct responding, and uses</w:t>
            </w:r>
          </w:p>
          <w:p>
            <w:pPr>
              <w:pStyle w:val="Normal"/>
              <w:spacing w:lineRule="auto" w:line="240" w:before="0" w:after="0"/>
              <w:rPr>
                <w:rFonts w:ascii="Times New Roman" w:hAnsi="Times New Roman" w:cs="Times New Roman"/>
              </w:rPr>
            </w:pPr>
            <w:r>
              <w:rPr>
                <w:rFonts w:cs="Times New Roman" w:ascii="Times New Roman" w:hAnsi="Times New Roman"/>
              </w:rPr>
              <w:t>appropriate schedules of reinforc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CS books are used to support receptive and  expressive communication. A client always knows what they are “working for” (the reinforcer) when performing a tas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Instruction is individualized, incorporates natural and individualized reinforcers, and encourages spontaneous use of skills in different sett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culty uses differentiated instructed based on the client’s cognitive, behavioral, and during gym class activities, kinesthetic abiliti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Hands-on” contact with students promotes independence and preserves dign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re is a proper level of physical contact between staff and clients, a level permitted by Devereux regulations. As long as the contact can be considered “therapeutic,” it’s considered acceptabl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kills are taught in the context of naturally occurring activities and daily routi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ym class is held once per week and is part of a structured Life Skills Support progra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udents with slow rates of learning are provided intensive levels of</w:t>
            </w:r>
          </w:p>
          <w:p>
            <w:pPr>
              <w:pStyle w:val="Normal"/>
              <w:spacing w:lineRule="auto" w:line="240" w:before="0" w:after="0"/>
              <w:rPr>
                <w:rFonts w:ascii="Times New Roman" w:hAnsi="Times New Roman" w:cs="Times New Roman"/>
              </w:rPr>
            </w:pPr>
            <w:r>
              <w:rPr>
                <w:rFonts w:cs="Times New Roman" w:ascii="Times New Roman" w:hAnsi="Times New Roman"/>
              </w:rPr>
              <w:t>instruction, including daily one-on-one instruction se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ym class lends itself to group instruction very well, as many gym activities are conducted as a group (kickball, parachute gam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Data are collected during instructional activities for each student; data are tracked, summarized and reported and brought to student study/IEP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havior data is collected on a daily basis. Rec/Leisure data is collected on at least a weekly basis. It can also be collected 2X per week as well.</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ily communication with parents is informative, positive and nonjudgmen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ent communications are conducted through the supervisors, unless the parents physically visit the school and go to their child’s classroom to talk to the teacher. These visits are scheduled in advanc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RE CURRICULUM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taff create many opportunities for spontaneous use of communication skills, and foster communication through a variety of instructional approac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acher does a good job at promoting different forms of communication among non-verbal learners, teaching them to “use their words” whenever possibl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Use of AAC devices or PECS or sign for students using these supports is encouraged in all situations, and students are not denied access to their communication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t all clients bring their PECS books to the gym or play areas. They rely on other non-verbal prompts to convey their thoughts and feeling to their teachers and staff.</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Behavior problems are minimized by using choices, clear expectations and positive reinforc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 this is part of Devereux’s polic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Students displaying behavioral difficulties have an individualized behavior plan or have been referred for an F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 this is Devereux polic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Opportunities for meaningful interaction and friendships with non-disabled peers are provided. Social skills instruction is planned and supported by staf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 there are no general education students on this campus. The only interaction with the general public occurs during community trips to work on other Life Skills goals.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Curriculum and schedule reflect an emphasis on the core deficits of autism; activities emphasize social interaction skills with adults and peers, functional communication for all students, age appropriate engagement, and maximizing independent functio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verall, the program is maximized to promote the well-being a intellectual development of the clients. During gym and other rec/leisure activities, social skills are taught and reinforced, as many of these autistic clients would prefer to remain isolated from others if offered the opportunit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s:</w:t>
      </w:r>
    </w:p>
    <w:p>
      <w:pPr>
        <w:pStyle w:val="Normal"/>
        <w:rPr>
          <w:rFonts w:ascii="Times New Roman" w:hAnsi="Times New Roman" w:cs="Times New Roman"/>
        </w:rPr>
      </w:pPr>
      <w:r>
        <w:rPr>
          <w:rFonts w:cs="Times New Roman" w:ascii="Times New Roman" w:hAnsi="Times New Roman"/>
        </w:rPr>
        <w:t>I recorded my observation data on three different occasions and noted practically the exact results. Variances in the daily Devereux routine are limited to individual client behaviors rising to a level where the schedule must be modified on the go to accommodate de-escalation times. Staff behavior can be as problematic as client behavior. Since the emphasis must be placed on the well-being of the clients, the time needed to address staff issues is limited. Personally, I consider most all staff issues to be the dealt with via higher authority. I prefer focusing on the clients. The clients in our Life Skills program enjoy bit more freedom in gym and rec/leisure activities. Although it is structured, the idea is that it’s supposed to be, first and foremost, fun and enjoyable for them. These clients do not receive much physical exercise in their residences, so these scheduled times are important for their physical well-being. Their diets often lead toward the high carbs, so that’s another reason why they need the exercise.</w:t>
      </w:r>
    </w:p>
    <w:p>
      <w:pPr>
        <w:pStyle w:val="Normal"/>
        <w:widowControl/>
        <w:bidi w:val="0"/>
        <w:spacing w:lineRule="auto" w:line="276" w:before="0" w:after="200"/>
        <w:rPr/>
      </w:pPr>
      <w:r>
        <w:rPr>
          <w:rFonts w:cs="Times New Roman" w:ascii="Times New Roman" w:hAnsi="Times New Roman"/>
        </w:rPr>
        <w:t xml:space="preserve">Scheduling two classes together is a more efficient use of time and resources, but it’s a more difficult stretch of time for two sets of clients who are supervised differently by two teachers who run their classrooms differently. While the communications between the two go smoothly, they way they handle their clients is significantly different. Staff issues are consistent with the same level of underperforming wo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07:00Z</dcterms:created>
  <dc:creator>profile</dc:creator>
  <dc:description/>
  <cp:keywords/>
  <dc:language>en-US</dc:language>
  <cp:lastModifiedBy>MAH</cp:lastModifiedBy>
  <dcterms:modified xsi:type="dcterms:W3CDTF">2012-04-09T00:27:00Z</dcterms:modified>
  <cp:revision>4</cp:revision>
  <dc:subject/>
  <dc:title>Observation Instrument for Autism Classrooms</dc:title>
</cp:coreProperties>
</file>