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bservation Instrument for Autism Classrooms</w:t>
      </w:r>
    </w:p>
    <w:p>
      <w:pPr>
        <w:pStyle w:val="Normal"/>
        <w:spacing w:before="0" w:after="0"/>
        <w:rPr>
          <w:rFonts w:ascii="Times New Roman" w:hAnsi="Times New Roman" w:cs="Times New Roman"/>
        </w:rPr>
      </w:pPr>
      <w:r>
        <w:rPr>
          <w:rFonts w:cs="Times New Roman" w:ascii="Times New Roman" w:hAnsi="Times New Roman"/>
        </w:rPr>
        <w:t>Classroom/Teacher: Mark A. Hauck            Date: 3/6, 3/8, 3/9/12  (ADL Skills)</w:t>
      </w:r>
    </w:p>
    <w:p>
      <w:pPr>
        <w:pStyle w:val="Normal"/>
        <w:spacing w:before="0" w:after="0"/>
        <w:rPr/>
      </w:pPr>
      <w:r>
        <w:rPr>
          <w:rFonts w:cs="Times New Roman" w:ascii="Times New Roman" w:hAnsi="Times New Roman"/>
        </w:rPr>
        <w:t xml:space="preserve">Support Staff: Matt H., Joanna D., Augustine Q., Dioh M., Abba W.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dministrator/Observer: Mark A. Hauc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core:</w:t>
        <w:tab/>
        <w:t>2: Present and being actively used</w:t>
      </w:r>
    </w:p>
    <w:p>
      <w:pPr>
        <w:pStyle w:val="Normal"/>
        <w:spacing w:before="0" w:after="0"/>
        <w:rPr>
          <w:rFonts w:ascii="Times New Roman" w:hAnsi="Times New Roman" w:cs="Times New Roman"/>
        </w:rPr>
      </w:pPr>
      <w:r>
        <w:rPr>
          <w:rFonts w:cs="Times New Roman" w:ascii="Times New Roman" w:hAnsi="Times New Roman"/>
        </w:rPr>
        <w:tab/>
        <w:t>1: Present, but not being used; or partially achieved</w:t>
      </w:r>
    </w:p>
    <w:p>
      <w:pPr>
        <w:pStyle w:val="Normal"/>
        <w:spacing w:before="0" w:after="0"/>
        <w:rPr>
          <w:rFonts w:ascii="Times New Roman" w:hAnsi="Times New Roman" w:cs="Times New Roman"/>
        </w:rPr>
      </w:pPr>
      <w:r>
        <w:rPr>
          <w:rFonts w:cs="Times New Roman" w:ascii="Times New Roman" w:hAnsi="Times New Roman"/>
        </w:rPr>
        <w:tab/>
        <w:t>0: Absent</w:t>
      </w:r>
    </w:p>
    <w:p>
      <w:pPr>
        <w:pStyle w:val="Normal"/>
        <w:spacing w:before="0" w:after="0"/>
        <w:rPr>
          <w:rFonts w:ascii="Times New Roman" w:hAnsi="Times New Roman" w:cs="Times New Roman"/>
        </w:rPr>
      </w:pPr>
      <w:r>
        <w:rPr>
          <w:rFonts w:cs="Times New Roman" w:ascii="Times New Roman" w:hAnsi="Times New Roman"/>
        </w:rPr>
        <w:tab/>
        <w:t>NA: no opportunity to evaluate</w:t>
      </w:r>
    </w:p>
    <w:p>
      <w:pPr>
        <w:pStyle w:val="Normal"/>
        <w:spacing w:before="0" w:after="0"/>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6498"/>
        <w:gridCol w:w="720"/>
        <w:gridCol w:w="252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lity Classroom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en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VIRONMENTAL ARRAN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m arrangement has clearly defined visual boundaries for specific activities, allows for supervision of all students at all times; and prevents or minimizes problem behavi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 Classroom: 17’ x 12’ with carpeted floor and closet for storage of materials. Large window that opens via a sliding panel, allowing for free flow of fresh air) Five clients are arranged around the perimeter of the room facing to the interior of the room (or facing the wall, depending on their present mood or behavio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ual supports are at the correct level of symbolic functioning, and are used to enhance predictability, facilitate transitions, and help convey expec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daily schedule, in the form of 2” square PECS, is displayed prominently on the chalkboard with Velcro strips. The chalkboard also has a metal backing, allowing for magnetic materials to be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als and furniture are age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 we were able to import the same furniture for each client from the other roo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ndividual workstations are arranged left-right or top-bottom, and tell how much work, what work, when finished, and what’s next. Materials in work stations are varied from day to day and are educationally and functionally related to student IE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 the wall beside each desk, is the student’s name and a PECS strip labeled “I AM WORKING FOR”  (PECS can include snack, toys, candy, puzzle , or any other motivating reinforcer) Work materials are kept in small tubs and easily retrieved from the clos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CHEDULING, ACTIVITIES, AND INTENS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 staff schedule showing staff and student assignments, locations, and activities, is prominently posted and being follow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e “Visual Suports”  Since all clients follow the same program, one daily schedule is maintained in the roo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 daily classroom schedule is posted at student level, is visible and appropriate for students’ level of symbolic functioning, and is used throughout the d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chalkboard with the PECS display (school, greet, seat work, work sheets, snack, ADL, lunch, free time, etc)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chedule and activities reflect appropriate distribution of curriculum for the age, level and individual needs of students in the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gram is standardized and meets everyone’s individual IEP goals for ADL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chedules reflect a variety of learning formats for each student, including 1:1instruction, small group, large group, independent work, and social interaction/leisure o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L instruction is differentiated, but conducted individually with assistance of faculty and staff.</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vidual schedules are at child level and are being used correct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 taped to the wall or their desk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arge group transitions are infrequent and supported by environmental arrangement and schedul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nce moving to a new classroom in a different building, transitions have been cut back in number, since the “high school” model was scrapped in favor of a new Vocational Skills intensive Life Skills curriculum (see comments sect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taff ratio of at least 1 adult for every 3 students is maintained during ob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ur class ratio is presently 3:5.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ctivities are language-based, and staff encourage commenting, asking and answering questions; staff create opportunities to promote communication between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 that the class is more self-contained and autonomous, activities and communications are more easily facilitat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tudents remain actively engaged in learning opportunities throughout observation, with no more than 2 minutes down ti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s seem revitalized as a result of our relocat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uring 5 minute observation, staff interact with each student at least once to teach or promote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low 3:5 ratio allows for intensive interaction. A client is rarely disengag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INSTRUCTION AND INTE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Communication directed to students is clear and relevant, appropriate to language ability, grammatically correct and presents opportunities for dialogue (rather than being largely dir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motivated faculty/staff faction now outnumbers the lesser motivated staff faction in our classroom, so more positive and constructive dialogue is facilitat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Comments directed toward students follow a ratio of 7:1 instructive/positive comments to corrective 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vereux recommends a 4:1 ratio in this area. Motivated faculty/staff easily follows this. Lesser motivated staff’s frequent negativity is then counterbalanced with positive remarks without calling attention to them. Some staff is sensitive to criticisms, real or imagin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uring instruction, staff deliver instructional cues clearly, prompt as needed, and reinforce correct responses or deliver error correction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culty will often reiterate unclear redirections from staff, who lack the verbal skill to be precise in a professional educator manne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nter-staff communication is respectful of students and limited in content to classroom issues and instruction. Confidentiality of  students is p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is has changed dramatically since moving to the new classroom.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ll classroom staff are involved in delivering instruction, including during out of-classroom activities (lunch, recess, C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tter faculty/staff cohesiveness in ensuring client’s needs evide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ll classroom staff can state IEP objectives being worked on for each student when ask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Some can offer approximations of their goals in a very general way. Even the teacher has to constantly refer to his IEP binders for specific informat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nstructional methods reflect the unique needs of students, and are grounded in research-based practices, including DTT, incidental teaching, and direct i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entire program is based on best practices in special education, including aspects of ABA, FBA, and PBS. (PBS plan is included s part of the IE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struction pace promotes high rates of correct responding, and uses</w:t>
            </w:r>
          </w:p>
          <w:p>
            <w:pPr>
              <w:pStyle w:val="Normal"/>
              <w:spacing w:lineRule="auto" w:line="240" w:before="0" w:after="0"/>
              <w:rPr>
                <w:rFonts w:ascii="Times New Roman" w:hAnsi="Times New Roman" w:cs="Times New Roman"/>
              </w:rPr>
            </w:pPr>
            <w:r>
              <w:rPr>
                <w:rFonts w:cs="Times New Roman" w:ascii="Times New Roman" w:hAnsi="Times New Roman"/>
              </w:rPr>
              <w:t>appropriate schedules of reinforc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ients are always aware of what they are working for when completing tasks, based on their PECS boards within their gaz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nstruction is individualized, incorporates natural and individualized reinforcers, and encourages spontaneous use of skills in different sett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instruction is individualized based on measurable annual goals. When staff has difficulty with teaching a task, they will defer to the teacher’s help whenever appropriat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Hands-on” contact with students promotes independence and preserves dign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physical contact with clients must have a therapeutic purpos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kills are taught in the context of naturally occurring activities and daily routi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ur curriculum is Life Skills designed to teach skills for independent living. Hopefully, each student will find a situation post-program where they can earn their own money, no matter how much or how littl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with slow rates of learning are provided intensive levels of</w:t>
            </w:r>
          </w:p>
          <w:p>
            <w:pPr>
              <w:pStyle w:val="Normal"/>
              <w:spacing w:lineRule="auto" w:line="240" w:before="0" w:after="0"/>
              <w:rPr>
                <w:rFonts w:ascii="Times New Roman" w:hAnsi="Times New Roman" w:cs="Times New Roman"/>
              </w:rPr>
            </w:pPr>
            <w:r>
              <w:rPr>
                <w:rFonts w:cs="Times New Roman" w:ascii="Times New Roman" w:hAnsi="Times New Roman"/>
              </w:rPr>
              <w:t>instruction, including daily one-on-one instruction se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nce our program is differentiated, students working at slower rates of learning are always permitted extra time to complete task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ata are collected during instructional activities for each student; data are tracked, summarized and reported and brought to student study/IEP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collection for behavior and life skills related tasks (functional academics, vocational, ADL, rec/leisure) is taken either daily or 2x-3x per week as need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ily communication with parents is informative, positive and nonjudgmen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ental contact regarding change in physical location of classroom was completed by administrator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RE CURRICULUM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taff creates many opportunities for spontaneous use of communication skills, and foster communication through a variety of instructional approac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cheerful, relaxed, and low-stress atmosphere is maintained that facilitates smooth communication among faculty, staff, and studen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Use of AAC devices or PECS or sign for students using these supports is encouraged in all situations, and students are not denied access to their communication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ients have access to their PECS books at all times and are encouraged to use them as often as possible if their verbal ability at the moment isn’t functional. There are clients in this class that have mastered one to two word sentences who rely less on PECS to communicate basic needs/wants (snack, water bathroom, musi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Behavior problems are minimized by using choices, clear expectations and positive reinforc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though the prescribed textbook strategies are employed as the first line of defense against off-task behaviors, the fact remains that doing whatever possible short of violating institutional regulations is often the go-to strategy. This is due to the fact that certain behaviors happen so abruptly and unexpectedly at the most inopportune moments that it’s nearly impossible to deal with them without haste. Off-task behaviors have a way of triggering unwanted behaviors in others. These are moments when you interrupt the program and clear everyone out of the room for an outdoor break.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tudents displaying behavioral difficulties have an individualized behavior plan or have been referred for an F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n the FBA data is used to create the PBS plan in their IE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Opportunities for meaningful interaction and friendships with non-disabled peers are provided. Social skills instruction is planned and supported by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Curriculum and schedule reflect an emphasis on the core deficits of autism; activities emphasize social interaction skills with adults and peers, functional communication for all students, age appropriate engagement, and maximizing independent functio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vercoming social deficits is a priority and often, impromptu moments beyond the program (especially during individual instructional periods) are “found” where a client is actually helping a client by handing them something very simple like a pencil, marker, eraser, book, toy, etc. These moments aren’t planned, they just “happen,” so the effective teacher knows how to best utilize these random “teachable mom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w:t>
      </w:r>
    </w:p>
    <w:p>
      <w:pPr>
        <w:pStyle w:val="Normal"/>
        <w:rPr/>
      </w:pPr>
      <w:r>
        <w:rPr>
          <w:rFonts w:cs="Times New Roman" w:ascii="Times New Roman" w:hAnsi="Times New Roman"/>
        </w:rPr>
        <w:t xml:space="preserve">My class has had the extreme fortune of being able to move from an older and less functional facility to the newer main building on the Kanner campus. This move was precipitated by a complete overhaul of the secondary level life skills program. As mentioned earlier, the program will now be more vocationally oriented to strengthen the transition portion of clients’ IEPs. Apparently, an internal study was conducted to determine what aspects of our present IEPs could use improvement. This is necessary because as an independent provider, we must constantly compete with other providers who may be offering superior programs. We now have a new vocational center carved out of found space. In creating that found space, classrooms were shuffled around, including mine. The impact of this move has been very positive so far. The clients have responded to the move very well The main building contains most all the classrooms and the all the administrative offices. I am now surrounded by </w:t>
      </w:r>
      <w:r>
        <w:rPr>
          <w:rFonts w:cs="Times New Roman" w:ascii="Times New Roman" w:hAnsi="Times New Roman"/>
          <w:i/>
        </w:rPr>
        <w:t>many</w:t>
      </w:r>
      <w:r>
        <w:rPr>
          <w:rFonts w:cs="Times New Roman" w:ascii="Times New Roman" w:hAnsi="Times New Roman"/>
        </w:rPr>
        <w:t xml:space="preserve"> classrooms with great teachers. In the other building, this wasn’t the case. Among the most important changes is the staff profile in the main building. The main building staff appears more motivated and engaged. Although I have the same staff as I did before, there are, by far, fewer negative attitudes to influence them when their spirits are low for whatever reason. With the type of clients we have, their non-compliance sometimes reaches a very frustrating level for certain staff. When their frustration rises, their negativity increases and can have an infectious effect on others.</w:t>
      </w:r>
    </w:p>
    <w:p>
      <w:pPr>
        <w:pStyle w:val="Normal"/>
        <w:rPr>
          <w:rFonts w:ascii="Times New Roman" w:hAnsi="Times New Roman" w:cs="Times New Roman"/>
        </w:rPr>
      </w:pPr>
      <w:r>
        <w:rPr>
          <w:rFonts w:cs="Times New Roman" w:ascii="Times New Roman" w:hAnsi="Times New Roman"/>
        </w:rPr>
        <w:t>It is true that clients of any developmental level are responsive to the emotional climate of any environment they live in. I am convinced that in less than a month, my clients fell as “liberated” as I do. Our new room may be about the same size but it seems so much more spacious (higher ceilings really help). Plus, we can open the window in this new room. The windows in the old room were bolted shut because of certain client behavior.</w:t>
      </w:r>
    </w:p>
    <w:p>
      <w:pPr>
        <w:pStyle w:val="Normal"/>
        <w:spacing w:before="0" w:after="200"/>
        <w:rPr>
          <w:rFonts w:ascii="Times New Roman" w:hAnsi="Times New Roman" w:cs="Times New Roman"/>
        </w:rPr>
      </w:pPr>
      <w:r>
        <w:rPr>
          <w:rFonts w:cs="Times New Roman" w:ascii="Times New Roman" w:hAnsi="Times New Roman"/>
        </w:rPr>
        <w:t>Happier clients are more productive clients. We still have some issues, but the duration and intensity of those issues are far less problematic and more easily manageable. At least for now! Are we still in a honeymoon period? We’ll 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1:00Z</dcterms:created>
  <dc:creator>profile</dc:creator>
  <dc:description/>
  <dc:language>en-US</dc:language>
  <cp:lastModifiedBy>MAH</cp:lastModifiedBy>
  <dcterms:modified xsi:type="dcterms:W3CDTF">2015-08-31T16:31:00Z</dcterms:modified>
  <cp:revision>2</cp:revision>
  <dc:subject/>
  <dc:title>Observation Instrument for Autism Classrooms</dc:title>
</cp:coreProperties>
</file>