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ve collected quite a number of books on autism over the past three years and I would compare this text favorably with all of them. I appreciate how accurately the authors have identified key behavioral characteristics, such as the social deficits, the extreme sensory sensitivities, physical attributes (echolalia, perseverance). Immediately, I can recall any number of students I have worked with, past and present, who possess any or all of what was described in Chapter 1. The study of this subject also makes me consider the “dark ages” of disability identification when ASD behaviors were judged harshly and its possessors were unfairly stigmatized. I appreciate how current research continues to try and resolve the mysteries of this neurological disability and teach others to bring those with ASD “into the light,” so to speak. I have personally found it to be a challenging endeavor as the “wall” created by the disability between the client and the teacher sometimes seems to difficult to break through, despite all the technical supports, such as the Picture Communications System (PECS) that helps the client with ASD to form a common language with the rest of the world. </w:t>
      </w:r>
    </w:p>
    <w:p>
      <w:pPr>
        <w:pStyle w:val="Normal"/>
        <w:rPr/>
      </w:pPr>
      <w:r>
        <w:rPr/>
      </w:r>
    </w:p>
    <w:p>
      <w:pPr>
        <w:pStyle w:val="Normal"/>
        <w:rPr/>
      </w:pPr>
      <w:r>
        <w:rPr/>
        <w:t>Chapter 2 takes the next step toward teaching clients with ASD.  Instructional planning supported by effective instructional implementation and followed up by accurate assessments taught in other education courses can be generalized to the ASD population with certain modifications. No instructional strategy is a “one size fits all” proposition. On a daily basis, I work with my clients on their expressive and receptive communication skills. Based on what I have learned, this instruction is the foundation from which all other learning will take place. Many of my clients will continue on a life skills track. In order to become a functional citizen able to be employed will require communication skills. It is interesting how skills learned in other courses can generalize to the ASD population. Instructional flexibility and the ability to use formative assessments to guide instruction is also an important part of the teacher’s skill set. The chapter is effective at underscoring this point.</w:t>
      </w:r>
    </w:p>
    <w:p>
      <w:pPr>
        <w:pStyle w:val="Normal"/>
        <w:rPr/>
      </w:pPr>
      <w:r>
        <w:rPr/>
      </w:r>
    </w:p>
    <w:p>
      <w:pPr>
        <w:pStyle w:val="Normal"/>
        <w:rPr/>
      </w:pPr>
      <w:r>
        <w:rPr/>
        <w:t>Reading the PowerPoints makes me think of the current news on the DSM revision and the possible elimination of the PDD-NOS classification. This could be a good and bad thing. The good part could possibly be that in the areas of screening, more accurate instruments must be developed. One screening not mentioned in the PowerPoint, the Gilliam Autism Rating Scale 2 (GARS-2) is one that I have used exclusively in the past with great success. However, I can see where more exact criteria to identify ASD could be developed with more research and investigation in the future.    The Behavior Assessment for Children (BASC-2) is another instrument I’ve used to support the GARS. Of course, these instruments are costly, so private institutions with smaller budgets have to rely on more limited ranges of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50:00Z</dcterms:created>
  <dc:creator>Mac Lab</dc:creator>
  <dc:description/>
  <cp:keywords/>
  <dc:language>en-US</dc:language>
  <cp:lastModifiedBy>Mac Lab</cp:lastModifiedBy>
  <dcterms:modified xsi:type="dcterms:W3CDTF">2012-02-04T02:04:00Z</dcterms:modified>
  <cp:revision>1</cp:revision>
  <dc:subject/>
  <dc:title/>
</cp:coreProperties>
</file>