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D 617 WEEK 2: A DISCUSSION OF CONTENT ON THE IRB WEBSITE</w:t>
      </w:r>
    </w:p>
    <w:p>
      <w:pPr>
        <w:pStyle w:val="Normal"/>
        <w:jc w:val="center"/>
        <w:rPr>
          <w:rFonts w:ascii="Times New Roman" w:hAnsi="Times New Roman" w:cs="Times New Roman"/>
        </w:rPr>
      </w:pPr>
      <w:r>
        <w:rPr>
          <w:rFonts w:cs="Times New Roman" w:ascii="Times New Roman" w:hAnsi="Times New Roman"/>
        </w:rPr>
        <w:t>SUBMITTED BY MARK A. HAUCK</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Until the second half of the 20</w:t>
      </w:r>
      <w:r>
        <w:rPr>
          <w:rFonts w:cs="Times New Roman" w:ascii="Times New Roman" w:hAnsi="Times New Roman"/>
          <w:vertAlign w:val="superscript"/>
        </w:rPr>
        <w:t>th</w:t>
      </w:r>
      <w:r>
        <w:rPr>
          <w:rFonts w:cs="Times New Roman" w:ascii="Times New Roman" w:hAnsi="Times New Roman"/>
        </w:rPr>
        <w:t xml:space="preserve"> century, the treatment of human beings in the name of science and medicine was unspeakably inhumane. Some of this treatment, while well intended, was compromised by a lack of knowledge or common sense, while other examples were simply exercises in human degradation. By 1964, the World Medical Association’s Declaration of Helsinki served the template for on-going ethical guideline reforms into the first decade of the 21</w:t>
      </w:r>
      <w:r>
        <w:rPr>
          <w:rFonts w:cs="Times New Roman" w:ascii="Times New Roman" w:hAnsi="Times New Roman"/>
          <w:vertAlign w:val="superscript"/>
        </w:rPr>
        <w:t>st</w:t>
      </w:r>
      <w:r>
        <w:rPr>
          <w:rFonts w:cs="Times New Roman" w:ascii="Times New Roman" w:hAnsi="Times New Roman"/>
        </w:rPr>
        <w:t xml:space="preserve"> century. In the United States, the passing of P.L. 93-348 (1974), the establishment of the Office for Human Research Protections (OHRP), and the writing of Title 45 Code of Federal Regulations Part 46, further defined human rights protections and legal safeguards. To monitor and review the formalized procedures and ensure quality control, the Institutional Review Board (IRB) process was instituted.</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IRB’s website contains pertinent information on this process, of which I am greatly impressed by, primarily for the clear indication of a high level of accountability and sensitivity for human rights. I found much of the information reviewing the content covered by the CITI modules. The IRB process offers enough flexibility for researchers to address variables in their studies and anticipate possible modifications for subsequent yearly review. Similar in procedure to our own judicial system, an IRB panel of appointed experts serve as a fair and bias-free final arbiter of what’s legal and ethical in scientific research. The adapted “legalese” inherent to the Informed Consent form is fascinating from a contract law perspective.  How to cover all the legal angles</w:t>
      </w:r>
    </w:p>
    <w:p>
      <w:pPr>
        <w:pStyle w:val="Normal"/>
        <w:spacing w:lineRule="auto" w:line="480"/>
        <w:ind w:left="7200" w:firstLine="720"/>
        <w:rPr>
          <w:rFonts w:ascii="Times New Roman" w:hAnsi="Times New Roman" w:cs="Times New Roman"/>
        </w:rPr>
      </w:pPr>
      <w:r>
        <w:rPr>
          <w:rFonts w:cs="Times New Roman" w:ascii="Times New Roman" w:hAnsi="Times New Roman"/>
        </w:rPr>
      </w:r>
    </w:p>
    <w:p>
      <w:pPr>
        <w:pStyle w:val="Normal"/>
        <w:spacing w:lineRule="auto" w:line="480"/>
        <w:ind w:left="7920" w:firstLine="720"/>
        <w:rPr>
          <w:rFonts w:ascii="Times New Roman" w:hAnsi="Times New Roman" w:cs="Times New Roman"/>
        </w:rPr>
      </w:pPr>
      <w:r>
        <w:rPr>
          <w:rFonts w:cs="Times New Roman" w:ascii="Times New Roman" w:hAnsi="Times New Roman"/>
        </w:rPr>
        <w:t>2</w:t>
      </w:r>
    </w:p>
    <w:p>
      <w:pPr>
        <w:pStyle w:val="Normal"/>
        <w:spacing w:lineRule="auto" w:line="480"/>
        <w:rPr>
          <w:rFonts w:ascii="Times New Roman" w:hAnsi="Times New Roman" w:cs="Times New Roman"/>
        </w:rPr>
      </w:pPr>
      <w:r>
        <w:rPr>
          <w:rFonts w:cs="Times New Roman" w:ascii="Times New Roman" w:hAnsi="Times New Roman"/>
        </w:rPr>
        <w:t>while maintaining the preferred sixth to eighth grade reading level will be a challenge. The most flawlessly planned experiment or research program begins with this document, so it must be carefully worded like any solid contract between two or more parties. I will have to include an assent form in my proposed research, since my potential subjects will be minors. An additional part of the research blueprint is the research protocol. What will help me here is since I have already earned a Master’s degree, although in another subject, I am already familiar with the task of assembling the formal procedural steps. However, I did not have to assess risk/benefit factors before.</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see part of my responsibility as the Principal Investigator is partnering with the IRB panel of experts and ensuring full legal and ethical compliance and of course, the protection of my study participants, who will most likely be drawn from my present caseload of clients at Devereux. These aspects have been already a part of my professional skill set as an educator of students with disabilities. Now I am beginning to prepare to adapt that skill set to a different task that I greatly look forward to completing.  </w:t>
      </w:r>
    </w:p>
    <w:p>
      <w:pPr>
        <w:pStyle w:val="Normal"/>
        <w:spacing w:lineRule="auto" w:line="48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2:06:00Z</dcterms:created>
  <dc:creator>Mac Lab</dc:creator>
  <dc:description/>
  <cp:keywords/>
  <dc:language>en-US</dc:language>
  <cp:lastModifiedBy>Mac Lab</cp:lastModifiedBy>
  <dcterms:modified xsi:type="dcterms:W3CDTF">2011-09-11T03:59:00Z</dcterms:modified>
  <cp:revision>3</cp:revision>
  <dc:subject/>
  <dc:title/>
</cp:coreProperties>
</file>