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Running head: A Survey of Progress Monitoring Tool Charts</w:t>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Survey of Progress Monitoring Tool Charts</w:t>
      </w:r>
    </w:p>
    <w:p>
      <w:pPr>
        <w:pStyle w:val="Normal"/>
        <w:jc w:val="center"/>
        <w:rPr>
          <w:rFonts w:ascii="Times New Roman" w:hAnsi="Times New Roman" w:cs="Times New Roman"/>
          <w:sz w:val="24"/>
          <w:szCs w:val="24"/>
        </w:rPr>
      </w:pPr>
      <w:r>
        <w:rPr>
          <w:rFonts w:cs="Times New Roman" w:ascii="Times New Roman" w:hAnsi="Times New Roman"/>
          <w:sz w:val="24"/>
          <w:szCs w:val="24"/>
        </w:rPr>
        <w:t>In Math, Reading, and Writ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k A. Hauck</w:t>
      </w:r>
    </w:p>
    <w:p>
      <w:pPr>
        <w:pStyle w:val="Normal"/>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The foregoing surveys include math and reading tools at the elementary level. My test subject, Javier, is chronologically i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owever, based on results from my own probes and the school psychologist administered Kaufman Test of Educational Achievement, Second Edition, Javier is functioning at the elementary level in math but his reading fluency and comprehension skills are on grade level. His deficiency is in written language usage, primarily in the use spelling, punctuation, word usage, and outline and organization of ideas. The results of the probes used for Part 2: Assessment of Student indicate a disparity between Javier’s written language skill and his reading fluency and comprehension skill. The data gathered for that assignment will support this. It is partially for this reason I have chosen to examine the elementary level tools for oral reading fluency, since there are no listed tools for assessing written language skills, such as TOWL-3 or TWS-4. The other reason is to maintain consistency. Eventually, I hope to return to teaching students with disabilities at the elementary level. Based on Javier’s skill level, I will likely choose math as the focus for the remainder of that proje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CREENING TOOLS SURVEY:</w:t>
      </w:r>
      <w:r>
        <w:rPr>
          <w:rFonts w:cs="Times New Roman" w:ascii="Times New Roman" w:hAnsi="Times New Roman"/>
          <w:sz w:val="24"/>
          <w:szCs w:val="24"/>
        </w:rPr>
        <w:t xml:space="preserve"> </w:t>
      </w:r>
      <w:r>
        <w:rPr>
          <w:rFonts w:cs="Times New Roman" w:ascii="Times New Roman" w:hAnsi="Times New Roman"/>
          <w:b/>
          <w:sz w:val="24"/>
          <w:szCs w:val="24"/>
        </w:rPr>
        <w:t>MATH</w:t>
      </w:r>
    </w:p>
    <w:p>
      <w:pPr>
        <w:pStyle w:val="Normal"/>
        <w:rPr/>
      </w:pPr>
      <w:r>
        <w:rPr>
          <w:rFonts w:cs="Times New Roman" w:ascii="Times New Roman" w:hAnsi="Times New Roman"/>
          <w:b/>
          <w:sz w:val="24"/>
          <w:szCs w:val="24"/>
        </w:rPr>
        <w:t>LEVEL:</w:t>
      </w:r>
      <w:r>
        <w:rPr>
          <w:rFonts w:cs="Times New Roman" w:ascii="Times New Roman" w:hAnsi="Times New Roman"/>
          <w:sz w:val="24"/>
          <w:szCs w:val="24"/>
        </w:rPr>
        <w:t xml:space="preserve">  ELEMENTAR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CREENING TOOLS SURVEYED: </w:t>
      </w:r>
      <w:r>
        <w:rPr>
          <w:rFonts w:cs="Times New Roman" w:ascii="Times New Roman" w:hAnsi="Times New Roman"/>
          <w:sz w:val="24"/>
          <w:szCs w:val="24"/>
        </w:rPr>
        <w:t>AIMSWeb: Math CBM; Iowa Tests of Basic Skills (ITBS): Math; mCLASS: Math</w:t>
      </w:r>
    </w:p>
    <w:p>
      <w:pPr>
        <w:pStyle w:val="Normal"/>
        <w:rPr>
          <w:rFonts w:ascii="Times New Roman" w:hAnsi="Times New Roman" w:cs="Times New Roman"/>
          <w:b/>
          <w:b/>
          <w:sz w:val="24"/>
          <w:szCs w:val="24"/>
        </w:rPr>
      </w:pPr>
      <w:r>
        <w:rPr>
          <w:rFonts w:cs="Times New Roman" w:ascii="Times New Roman" w:hAnsi="Times New Roman"/>
          <w:b/>
          <w:sz w:val="24"/>
          <w:szCs w:val="24"/>
        </w:rPr>
        <w:t>DESCRIPTIONS</w:t>
      </w:r>
    </w:p>
    <w:p>
      <w:pPr>
        <w:pStyle w:val="Normal"/>
        <w:rPr>
          <w:rFonts w:ascii="Times New Roman" w:hAnsi="Times New Roman" w:cs="Times New Roman"/>
          <w:sz w:val="24"/>
          <w:szCs w:val="24"/>
        </w:rPr>
      </w:pPr>
      <w:r>
        <w:rPr>
          <w:rFonts w:cs="Times New Roman" w:ascii="Times New Roman" w:hAnsi="Times New Roman"/>
          <w:sz w:val="24"/>
          <w:szCs w:val="24"/>
        </w:rPr>
        <w:t>AIMSWeb is an inexpensive math screening tool for grades 1-8 that is offered in printed form and also requires internet access to obtain the full range of offered services.  The tests are conducted in a two minute time periods and measure raw scores, percentile scores, benchmark scores, probability scores, and error analysis scores.  The ITBS is a moderately priced  K-8 math screening tool that is offered in printed form and requires internet access to obtain the full range of offered services. This tool requires a 60 minute time period for administration. Measures include raw scores, standard scores, stanines, and percentiles.  The mCLASS is premium priced K-3 math screening tool that requires a proprietary hardware infrastructure available exclusively from the vendor. The tests are conducted in 1-2 minute time periods. Measures include raw scores, developmental benchmarks, and composite scores.  Test administration involves direct instructor involvement utilizing a handheld computer which computes results in real time. All three screening tools surveyed also offer alternate forms.</w:t>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ARISONS AND CONTRASTS</w:t>
      </w:r>
    </w:p>
    <w:p>
      <w:pPr>
        <w:pStyle w:val="Normal"/>
        <w:rPr>
          <w:rFonts w:ascii="Times New Roman" w:hAnsi="Times New Roman" w:cs="Times New Roman"/>
          <w:sz w:val="24"/>
          <w:szCs w:val="24"/>
        </w:rPr>
      </w:pPr>
      <w:r>
        <w:rPr>
          <w:rFonts w:cs="Times New Roman" w:ascii="Times New Roman" w:hAnsi="Times New Roman"/>
          <w:sz w:val="24"/>
          <w:szCs w:val="24"/>
        </w:rPr>
        <w:t>Evaluating these three screening tools for overall effectiveness across multiple criteria, the ITBS ranks ahead of AIMSWeb, while mCLASS ranks third. Pricing of the ITBS and AIMSWeb makes it affordable for lower SES schools looking for cost-effective tools. The pricing of the mCLASS tools, in addition to the extensive (as well as intensive) use of additional hardware, could make it cost-prohibitive for many schools. It’s important to note that the New York City region, according to the data, is a primary location for the implementation of that tool. The learning curve for the mCLASS tools could also be problematic. The ITBS and AIMSWeb training requires fewer hours, certainly within the parameters of a typical teacher in-service day. The limitations of the mCLASS tool are revealed when comparing its generalizability to that of the ITBS and the AIMSWeb. The mCLASS study sample is limited in number and covers only one unidentified state.  The reliability coefficients of mCLASS are far more heterogeneous than the other two.  AIMSWeb and the ITBS reliability coefficients are equally homogeneous. The validity coefficients for the ITBS significantly surpass that of the AIMSWeb and the mCLASS tools. The AIMSWeb ranks slightly ahead of the mCLASS in comparing overall median coefficients.  The ITBS is the only tool out of the three surveyed that’s not administered individually, but rather as a group. No data is supplied for all surveyed tools under the heading of Disaggregated Reliability, Validity, and Classification Data for Diverse Populations. The mCLASS requires the least amount of scoring time because that component is done in real time while the test is being administered.</w:t>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Although the ITBS’s statistics rank ahead of the others surveyed, I would choose the AIMSWeb tool based on personal experience. Most every school district in my county (as well as the Intermediate Unit) uses this tool. Its relatively low per-pupil cost, as well as its user-friendly   access and use, make it ideal for special education students and teachers. I have personally noted the low level of stress involved with emotional support students using the AIMSWeb tools. The ITBS is fine if a wider range of statistical results are desired. The mCLASS would be far too expensive and cost-prohibitive for many under-funded schools. It would be important to note that students with disabilities would likely find the ITBS a more difficult (as well as exhausting) screening test to take. Screening tests of shorter durations would likely be more effective and more amen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CREENING TOOLS SURVEY: READING</w:t>
      </w:r>
    </w:p>
    <w:p>
      <w:pPr>
        <w:pStyle w:val="Normal"/>
        <w:rPr>
          <w:rFonts w:ascii="Times New Roman" w:hAnsi="Times New Roman" w:cs="Times New Roman"/>
          <w:sz w:val="24"/>
          <w:szCs w:val="24"/>
        </w:rPr>
      </w:pPr>
      <w:r>
        <w:rPr>
          <w:rFonts w:cs="Times New Roman" w:ascii="Times New Roman" w:hAnsi="Times New Roman"/>
          <w:b/>
          <w:sz w:val="24"/>
          <w:szCs w:val="24"/>
        </w:rPr>
        <w:t>LEVEL:</w:t>
      </w:r>
      <w:r>
        <w:rPr>
          <w:rFonts w:cs="Times New Roman" w:ascii="Times New Roman" w:hAnsi="Times New Roman"/>
          <w:sz w:val="24"/>
          <w:szCs w:val="24"/>
        </w:rPr>
        <w:t xml:space="preserve"> ELEMENTAR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CREENING TOOLS SURVEYED: </w:t>
      </w:r>
      <w:r>
        <w:rPr>
          <w:rFonts w:cs="Times New Roman" w:ascii="Times New Roman" w:hAnsi="Times New Roman"/>
          <w:sz w:val="24"/>
          <w:szCs w:val="24"/>
        </w:rPr>
        <w:t>Dynamic Indicators of Basic Early Literacy Skills (DIBELS): Oral Reading Fluency;</w:t>
      </w:r>
      <w:r>
        <w:rPr>
          <w:rFonts w:cs="Times New Roman" w:ascii="Times New Roman" w:hAnsi="Times New Roman"/>
          <w:b/>
          <w:sz w:val="24"/>
          <w:szCs w:val="24"/>
        </w:rPr>
        <w:t xml:space="preserve"> </w:t>
      </w:r>
      <w:r>
        <w:rPr>
          <w:rFonts w:cs="Times New Roman" w:ascii="Times New Roman" w:hAnsi="Times New Roman"/>
          <w:sz w:val="24"/>
          <w:szCs w:val="24"/>
        </w:rPr>
        <w:t>Iowa Test of Basic Skills (ITBS): Reading</w:t>
      </w:r>
      <w:r>
        <w:rPr>
          <w:rFonts w:cs="Times New Roman" w:ascii="Times New Roman" w:hAnsi="Times New Roman"/>
          <w:b/>
          <w:sz w:val="24"/>
          <w:szCs w:val="24"/>
        </w:rPr>
        <w:t xml:space="preserve">; </w:t>
      </w:r>
      <w:r>
        <w:rPr>
          <w:rFonts w:cs="Times New Roman" w:ascii="Times New Roman" w:hAnsi="Times New Roman"/>
          <w:sz w:val="24"/>
          <w:szCs w:val="24"/>
        </w:rPr>
        <w:t>mCLASS: 3D—Text Reading &amp; Comprehension</w:t>
      </w:r>
    </w:p>
    <w:p>
      <w:pPr>
        <w:pStyle w:val="Normal"/>
        <w:rPr>
          <w:rFonts w:ascii="Times New Roman" w:hAnsi="Times New Roman" w:cs="Times New Roman"/>
          <w:b/>
          <w:b/>
          <w:sz w:val="24"/>
          <w:szCs w:val="24"/>
        </w:rPr>
      </w:pPr>
      <w:r>
        <w:rPr>
          <w:rFonts w:cs="Times New Roman" w:ascii="Times New Roman" w:hAnsi="Times New Roman"/>
          <w:b/>
          <w:sz w:val="24"/>
          <w:szCs w:val="24"/>
        </w:rPr>
        <w:t>DESCRIPTIONS</w:t>
      </w:r>
    </w:p>
    <w:p>
      <w:pPr>
        <w:pStyle w:val="Normal"/>
        <w:rPr>
          <w:rFonts w:ascii="Times New Roman" w:hAnsi="Times New Roman" w:cs="Times New Roman"/>
          <w:sz w:val="24"/>
          <w:szCs w:val="24"/>
        </w:rPr>
      </w:pPr>
      <w:r>
        <w:rPr>
          <w:rFonts w:cs="Times New Roman" w:ascii="Times New Roman" w:hAnsi="Times New Roman"/>
          <w:sz w:val="24"/>
          <w:szCs w:val="24"/>
        </w:rPr>
        <w:t>DIBELS is a highly cost-efficient reading screening tool for students in grades 1-5. Students are scored on the efficacy of their oral reading skill.  Raw scores, percentile scores, and developmental benchmarks are developed and used to identify students who may require extra reading support. Probe times are short—anywhere from 2-6 minutes in duration. DIBELS administration training requires 1-4 hours. The ITBS screening tool for reading, like its math counterpart, is moderately priced and relatively time intensive to administer (55 minutes).  It is designed for students in grades 3-8.  Similarly, it offers a wide range of scoring categories (including raw, standard percentile, grade equivalents, composite, predicted, and stanines). Test administration training requires less than one hour. The mCLASS reading screening tool is, like its math counterpart, is a costly and heavily technology dependent, which also requires at least 4-8 hours of training. The screening, designed for K-3 students, takes 5-8 minutes while scoring is completed in real time on a hand held computer as the test is being administered.</w:t>
      </w:r>
    </w:p>
    <w:p>
      <w:pPr>
        <w:pStyle w:val="Normal"/>
        <w:rPr>
          <w:rFonts w:ascii="Times New Roman" w:hAnsi="Times New Roman" w:cs="Times New Roman"/>
          <w:b/>
          <w:b/>
          <w:sz w:val="24"/>
          <w:szCs w:val="24"/>
        </w:rPr>
      </w:pPr>
      <w:r>
        <w:rPr>
          <w:rFonts w:cs="Times New Roman" w:ascii="Times New Roman" w:hAnsi="Times New Roman"/>
          <w:b/>
          <w:sz w:val="24"/>
          <w:szCs w:val="24"/>
        </w:rPr>
        <w:t>COMPARISONS AND CONTRASTS</w:t>
      </w:r>
    </w:p>
    <w:p>
      <w:pPr>
        <w:pStyle w:val="Normal"/>
        <w:rPr>
          <w:rFonts w:ascii="Times New Roman" w:hAnsi="Times New Roman" w:cs="Times New Roman"/>
          <w:sz w:val="24"/>
          <w:szCs w:val="24"/>
        </w:rPr>
      </w:pPr>
      <w:r>
        <w:rPr>
          <w:rFonts w:cs="Times New Roman" w:ascii="Times New Roman" w:hAnsi="Times New Roman"/>
          <w:sz w:val="24"/>
          <w:szCs w:val="24"/>
        </w:rPr>
        <w:t>Interestingly, the rankings for these reading screening tools mirror those found among the math screening tools surveyed for this study. The ITBS averaged higher overall classification rate coefficients than the DIBELS:ORF (averaging about .10 points less) and the mCLASS (rank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classified under “unconvincing evidence,” likely due to its minimal sampling rate of only 1,106). The </w:t>
      </w:r>
      <w:r>
        <w:rPr>
          <w:rFonts w:cs="Times New Roman" w:ascii="Times New Roman" w:hAnsi="Times New Roman"/>
          <w:i/>
          <w:sz w:val="24"/>
          <w:szCs w:val="24"/>
        </w:rPr>
        <w:t xml:space="preserve">n </w:t>
      </w:r>
      <w:r>
        <w:rPr>
          <w:rFonts w:cs="Times New Roman" w:ascii="Times New Roman" w:hAnsi="Times New Roman"/>
          <w:sz w:val="24"/>
          <w:szCs w:val="24"/>
        </w:rPr>
        <w:t xml:space="preserve">value for the ITBS ranged from 1,000 to 11,000, while the same value for the DIBELS:ORF averages much higher (approximately 15,000). The DIBELS has the highest rate of generalizability among the three surveyed. The data supplied by the DIBELS vendor is far more comprehensive, compared to the ITBS vendor. Yet, the ITBS generalizability is labeled as “moderately high,” as is the DIBELS. With its relatively small sampling, the mCLASS screening tool is labeled as “moderate low.” The reliability coefficients of the DIBELS outrank the others, with a median range of .89 to .97. The ITBS trails slightly with a more homogeneous .94 median range. The mCLASS tool follows with a more heterogeneous coefficient range of .82 to .98. As far as test validity, the wide variety of supplied DIBELS data was a bit confusing to process, as it included results from the TerraNova series, the Stanford Achievement Test (SAT-10) and even </w:t>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BS. The range of coefficients in this lengthy list was significantly heterogeneous, from .33 (ITBS) to .95 for the Testing of Reading Fluency (TORF). The DIBELS Oral Reading Fluency (DORF) coefficients ranged from approximately .80 to the low .90s. The inclusion of the lesser TerraNova, SAT-10, and the ITBS results underscores the more superior performance of the DIBELS series. The DIBELS:ORF aggregate data are the only examples supplied on this tool chart. They reveal that DIBELS:ORF is effective in identifying at-risk reading across demographics such as SES, ELL/non-ELL, and race/ethnicity. The aggregate data also reveals that the correlations between DIBELS:ORF and target demographics were similar to the correlations between same target demographics and the SAT-10.</w:t>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 xml:space="preserve">I will choose my preference for reading screening tool based on the same criteria used when choosing a math screening tool preference. The DIBELS:ORF seems perfectly suited for students with disabilities given its short test administration time and consistent performance coefficients among at-risk readers of diverse demographics. The ITBS, while an established instrument in the realm of standardized tests, seems to me more suited for regular education students. The only possible variable would be if the ITBS administration could be chunked over a few days. The tool chart doesn’t give an indication if this would be possible. Further investigation would be necessary to determine this. In DIBELS favor is also my personal accumulated observation that the DIBELS series is widely used by most, if not all, school districts in my area. Its low cost and user-friendliness is a big factor. Further investigation into the vendor that created mCLASS reveals that its parent company, WirelessGeneration, has developed an mClass:DIBELS hybrid tool. Unfortunately, at the time of the writing of this study, the mCLASS website was not fully functional, therefore, any further information could not be f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ESS MONITORING TOOLS SURVEY</w:t>
      </w:r>
      <w:r>
        <w:rPr>
          <w:rFonts w:cs="Times New Roman" w:ascii="Times New Roman" w:hAnsi="Times New Roman"/>
          <w:sz w:val="24"/>
          <w:szCs w:val="24"/>
        </w:rPr>
        <w:t>: MATH</w:t>
      </w:r>
    </w:p>
    <w:p>
      <w:pPr>
        <w:pStyle w:val="Normal"/>
        <w:rPr/>
      </w:pPr>
      <w:r>
        <w:rPr>
          <w:rFonts w:cs="Times New Roman" w:ascii="Times New Roman" w:hAnsi="Times New Roman"/>
          <w:b/>
          <w:sz w:val="24"/>
          <w:szCs w:val="24"/>
        </w:rPr>
        <w:t xml:space="preserve">LEVEL: </w:t>
      </w:r>
      <w:r>
        <w:rPr>
          <w:rFonts w:cs="Times New Roman" w:ascii="Times New Roman" w:hAnsi="Times New Roman"/>
          <w:sz w:val="24"/>
          <w:szCs w:val="24"/>
        </w:rPr>
        <w:t>ELEMENTARY</w:t>
      </w:r>
    </w:p>
    <w:p>
      <w:pPr>
        <w:pStyle w:val="Normal"/>
        <w:rPr>
          <w:rFonts w:ascii="Times New Roman" w:hAnsi="Times New Roman" w:cs="Times New Roman"/>
          <w:sz w:val="24"/>
          <w:szCs w:val="24"/>
        </w:rPr>
      </w:pPr>
      <w:r>
        <w:rPr>
          <w:rFonts w:cs="Times New Roman" w:ascii="Times New Roman" w:hAnsi="Times New Roman"/>
          <w:b/>
          <w:sz w:val="24"/>
          <w:szCs w:val="24"/>
        </w:rPr>
        <w:t>PROGRESS MONITORING TOOLS SURVEYED:</w:t>
      </w:r>
      <w:r>
        <w:rPr>
          <w:rFonts w:cs="Times New Roman" w:ascii="Times New Roman" w:hAnsi="Times New Roman"/>
          <w:sz w:val="24"/>
          <w:szCs w:val="24"/>
        </w:rPr>
        <w:t xml:space="preserve"> AIMSWeb: Math; Monitoring Basic Skills Progress (MBSP): Basic Math Concepts/Concepts; Yearly Progress Pro (YPP): Math</w:t>
      </w:r>
    </w:p>
    <w:p>
      <w:pPr>
        <w:pStyle w:val="Normal"/>
        <w:rPr>
          <w:rFonts w:ascii="Times New Roman" w:hAnsi="Times New Roman" w:cs="Times New Roman"/>
          <w:b/>
          <w:b/>
          <w:sz w:val="24"/>
          <w:szCs w:val="24"/>
        </w:rPr>
      </w:pPr>
      <w:r>
        <w:rPr>
          <w:rFonts w:cs="Times New Roman" w:ascii="Times New Roman" w:hAnsi="Times New Roman"/>
          <w:b/>
          <w:sz w:val="24"/>
          <w:szCs w:val="24"/>
        </w:rPr>
        <w:t>DESCRIPTIONS</w:t>
      </w:r>
    </w:p>
    <w:p>
      <w:pPr>
        <w:pStyle w:val="Normal"/>
        <w:rPr>
          <w:rFonts w:ascii="Times New Roman" w:hAnsi="Times New Roman" w:cs="Times New Roman"/>
          <w:sz w:val="24"/>
          <w:szCs w:val="24"/>
        </w:rPr>
      </w:pPr>
      <w:r>
        <w:rPr>
          <w:rFonts w:cs="Times New Roman" w:ascii="Times New Roman" w:hAnsi="Times New Roman"/>
          <w:sz w:val="24"/>
          <w:szCs w:val="24"/>
        </w:rPr>
        <w:t xml:space="preserve">AIMSWeb is a cost-efficient series of assessment tools for students in Kindergarten and above. This particular Math progress monitoring series is designed for grades 1-8. It is a pencil/paper- </w:t>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assessment, which takes approximately 2-4 minutes to administer for a frequency of up to twice per week. The assessment data in grouped as raw scores, percentile scores, and benchmark scores, which can easily be used as baseline data for writing IEPs for students with disabilities. The test can be administered individually or as a group. The MBSP is acquired in kit form and a school pays one price for a single license. The pricing is not based on a per-pupil rate like some other tests. The MBSP is designed for students in grades 2-6. Test administration (in groups or individually) takes 2 to 8 minutes, with an additional 3-5 minutes needed for scoring. Raw scores, composite scores, and benchmarks are calculated. YPP is a strictly computer based progress monitoring tool which charges a modest per-pupil cost plus a hefty one-time technology fee for schools who have under 350 participating students. On-site training is also rather expensive. Test administration is weekly for 15 minute periods. A broad range of results are available, including the standard raw scores, composite scores, and benchmarks, plus the added feature of error analysis. YPP is part of the renowned McGraw-Hill family, leading publishers of many widely used school textbooks. All three tools offer alternate forms of their tests.</w:t>
      </w:r>
    </w:p>
    <w:p>
      <w:pPr>
        <w:pStyle w:val="Normal"/>
        <w:rPr>
          <w:rFonts w:ascii="Times New Roman" w:hAnsi="Times New Roman" w:cs="Times New Roman"/>
          <w:b/>
          <w:b/>
          <w:sz w:val="24"/>
          <w:szCs w:val="24"/>
        </w:rPr>
      </w:pPr>
      <w:r>
        <w:rPr>
          <w:rFonts w:cs="Times New Roman" w:ascii="Times New Roman" w:hAnsi="Times New Roman"/>
          <w:b/>
          <w:sz w:val="24"/>
          <w:szCs w:val="24"/>
        </w:rPr>
        <w:t>COMPARISONS AND CONTRASTS</w:t>
      </w:r>
    </w:p>
    <w:p>
      <w:pPr>
        <w:pStyle w:val="Normal"/>
        <w:rPr>
          <w:rFonts w:ascii="Times New Roman" w:hAnsi="Times New Roman" w:cs="Times New Roman"/>
          <w:sz w:val="24"/>
          <w:szCs w:val="24"/>
        </w:rPr>
      </w:pPr>
      <w:r>
        <w:rPr>
          <w:rFonts w:cs="Times New Roman" w:ascii="Times New Roman" w:hAnsi="Times New Roman"/>
          <w:sz w:val="24"/>
          <w:szCs w:val="24"/>
        </w:rPr>
        <w:t>Under the category of Reliability of the Performance Level Score, all three surveyed tests rank in the “convincing evidence” category. The MBSP table indicates the highest median coefficient of .97 among potentially at-risk demographics such as African-Americans, subsidized lunch students, and students with learning disabilities. YPP followed with a median coefficient of .85. The AIMSWeb chart for reliability indicated the efficacy of alternate forms. Standard deviations are difficult to interpret without knowing the range of scores in the assessment. However, given the date for of Alternate Forms 1 and 2 f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SD=~23, Mean=~74), the alternate forms for AIMSWeb are very reliable, with two high coefficients in both Grade 2 (.88) and Grade 4 (.90). As far as the validity of alternate forms, AIMSWeb compares itself to another standardized test called MAPS without listing its own difficulty coefficient. Here is where this particular chart stops supplying data. It can be concluded that all three tests selected here are equal in reliability and validity. The only disparity noted in further categories is with the AIMSWeb‘s “unconvincing evidence” to support its data regarding alternate forms and sensitivity to student improvement. The MBSP and YPP all supply convincing evidence that their mean performance is comparable to other tests and that they are sensitive to student improvement. All three indicate strong evidence of growth and strong evidence of meeting end-of-the-year benchmarks. All three seem to be perfectly suited for special education since their test administration times are relatively short in duration, perfect for students with limited attention spans or emotional issues who become easily frustrat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 xml:space="preserve">I am a teacher that prefers consistency in selecting the tools used in the classroom. I have previously cited that the AIMSWeb series of tools is very popular among special education teachers in my area. Hence, if I prefer using the AIMSWeb series to screen potential at-risk students in math, I would then use their performance monitoring tools in math as well to gauge student progress. The charts indicate that they are a consistent performer proven by convincing evidence.  This is not to suggest that the other tools surveyed in this section are not consistent performers proven by convincing evidence. In fact, they are. There is convincing evidence that the YPP and the MBSP are high quality progress monitoring tools for m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ESS MONITORING TOOLS SURVEY: READING</w:t>
      </w:r>
    </w:p>
    <w:p>
      <w:pPr>
        <w:pStyle w:val="Normal"/>
        <w:rPr/>
      </w:pPr>
      <w:r>
        <w:rPr>
          <w:rFonts w:cs="Times New Roman" w:ascii="Times New Roman" w:hAnsi="Times New Roman"/>
          <w:b/>
          <w:sz w:val="24"/>
          <w:szCs w:val="24"/>
        </w:rPr>
        <w:t xml:space="preserve">LEVEL: </w:t>
      </w:r>
      <w:r>
        <w:rPr>
          <w:rFonts w:cs="Times New Roman" w:ascii="Times New Roman" w:hAnsi="Times New Roman"/>
          <w:sz w:val="24"/>
          <w:szCs w:val="24"/>
        </w:rPr>
        <w:t>ELEMENTARY</w:t>
      </w:r>
    </w:p>
    <w:p>
      <w:pPr>
        <w:pStyle w:val="Normal"/>
        <w:rPr>
          <w:rFonts w:ascii="Times New Roman" w:hAnsi="Times New Roman" w:cs="Times New Roman"/>
          <w:sz w:val="24"/>
          <w:szCs w:val="24"/>
        </w:rPr>
      </w:pPr>
      <w:r>
        <w:rPr>
          <w:rFonts w:cs="Times New Roman" w:ascii="Times New Roman" w:hAnsi="Times New Roman"/>
          <w:b/>
          <w:sz w:val="24"/>
          <w:szCs w:val="24"/>
        </w:rPr>
        <w:t xml:space="preserve">PROGRESS MONITORING TOOLS SURVEYED: </w:t>
      </w:r>
      <w:r>
        <w:rPr>
          <w:rFonts w:cs="Times New Roman" w:ascii="Times New Roman" w:hAnsi="Times New Roman"/>
          <w:sz w:val="24"/>
          <w:szCs w:val="24"/>
        </w:rPr>
        <w:t>AIMSWeb: Oral Reading; Curriculum Based Measurement in Reading (CBM-R): Reading Passage Fluency; STAR:Reading</w:t>
      </w:r>
    </w:p>
    <w:p>
      <w:pPr>
        <w:pStyle w:val="Normal"/>
        <w:rPr>
          <w:rFonts w:ascii="Times New Roman" w:hAnsi="Times New Roman" w:cs="Times New Roman"/>
          <w:b/>
          <w:b/>
          <w:sz w:val="24"/>
          <w:szCs w:val="24"/>
        </w:rPr>
      </w:pPr>
      <w:r>
        <w:rPr>
          <w:rFonts w:cs="Times New Roman" w:ascii="Times New Roman" w:hAnsi="Times New Roman"/>
          <w:b/>
          <w:sz w:val="24"/>
          <w:szCs w:val="24"/>
        </w:rPr>
        <w:t>DESCRIPTIONS</w:t>
      </w:r>
    </w:p>
    <w:p>
      <w:pPr>
        <w:pStyle w:val="Normal"/>
        <w:rPr>
          <w:rFonts w:ascii="Times New Roman" w:hAnsi="Times New Roman" w:cs="Times New Roman"/>
          <w:sz w:val="24"/>
          <w:szCs w:val="24"/>
        </w:rPr>
      </w:pPr>
      <w:r>
        <w:rPr>
          <w:rFonts w:cs="Times New Roman" w:ascii="Times New Roman" w:hAnsi="Times New Roman"/>
          <w:sz w:val="24"/>
          <w:szCs w:val="24"/>
        </w:rPr>
        <w:t>The AIMSWeb CBM-R is a low cost performance monitoring tool designed to measure student progress in reading fluency for grades 1 to 8. The probes are administered in 1 minute durations and compute the number of words read correctly. Results are compiled as raw scores, percentile scores, and benchmark scores, probability scores, as well as error analysis. Scores can also be analyzed by a Rate of Improvement (ROI) index to track progress over time. Training in the use of AIMSWeb tools is required.  The CBM-R is a moderately priced progress monitoring tool created by faculty at Vanderbilt University, one of the nation’s leading institutions in the study of education. Student in grades 1-7 read a grade-level passage for 1 minute. Scoring is based on number of words pronounced correctly. Raw scores, percentile scores, and performance benchmarks can be tabulated with this tool. The scoring process for test administrators is very time efficient (2-5 minutes).  STAR: Reading is a computer based progress monitoring tool that requires a substantial initial subscription fee. However, subsequent yearly fees are much less expensive. The training time required is less than 1 hour. Students in grade 1-12 take a 10 minute test customized to their own specific level.  Scoring is completed via STAR’s own software application formula that can calculate grade equivalency, percentile rankings, and instructional reading levels.  All three of the preceding tools offer alternate for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MPARISON AND CONTRASTS</w:t>
      </w:r>
    </w:p>
    <w:p>
      <w:pPr>
        <w:pStyle w:val="Normal"/>
        <w:rPr>
          <w:rFonts w:ascii="Times New Roman" w:hAnsi="Times New Roman" w:cs="Times New Roman"/>
          <w:sz w:val="24"/>
          <w:szCs w:val="24"/>
        </w:rPr>
      </w:pPr>
      <w:r>
        <w:rPr>
          <w:rFonts w:cs="Times New Roman" w:ascii="Times New Roman" w:hAnsi="Times New Roman"/>
          <w:sz w:val="24"/>
          <w:szCs w:val="24"/>
        </w:rPr>
        <w:t xml:space="preserve">STAR: Reading is the only performance monitoring tool surveyed here that’s computer based. Since it is computer based, it offers more alternate forms and tabulates test results in real time. AIMSWeb and CBM-R are strictly paper/pencil administered and offer fewer alternate form choices. All three tools show convincing evidence of high reliability coefficients, all in the .80-.90 range. All three tools provide convincing evidence of slope reliability. AIMSWeb’s predictive validity statistics against other progress monitoring tools are convincingly evident, as are the criterion-related validity statistics compared to a certain AIMSWeb tool not analyzed for this paper. STAR presents convincing evidence of its concurrent and predictive validity when compared to other performance monitoring tools, indicating high median coefficients when compared to such tools at the DIBELS:ORF and the SAT-9. In predicting the validity of the slope of improvement, both the AIMSWeb and the CBM-R present convincing evidence of adequacy correlated to other tools. The STAR tool presents unconvincing evidence with a lower </w:t>
      </w:r>
      <w:r>
        <w:rPr>
          <w:rFonts w:cs="Times New Roman" w:ascii="Times New Roman" w:hAnsi="Times New Roman"/>
          <w:i/>
          <w:sz w:val="24"/>
          <w:szCs w:val="24"/>
        </w:rPr>
        <w:t>n</w:t>
      </w:r>
      <w:r>
        <w:rPr>
          <w:rFonts w:cs="Times New Roman" w:ascii="Times New Roman" w:hAnsi="Times New Roman"/>
          <w:sz w:val="24"/>
          <w:szCs w:val="24"/>
        </w:rPr>
        <w:t xml:space="preserve"> values and lower medians when correlated to another tool. CBM-R is the only tool to cite racial/ethnic/SES variables in slope validity. As for the other tool chart criteria, all three tools surveyed provide convincing evidence of sensitivity to student development, strong specification of end-of-year benchmarks, and ROI specifications. Norms disaggregation data for diverse populations was absent from this tool chart. CBM-R was the only tool surveyed here that did not include convincing evidence of disaggregated reliability and validity data based on race/ethnicity. All three tools do not take very much time to administer, which is ideally suited for students with attention or emotional issues who must have their activities chunked into smaller incremen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Normal"/>
        <w:rPr>
          <w:rFonts w:ascii="Times New Roman" w:hAnsi="Times New Roman" w:cs="Times New Roman"/>
          <w:sz w:val="24"/>
          <w:szCs w:val="24"/>
        </w:rPr>
      </w:pPr>
      <w:r>
        <w:rPr>
          <w:rFonts w:cs="Times New Roman" w:ascii="Times New Roman" w:hAnsi="Times New Roman"/>
          <w:sz w:val="24"/>
          <w:szCs w:val="24"/>
        </w:rPr>
        <w:t>Although I am predisposed to favor the AIMSWeb series, I was impressed by what I learned by surveying Vanderbilt’s CBM-R tool and the STAR tool.  All three tool kits represent reliable progress monitoring assessments with a high degree of validity. As for students with disabilities, I would stay with traditional paper/pencil assessments. However, a computer based assessment might be advantageous to students with weak fine motor skills. I could think of a student with cerebral palsy, for example, who could use adaptive technology to “point” to the appropriate spot on a computer screen. If I was required by a school to utilize any other performance monitoring tool than the AIMSWeb, I would first choose the CBM-R. I am not amenable to tool kits with huge up-front costs like STAR. I prefer the pay-per-student method of AIMSWeb or CBM-R. I believe that’s what most schools would opt for in these days of dwindling bud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 TOOLS SURVEY: MATH</w:t>
      </w:r>
    </w:p>
    <w:p>
      <w:pPr>
        <w:pStyle w:val="Normal"/>
        <w:rPr/>
      </w:pPr>
      <w:r>
        <w:rPr>
          <w:rFonts w:cs="Times New Roman" w:ascii="Times New Roman" w:hAnsi="Times New Roman"/>
          <w:b/>
          <w:sz w:val="24"/>
          <w:szCs w:val="24"/>
        </w:rPr>
        <w:t>LEVEL:</w:t>
      </w:r>
      <w:r>
        <w:rPr>
          <w:rFonts w:cs="Times New Roman" w:ascii="Times New Roman" w:hAnsi="Times New Roman"/>
          <w:sz w:val="24"/>
          <w:szCs w:val="24"/>
        </w:rPr>
        <w:t xml:space="preserve"> ELEMENTARY</w:t>
      </w:r>
    </w:p>
    <w:p>
      <w:pPr>
        <w:pStyle w:val="Normal"/>
        <w:rPr/>
      </w:pPr>
      <w:r>
        <w:rPr>
          <w:rFonts w:cs="Times New Roman" w:ascii="Times New Roman" w:hAnsi="Times New Roman"/>
          <w:b/>
          <w:sz w:val="24"/>
          <w:szCs w:val="24"/>
        </w:rPr>
        <w:t>INSTRUCTIONAL TOOLS SURVEYED:</w:t>
      </w:r>
      <w:r>
        <w:rPr>
          <w:rFonts w:cs="Times New Roman" w:ascii="Times New Roman" w:hAnsi="Times New Roman"/>
          <w:sz w:val="24"/>
          <w:szCs w:val="24"/>
        </w:rPr>
        <w:t xml:space="preserve"> Hot Math Tutoring (HTM); Number Rockets (NR), Pirate Math Individual Tutoring (PMIT).</w:t>
      </w:r>
    </w:p>
    <w:p>
      <w:pPr>
        <w:pStyle w:val="Normal"/>
        <w:rPr>
          <w:rFonts w:ascii="Times New Roman" w:hAnsi="Times New Roman" w:cs="Times New Roman"/>
          <w:b/>
          <w:b/>
          <w:sz w:val="24"/>
          <w:szCs w:val="24"/>
        </w:rPr>
      </w:pPr>
      <w:r>
        <w:rPr>
          <w:rFonts w:cs="Times New Roman" w:ascii="Times New Roman" w:hAnsi="Times New Roman"/>
          <w:b/>
          <w:sz w:val="24"/>
          <w:szCs w:val="24"/>
        </w:rPr>
        <w:t>DESCRIPTIONS</w:t>
      </w:r>
    </w:p>
    <w:p>
      <w:pPr>
        <w:pStyle w:val="Normal"/>
        <w:rPr>
          <w:rFonts w:ascii="Times New Roman" w:hAnsi="Times New Roman" w:cs="Times New Roman"/>
          <w:sz w:val="24"/>
          <w:szCs w:val="24"/>
        </w:rPr>
      </w:pPr>
      <w:r>
        <w:rPr>
          <w:rFonts w:cs="Times New Roman" w:ascii="Times New Roman" w:hAnsi="Times New Roman"/>
          <w:sz w:val="24"/>
          <w:szCs w:val="24"/>
        </w:rPr>
        <w:t>All three tools surveyed in this section were created in part by faculty members in the Vanderbilt University Peabody College’s Department of Special Education. HTM is an individual or small group tutoring program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rs who are identified as at-risk.  The tool is broken down into a graduated series of lessons to build the understanding of problem solving steps in math. Each session last 20-30 minutes, with a frequency of 3 times per week, for a duration of 13 weeks. HTM tutors are required to be trained and tested before being able to instruct HTM. The subsequent HTM study by Fuchs, et. al. (2008) was intended to gauge the effect of small group tutoring in the reinforcement of math problem solving skills among at-risk students. NR is a concrete-conceptual based tool designed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students identified as either at-risk or learning disabled. This tool is utilized in 40 minute sessions 3 times per week for a duration of 16 weeks. NR can be conducted individually or in small groups of 2 to 3 students. Tutor training is required. A weekly meeting among tutors and curriculum supervisors (or any designated administrators) is required for further training and review of best practices. This level of oversight is necessary to ensure the success of the program. A subsequent peer-reviewed study on the effectiveness of NR in its purpose to remedy math difficulties was published by Fuchs, et. al. (2005). PMIT is a tool designed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rs identified as being at-risk or learning disabled, which reinforces math problem solving skills using a variety of strategies. PMIT sessions last from 20-30 minutes 3 times per week for a duration of 16 weeks. Tutor training is recommended but not required. Training can include workshops and follow-up meetings over the course of the 16 week tool implementation. A study into the effectiveness of PMIT and its ability to remedy math difficulties among students was published by Fuchs, et. al. (2009). Each of the aforementioned tools is moderately priced on a per-student and per-tutor basis. PMIT is the least expensive to implement of the three. All require the purchase of instructor manuals.</w:t>
      </w:r>
    </w:p>
    <w:p>
      <w:pPr>
        <w:pStyle w:val="Normal"/>
        <w:rPr>
          <w:rFonts w:ascii="Times New Roman" w:hAnsi="Times New Roman" w:cs="Times New Roman"/>
          <w:b/>
          <w:b/>
          <w:sz w:val="24"/>
          <w:szCs w:val="24"/>
        </w:rPr>
      </w:pPr>
      <w:r>
        <w:rPr>
          <w:rFonts w:cs="Times New Roman" w:ascii="Times New Roman" w:hAnsi="Times New Roman"/>
          <w:b/>
          <w:sz w:val="24"/>
          <w:szCs w:val="24"/>
        </w:rPr>
        <w:t>COMPARISONS AND CONTRAST</w:t>
      </w:r>
    </w:p>
    <w:p>
      <w:pPr>
        <w:pStyle w:val="Normal"/>
        <w:rPr>
          <w:rFonts w:ascii="Times New Roman" w:hAnsi="Times New Roman" w:cs="Times New Roman"/>
          <w:sz w:val="24"/>
          <w:szCs w:val="24"/>
        </w:rPr>
      </w:pPr>
      <w:r>
        <w:rPr>
          <w:rFonts w:cs="Times New Roman" w:ascii="Times New Roman" w:hAnsi="Times New Roman"/>
          <w:sz w:val="24"/>
          <w:szCs w:val="24"/>
        </w:rPr>
        <w:t xml:space="preserve">All three tools conducted participant studies broken down into two categories: program group and control group. African-American males and females represented the majority sampling for each tool. Non-English Language Learners were represented in disproportionate numbers among all tools. The chart indicates that each tool presents adequate and convincing evidence of all </w:t>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ticipants are at-risk. The chart indicates convincing evidence that the design of all interventions (as opposed to extraneous variables) within each tool was responsible for student success. All tools were judged to have convincing evidence that their interventions were implemented as designed. A “fidelity index” was devised using mean percentage points gauged the quality of this criteria. The mean percentage points of all tools were in the &gt;.90 range. The measures of all tools surveyed were considered psychometrically viable with coefficients &gt;.59. The reliability coefficients listed for NR indicates that its items measure comparably with those found in the Woodcock-Johnson series. Under the Effect Size categories, the mean range of all adjusted and unadjusted post-tests  are all positive, which indicates that student performance improved.</w:t>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evidence suggests that these are all excellent intervention tools. They are consistently reliable and exhibit a high degree of validity. I would feel confident as a teacher to give them to any at-risk or learning disabled students. The method in which they are organized and presented, combined with the thorough follow-up peer-reviewed research by the authors, all suggest that the team from Vanderbilt University understands what students need to learn and how they need to learn it. Hopefully, they will someday develop an invention program for the upper primary grades 4-6. It certainly is needed, given the increasing number of at-risk students being identified in today’s school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 TOOLS SURVEY: WRITING</w:t>
      </w:r>
    </w:p>
    <w:p>
      <w:pPr>
        <w:pStyle w:val="Normal"/>
        <w:rPr/>
      </w:pPr>
      <w:r>
        <w:rPr>
          <w:rFonts w:cs="Times New Roman" w:ascii="Times New Roman" w:hAnsi="Times New Roman"/>
          <w:b/>
          <w:sz w:val="24"/>
          <w:szCs w:val="24"/>
        </w:rPr>
        <w:t>LEVEL:</w:t>
      </w:r>
      <w:r>
        <w:rPr>
          <w:rFonts w:cs="Times New Roman" w:ascii="Times New Roman" w:hAnsi="Times New Roman"/>
          <w:sz w:val="24"/>
          <w:szCs w:val="24"/>
        </w:rPr>
        <w:t xml:space="preserve"> ELEMENTARY</w:t>
      </w:r>
    </w:p>
    <w:p>
      <w:pPr>
        <w:pStyle w:val="Normal"/>
        <w:rPr>
          <w:rFonts w:ascii="Times New Roman" w:hAnsi="Times New Roman" w:cs="Times New Roman"/>
          <w:sz w:val="24"/>
          <w:szCs w:val="24"/>
        </w:rPr>
      </w:pPr>
      <w:r>
        <w:rPr>
          <w:rFonts w:cs="Times New Roman" w:ascii="Times New Roman" w:hAnsi="Times New Roman"/>
          <w:b/>
          <w:sz w:val="24"/>
          <w:szCs w:val="24"/>
        </w:rPr>
        <w:t xml:space="preserve">INSTRUCTIONAL TOOLS SURVEYED: </w:t>
      </w:r>
      <w:r>
        <w:rPr>
          <w:rFonts w:cs="Times New Roman" w:ascii="Times New Roman" w:hAnsi="Times New Roman"/>
          <w:sz w:val="24"/>
          <w:szCs w:val="24"/>
        </w:rPr>
        <w:t>Self-Regulated Strategy Development (SRSD) For Writing Strategies (1); SRSD For Writing Strategies (2); Structured Supplemental Spelling Instruction (SSSI)</w:t>
      </w:r>
    </w:p>
    <w:p>
      <w:pPr>
        <w:pStyle w:val="Normal"/>
        <w:rPr>
          <w:rFonts w:ascii="Times New Roman" w:hAnsi="Times New Roman" w:cs="Times New Roman"/>
          <w:b/>
          <w:b/>
          <w:sz w:val="24"/>
          <w:szCs w:val="24"/>
        </w:rPr>
      </w:pPr>
      <w:r>
        <w:rPr>
          <w:rFonts w:cs="Times New Roman" w:ascii="Times New Roman" w:hAnsi="Times New Roman"/>
          <w:b/>
          <w:sz w:val="24"/>
          <w:szCs w:val="24"/>
        </w:rPr>
        <w:t>DESCRIP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hree separate entries for SRSD For Writing Instruction, yet, each description is identical to the others. The reason for this is because two separate studies of the tool were conducted in 2005 and 2006. The latest and third study is on “in submission” status. Each version has different research data which yielded different results. These differences will be discussed in the next section.  SRSD is an intervention tool designed exclusively for students with disabilities in grades 2-12. The tool is also to be taught in a collaborative setting in 20-40 </w:t>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 sessions, 3 times per week, for a duration of 6-11 weeks (this is a flexible time frame).  It can be customized to the student’s needs or cognitive level, in either a one-to-one or small group setting. Emerging writers follow a sequence of six strategic steps to help them master writing skills. SSSI is designed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rade students who have been identified as being at-risk.  The primary focus of the tool is to improve spelling skills in a sequence of 8 units where each unit contains 6 separate lessons. Each SSI session takes 20 minutes, 3 times per week, for a duration of 16 weeks. The tool features multiple activities that include games, word sorting, word hunting, and memorization of words. SSSI requires little or no training to implement. SRSD requires a 9-12 hour training session to implement. SRSD is not, according to the tool chart, sold as a commercial program. SSSI’s cost is low and based on a per-pupil rate.</w:t>
      </w:r>
    </w:p>
    <w:p>
      <w:pPr>
        <w:pStyle w:val="Normal"/>
        <w:rPr>
          <w:rFonts w:ascii="Times New Roman" w:hAnsi="Times New Roman" w:cs="Times New Roman"/>
          <w:b/>
          <w:b/>
          <w:sz w:val="24"/>
          <w:szCs w:val="24"/>
        </w:rPr>
      </w:pPr>
      <w:r>
        <w:rPr>
          <w:rFonts w:cs="Times New Roman" w:ascii="Times New Roman" w:hAnsi="Times New Roman"/>
          <w:b/>
          <w:sz w:val="24"/>
          <w:szCs w:val="24"/>
        </w:rPr>
        <w:t>COMPARISONS AND CONTRASTS</w:t>
      </w:r>
    </w:p>
    <w:p>
      <w:pPr>
        <w:pStyle w:val="Normal"/>
        <w:rPr>
          <w:rFonts w:ascii="Times New Roman" w:hAnsi="Times New Roman" w:cs="Times New Roman"/>
          <w:sz w:val="24"/>
          <w:szCs w:val="24"/>
        </w:rPr>
      </w:pPr>
      <w:r>
        <w:rPr>
          <w:rFonts w:cs="Times New Roman" w:ascii="Times New Roman" w:hAnsi="Times New Roman"/>
          <w:sz w:val="24"/>
          <w:szCs w:val="24"/>
        </w:rPr>
        <w:t>As mentioned previously, SRSD has been the subject of peer-reviewed research studies on three different occasions over the last decade. The 2005 and 2006 studies focus on the impact of the tool on the development of struggling elementary level writers. These two studies share the same set of authors. The sample groups in the 2005 and 2006 study are nearly identical statistically. What sets them apart from the more recent unpublished study is the difference in racial/ethnic status. The 2005 and 2006 study the participants sampled were predominantly African American. The latest study features a 95% Caucasian profile among participants. The recent study determined that there was convincing evidence that the design of SRSD was fully responsible for student performance results, and not because of extraneous variables. The 2005 and 2006 study indicates that only partially convincing evidence existed to prove that the SRSD intervention alone ensured student success.  Partially unconvincing evidence also supported SSSI’s design. The fidelity of implementation for all surveyed tools was in the .80 to .90 range, which qualified it for a “convincing evidence” rating. The measures of all tools had coefficients &gt;.59 for interrater reliability and internal consistency. Each study of the SRSD had a different rubric for measure, yet, each time, the results were convincing and significantly positive. The SSSI measure rubric featured reliability coefficients from .87 to 1.00. Under effect size, the mean range found during the 2005 and 2006 study of SRSD was much wider than the mean range found during the recent study.  Based on that, it could be concluded that the 2005 and 2006 study determined that the SRSD implemented during those years had a greater impact on student learning. SSSI has a mean range that includes a negative value. It has the narrowest mean range of both tools surveyed. No disaggregated data was available for any tool.</w:t>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 xml:space="preserve">Both instructional tools surveyed in this section would serve adequately in my classroom. I particularly like the six step writing strategies for instruction of the SRSD. SRSD seems to cover </w:t>
      </w:r>
    </w:p>
    <w:p>
      <w:pPr>
        <w:pStyle w:val="Normal"/>
        <w:rPr>
          <w:rFonts w:ascii="Times New Roman" w:hAnsi="Times New Roman" w:cs="Times New Roman"/>
          <w:sz w:val="24"/>
          <w:szCs w:val="24"/>
        </w:rPr>
      </w:pPr>
      <w:r>
        <w:rPr>
          <w:rFonts w:cs="Times New Roman" w:ascii="Times New Roman" w:hAnsi="Times New Roman"/>
          <w:sz w:val="24"/>
          <w:szCs w:val="24"/>
        </w:rPr>
        <w:t>Running head: A Survey of Progress Monitoring Tool Charts</w:t>
        <w:tab/>
        <w:tab/>
        <w:tab/>
        <w:tab/>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everything necessary and I imagine that the continued per-reviewed study of the tool means that it will be subject to possible further revision in the future. The SRSD must be considered a leader in writing intervention since it was the subject of three peer-reviewed journal articles. SSSI is also an excellent tool, based on the data. It’s interesting to me that the same duo of researchers (Graham &amp; Harris) wrote papers on all three tools surveyed here. The variance in results indicates that variables in testing will be ever-present and unpredictable, no matter how controlled an experiment may be. I think it’s significant that the present study of SRSD shifted the racial/ethnic sampling. I recall from other classes at SRU reading articles that condemned the disproportionate number of African-Americans being labeled at-risk or with a learning disability.  There have been articles written that refute that as a misconception. Nevertheless, good teachers, in my opinion, ignore those differences and look instead at ability levels and who requires the most help in receiving a quality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0:30:00Z</dcterms:created>
  <dc:creator>MAHauck</dc:creator>
  <dc:description/>
  <cp:keywords/>
  <dc:language>en-US</dc:language>
  <cp:lastModifiedBy>MAHauck</cp:lastModifiedBy>
  <dcterms:modified xsi:type="dcterms:W3CDTF">2011-02-20T00:30:00Z</dcterms:modified>
  <cp:revision>2</cp:revision>
  <dc:subject/>
  <dc:title/>
</cp:coreProperties>
</file>