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RUNNING HEAD: A Discussion on Standards</w:t>
        <w:tab/>
        <w:tab/>
        <w:tab/>
        <w:tab/>
        <w:tab/>
        <w:tab/>
        <w:t>1</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A Discussion of</w:t>
      </w:r>
    </w:p>
    <w:p>
      <w:pPr>
        <w:pStyle w:val="Normal"/>
        <w:jc w:val="center"/>
        <w:rPr>
          <w:rFonts w:ascii="Times New Roman" w:hAnsi="Times New Roman" w:cs="Times New Roman"/>
          <w:sz w:val="24"/>
          <w:szCs w:val="24"/>
        </w:rPr>
      </w:pPr>
      <w:r>
        <w:rPr>
          <w:rFonts w:cs="Times New Roman" w:ascii="Times New Roman" w:hAnsi="Times New Roman"/>
          <w:sz w:val="24"/>
          <w:szCs w:val="24"/>
        </w:rPr>
        <w:t>Standards and Aligned Systems</w:t>
      </w:r>
    </w:p>
    <w:p>
      <w:pPr>
        <w:pStyle w:val="Normal"/>
        <w:jc w:val="center"/>
        <w:rPr>
          <w:rFonts w:ascii="Times New Roman" w:hAnsi="Times New Roman" w:cs="Times New Roman"/>
          <w:sz w:val="24"/>
          <w:szCs w:val="24"/>
        </w:rPr>
      </w:pPr>
      <w:r>
        <w:rPr>
          <w:rFonts w:cs="Times New Roman" w:ascii="Times New Roman" w:hAnsi="Times New Roman"/>
          <w:sz w:val="24"/>
          <w:szCs w:val="24"/>
        </w:rPr>
        <w:t>And Writing Annual Goals</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Mark A. Hauck</w:t>
      </w:r>
    </w:p>
    <w:p>
      <w:pPr>
        <w:pStyle w:val="Normal"/>
        <w:jc w:val="center"/>
        <w:rPr>
          <w:rFonts w:ascii="Times New Roman" w:hAnsi="Times New Roman" w:cs="Times New Roman"/>
          <w:sz w:val="24"/>
          <w:szCs w:val="24"/>
        </w:rPr>
      </w:pPr>
      <w:r>
        <w:rPr>
          <w:rFonts w:cs="Times New Roman" w:ascii="Times New Roman" w:hAnsi="Times New Roman"/>
          <w:sz w:val="24"/>
          <w:szCs w:val="24"/>
        </w:rPr>
        <w:t>Slippery Rock University</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A Discussion on Standards</w:t>
        <w:tab/>
        <w:tab/>
        <w:tab/>
        <w:tab/>
        <w:tab/>
        <w:tab/>
        <w:t>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t>SUMMARY OF INSTRUCTIONAL STRATEGIES FROM PDESAS.OR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 reviewed two science related lessons on the elementary grade level. I was impressed with the fundamental approach used by the instructor of the lessons. He did exactly how I was trained first as an elementary education teacher and then as a special education teacher (I am dual certified). During his post-lesson interview segments, he stressed that his lessons were based on objectives that descended from standards. This is how a lesson is properly conceived when planning. I have been employing this method from the moment I wrote my first lesson plan based on PA state standards for an Education Testing and Measurement class at West Chester University in 2001. Lesson objectives aligned with standards ensure that the right skills are being covered at any particular grade level to prepare students for standardized testing.</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 instructor implemented other effective instructional strategies as well. During instruction, he checked students’ prior knowledge. As he presented his material in a clear and easily understood manner, combined with good physical posture, he conducted formative evaluations of the students’ accumulated knowledge. The pacing of his presentation was good. He would wait patiently for students to present their feedback before continuing with his presentation. He didn’t rush through the lesson. That’s a critical component to effective instruction. A good teacher should be able to informally assess how students are grasping the lesson content and know when to pause for diagnostics to review and reinforce concepts that might not be immediately understood. The lesson utilized graphic representations on a large tablet. An interactive white board would have been great for this lesson if available. The instructor in the video understands that the hands-on approach to science is the best method to teach science. The videos covered only the lecture portion of each lesson. Yet, the students still had the opportunity to work cooperatively with partners, as they undoubtedly would have during the experiment portion of classwork. The interaction between the instructor and the students was effective. He praised good performance and was able to very smoothly redirect student attention when necessary. Maintaining student focus and managing the classroom environment is as essential as a good lesson plan. The best lesson plan will be undermined if this proper environment is not assured. The instructor perfectly implemented the elements of the Cycle of Effective Instruction included on the surveyed websit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 visited the website for the Center for Applied Linguistics and was intrigued by the section on dialects. I work with a large African American population originating from urban environments, so I am quite familiar with African American English (AAE). I understand that AAE is culturally ingrained. However, in my classes, I try to stress that in the professional business world, Standard American English (SAE) is considered the norm, whil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RUNNING HEAD: A Discussion on Standards</w:t>
        <w:tab/>
        <w:tab/>
        <w:tab/>
        <w:tab/>
        <w:tab/>
        <w:tab/>
        <w:t>3</w:t>
      </w:r>
    </w:p>
    <w:p>
      <w:pPr>
        <w:pStyle w:val="Normal"/>
        <w:rPr>
          <w:rFonts w:ascii="Times New Roman" w:hAnsi="Times New Roman" w:cs="Times New Roman"/>
          <w:sz w:val="24"/>
          <w:szCs w:val="24"/>
        </w:rPr>
      </w:pPr>
      <w:r>
        <w:rPr>
          <w:rFonts w:cs="Times New Roman" w:ascii="Times New Roman" w:hAnsi="Times New Roman"/>
          <w:sz w:val="24"/>
          <w:szCs w:val="24"/>
        </w:rPr>
        <w:br/>
        <w:t>AAE could be considered a hindrance to employment or advancement. I make the same recommendations to ELL students as well. It’s important to recognize one’s roots and preserve one’s native culture. Yet, certain realities need to be recognized. There is a difference between what’s acceptable in the home or neighborhood environment and what’s acceptable in the business world. One must make the choice of what they want to achieve in life and consider if making the commitment to conform is the right thing for them. This way, no harsh or arbitrary  value judgments are being made and the individual isn’t made to feel inferior for being not being raised in  the “majority” cultur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WRITING ANNUAL GOALS</w:t>
      </w:r>
    </w:p>
    <w:p>
      <w:pPr>
        <w:pStyle w:val="Normal"/>
        <w:rPr>
          <w:rFonts w:ascii="Times New Roman" w:hAnsi="Times New Roman" w:cs="Times New Roman"/>
          <w:i/>
          <w:i/>
          <w:sz w:val="24"/>
          <w:szCs w:val="24"/>
        </w:rPr>
      </w:pPr>
      <w:r>
        <w:rPr>
          <w:rFonts w:cs="Times New Roman" w:ascii="Times New Roman" w:hAnsi="Times New Roman"/>
          <w:i/>
          <w:sz w:val="24"/>
          <w:szCs w:val="24"/>
        </w:rPr>
        <w:t>(Note: I will designate all the following students in a Supplemental placement)</w:t>
      </w:r>
    </w:p>
    <w:p>
      <w:pPr>
        <w:pStyle w:val="Normal"/>
        <w:rPr>
          <w:rFonts w:ascii="Times New Roman" w:hAnsi="Times New Roman" w:cs="Times New Roman"/>
          <w:sz w:val="24"/>
          <w:szCs w:val="24"/>
        </w:rPr>
      </w:pPr>
      <w:r>
        <w:rPr>
          <w:rFonts w:cs="Times New Roman" w:ascii="Times New Roman" w:hAnsi="Times New Roman"/>
          <w:sz w:val="24"/>
          <w:szCs w:val="24"/>
        </w:rPr>
        <w:t>PART 1</w:t>
      </w:r>
    </w:p>
    <w:p>
      <w:pPr>
        <w:pStyle w:val="Normal"/>
        <w:numPr>
          <w:ilvl w:val="0"/>
          <w:numId w:val="2"/>
        </w:numPr>
        <w:rPr/>
      </w:pPr>
      <w:r>
        <w:rPr>
          <w:rFonts w:cs="Times New Roman" w:ascii="Times New Roman" w:hAnsi="Times New Roman"/>
          <w:sz w:val="24"/>
          <w:szCs w:val="24"/>
        </w:rPr>
        <w:t>In the learning support language arts classroom, Jeffrey will successfully implement the following writing skills toward the compilation of his career portfolio with less than 5 errors on each assignment submission (4 out of 5x per week) 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ev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WRITING 1.5.11.F: Editing and writing using the conventions of languag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Spell all words correct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se capital letters correct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unctuate correctly (periods, exclamation points, questions marks, apostrophes, colons, semicolons, parentheses, hyphens, brackets, ellipse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se nouns, pronouns, verbs, adjective, adverbs, conjunctions, prepositions, and interjections properly.</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Use complete sentences (simple, compound, complex, declarative, interrogative, exclamatory, imperativ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METHOD OF EVALUATION: Teacher observations, teacher generated and/or textbook supplied worksheets, formative and summative assessments, portfolio</w:t>
      </w:r>
    </w:p>
    <w:p>
      <w:pPr>
        <w:pStyle w:val="Normal"/>
        <w:ind w:left="720" w:hanging="0"/>
        <w:rPr/>
      </w:pPr>
      <w:r>
        <w:rPr>
          <w:rFonts w:cs="Times New Roman" w:ascii="Times New Roman" w:hAnsi="Times New Roman"/>
          <w:sz w:val="24"/>
          <w:szCs w:val="24"/>
        </w:rPr>
        <w:t>In the regular education classroom, Jeffrey will develop the following transition goal skills in his career portfolio with zero errors on each portfolio submission (5 out of 5x per week) at the 12</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evel:</w:t>
      </w:r>
    </w:p>
    <w:p>
      <w:pPr>
        <w:pStyle w:val="Normal"/>
        <w:rPr>
          <w:rFonts w:ascii="Times New Roman" w:hAnsi="Times New Roman" w:cs="Times New Roman"/>
          <w:sz w:val="24"/>
          <w:szCs w:val="24"/>
        </w:rPr>
      </w:pPr>
      <w:r>
        <w:rPr>
          <w:rFonts w:cs="Times New Roman" w:ascii="Times New Roman" w:hAnsi="Times New Roman"/>
          <w:sz w:val="24"/>
          <w:szCs w:val="24"/>
        </w:rPr>
        <w:t>RUNNING HEAD: A Discussion on Standards</w:t>
        <w:tab/>
        <w:tab/>
        <w:tab/>
        <w:tab/>
        <w:tab/>
        <w:tab/>
        <w:t>4</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ind w:left="720" w:hanging="0"/>
        <w:rPr>
          <w:rFonts w:ascii="Times New Roman" w:hAnsi="Times New Roman" w:cs="Times New Roman"/>
          <w:sz w:val="24"/>
          <w:szCs w:val="24"/>
        </w:rPr>
      </w:pPr>
      <w:r>
        <w:rPr>
          <w:rFonts w:cs="Times New Roman" w:ascii="Times New Roman" w:hAnsi="Times New Roman"/>
          <w:sz w:val="24"/>
          <w:szCs w:val="24"/>
        </w:rPr>
        <w:t>CAREER ACQUISITION 13.2.11.C: Develop and assemble, for career portfolio placement, career acquisition documents, such as, but not limited to:</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Job application</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Resume</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etters of appreciation following interview</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Letter of introduction</w:t>
      </w:r>
    </w:p>
    <w:p>
      <w:pPr>
        <w:pStyle w:val="Normal"/>
        <w:numPr>
          <w:ilvl w:val="0"/>
          <w:numId w:val="3"/>
        </w:numPr>
        <w:rPr/>
      </w:pPr>
      <w:r>
        <w:rPr>
          <w:rFonts w:cs="Times New Roman" w:ascii="Times New Roman" w:hAnsi="Times New Roman"/>
          <w:sz w:val="24"/>
          <w:szCs w:val="24"/>
        </w:rPr>
        <w:t>Request for letter of recommendation</w:t>
        <w:tab/>
        <w:tab/>
        <w:tab/>
        <w:tab/>
        <w:tab/>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Post-secondary education/training application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METHOD OF EVALUATION: Teacher observations, portfolio samples</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 the computer education classroom, Marie will implement 80% of the following computer technology skills in her classroom work (2 out of 2x per week when computer class meets or 4 out of 5x in the regular education classroom) at the 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ev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SCIENCE AND TECHNOLOGY 3.7.4.C: Identify basic computer operations and concepts.</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Identify the major parts necessary for a computer to input and output data.</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t>Explain and demonstrate the basic use of input and output devices (keyboard, monitor, printer, mouse)</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t>Explain and demonstrate the use of external and internal storage devices (disk drive, CD drive)</w:t>
        <w:br/>
        <w:br/>
        <w:t>METHOD OF EVALUATION: Teacher observations, formative and summative assessments, portfolio</w:t>
      </w:r>
    </w:p>
    <w:p>
      <w:pPr>
        <w:pStyle w:val="Normal"/>
        <w:ind w:left="108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 the learning support language arts classroom, Andy will correctly identify 80% of a list of new vocabulary words assigned each week by the teacher for a duration of 10 weeks (4 out of 5x per week)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level:</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UNNING HEAD: A Discussion on Standards</w:t>
        <w:tab/>
        <w:tab/>
        <w:tab/>
        <w:tab/>
        <w:tab/>
        <w:tab/>
        <w:t>5</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ind w:left="1080" w:hanging="0"/>
        <w:rPr>
          <w:rFonts w:ascii="Times New Roman" w:hAnsi="Times New Roman" w:cs="Times New Roman"/>
          <w:sz w:val="24"/>
          <w:szCs w:val="24"/>
        </w:rPr>
      </w:pPr>
      <w:r>
        <w:rPr>
          <w:rFonts w:cs="Times New Roman" w:ascii="Times New Roman" w:hAnsi="Times New Roman"/>
          <w:sz w:val="24"/>
          <w:szCs w:val="24"/>
        </w:rPr>
        <w:t>READING 1.1.3.C: Use knowledge of phonics, word analysis (roots words, prefixes, and suffixes), syllabication, picture and context clues, to decode and understand new words during reading.</w:t>
        <w:br/>
        <w:br/>
        <w:t>METHOD OF EVALUATION: Teacher observations, teacher generated and/or textbook supplied worksheets, formative and summative assessments, portfolio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 the learning support language arts classroom, Jack will achieve a benchmark of orally reading 120-140 wpm of level appropriate text with only 3-5 errors for one minute (4 out of 5x per week)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lev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READING 1.1.3.C: Use knowledge of phonics, word analysis (roots words, prefixes, and suffixes), syllabication, picture and context clues, to decode and understand new words during reading.</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THOD OF EVALUATION: Teacher observations, formative and summative assessments, portfo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In the learning support language arts classroom and given unlimited time to complete, Joan will be able to correctly read 75 of the First 110 Dolch Sight Words as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benchmark goal (4 of 5x per week), then 110 of the First 110 Dolch Sight Words as the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benchmark goal (4 of 5x per week) at the 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grade leve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THOD OF EVALUATION: Teacher observations, formative and summative assessments</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ART 2</w:t>
      </w:r>
    </w:p>
    <w:p>
      <w:pPr>
        <w:pStyle w:val="Normal"/>
        <w:numPr>
          <w:ilvl w:val="0"/>
          <w:numId w:val="1"/>
        </w:numPr>
        <w:rPr/>
      </w:pPr>
      <w:r>
        <w:rPr>
          <w:rFonts w:cs="Times New Roman" w:ascii="Times New Roman" w:hAnsi="Times New Roman"/>
          <w:sz w:val="24"/>
          <w:szCs w:val="24"/>
        </w:rPr>
        <w:t>In the learning support math classroom, the Student will successfully employ appropriate strategies to solve problems in algebraic equations that include variables, coefficients, and exponents, 80% of the time (4 out of 5x per week) at the 8</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ev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THOD OF EVALUATION: Teacher observations, teacher generated and/or textbook supplied worksheets, formative and summative assessments, portfolio</w:t>
      </w:r>
    </w:p>
    <w:p>
      <w:pPr>
        <w:pStyle w:val="Normal"/>
        <w:ind w:left="72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360" w:hanging="0"/>
        <w:rPr>
          <w:rFonts w:ascii="Times New Roman" w:hAnsi="Times New Roman" w:cs="Times New Roman"/>
          <w:sz w:val="24"/>
          <w:szCs w:val="24"/>
        </w:rPr>
      </w:pPr>
      <w:r>
        <w:rPr>
          <w:rFonts w:cs="Times New Roman" w:ascii="Times New Roman" w:hAnsi="Times New Roman"/>
          <w:sz w:val="24"/>
          <w:szCs w:val="24"/>
        </w:rPr>
        <w:t>RUNNING HEAD: A Discussion on Standards</w:t>
        <w:tab/>
        <w:tab/>
        <w:tab/>
        <w:tab/>
        <w:tab/>
        <w:tab/>
        <w:t>6</w:t>
      </w:r>
    </w:p>
    <w:p>
      <w:pPr>
        <w:pStyle w:val="Normal"/>
        <w:ind w:left="36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In the learning support math classroom, the Student will be able to implement different strategies to successfully indicate an understanding of the concept of fractions 80% of the time (4 out of 5x per week)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level.</w:t>
        <w:br/>
        <w:br/>
        <w:t>METHOD OF EVALUATION: Teacher observations, teacher generated and/or textbook supplied worksheets, formative and summative assessments, portfolio</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 the regular education language arts classroom, the Student will be able to analyze the screenplays of five feature length films adapted from novels and successfully indicate an understanding of the screenwriter’s use of language to illustrate the theme and purpose of the storyline 80% of the time (4 out of 5x per week) at the 11</w:t>
      </w:r>
      <w:r>
        <w:rPr>
          <w:rFonts w:cs="Times New Roman" w:ascii="Times New Roman" w:hAnsi="Times New Roman"/>
          <w:sz w:val="24"/>
          <w:szCs w:val="24"/>
          <w:vertAlign w:val="superscript"/>
        </w:rPr>
        <w:t>th</w:t>
      </w:r>
      <w:r>
        <w:rPr>
          <w:rFonts w:cs="Times New Roman" w:ascii="Times New Roman" w:hAnsi="Times New Roman"/>
          <w:sz w:val="24"/>
          <w:szCs w:val="24"/>
        </w:rPr>
        <w:t xml:space="preserve"> grade level.</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THOD OF EVALUATION: Teacher observations, formative and summative assessments, portfoli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n the learning support language arts classroom, the Student will be able to successfully identify and use a new list of different vocabulary words from the Houghton Mifflin basal reader series, 80% of the time over a period of 3 weeks (4 out of 5x per week) for each book in the series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level. </w:t>
      </w:r>
    </w:p>
    <w:p>
      <w:pPr>
        <w:pStyle w:val="Normal"/>
        <w:ind w:left="720" w:hanging="0"/>
        <w:rPr>
          <w:rFonts w:ascii="Times New Roman" w:hAnsi="Times New Roman" w:cs="Times New Roman"/>
          <w:sz w:val="24"/>
          <w:szCs w:val="24"/>
        </w:rPr>
      </w:pPr>
      <w:r>
        <w:rPr>
          <w:rFonts w:cs="Times New Roman" w:ascii="Times New Roman" w:hAnsi="Times New Roman"/>
          <w:sz w:val="24"/>
          <w:szCs w:val="24"/>
        </w:rPr>
        <w:t>METHOD OF EVALUATION: Teacher observations, teacher generated and/or textbook supplied worksheets, formative and summative assessments, portfoli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
        </w:numPr>
        <w:rPr/>
      </w:pPr>
      <w:r>
        <w:rPr>
          <w:rFonts w:cs="Times New Roman" w:ascii="Times New Roman" w:hAnsi="Times New Roman"/>
          <w:sz w:val="24"/>
          <w:szCs w:val="24"/>
        </w:rPr>
        <w:t>In the learning support math classroom, the Student will be able to successfully identify and show representations of whole numbers in the tens, hundredths, and thousandths place values using Base 10 Dienes blocks, expanded notation, and written numerals, 80% of the time (4 out of 5x per week) at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grade level. </w:t>
        <w:br/>
        <w:br/>
        <w:t>METHOD OF EVALUATION: Teacher observations, teacher generated and/or textbook supplied worksheets, formative and summative assessments, portfolio</w:t>
      </w:r>
    </w:p>
    <w:p>
      <w:pPr>
        <w:pStyle w:val="Normal"/>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10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02T21:11:00Z</dcterms:created>
  <dc:creator>MAH</dc:creator>
  <dc:description/>
  <dc:language>en-US</dc:language>
  <cp:lastModifiedBy>MAH</cp:lastModifiedBy>
  <dcterms:modified xsi:type="dcterms:W3CDTF">2011-04-03T04:29:00Z</dcterms:modified>
  <cp:revision>9</cp:revision>
  <dc:subject/>
  <dc:title/>
</cp:coreProperties>
</file>