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David Case Study</w:t>
      </w:r>
    </w:p>
    <w:p>
      <w:pPr>
        <w:pStyle w:val="Normal"/>
        <w:autoSpaceDE w:val="false"/>
        <w:spacing w:lineRule="auto" w:line="240" w:before="0" w:after="0"/>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autoSpaceDE w:val="false"/>
        <w:spacing w:lineRule="auto" w:line="240" w:before="0" w:after="0"/>
        <w:rPr/>
      </w:pPr>
      <w:r>
        <w:rPr>
          <w:rFonts w:cs="Times New Roman" w:ascii="Times New Roman" w:hAnsi="Times New Roman"/>
          <w:sz w:val="24"/>
          <w:szCs w:val="24"/>
          <w:lang w:val="en"/>
        </w:rPr>
        <w:t>Meet David: Currently he is completing his 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grade year in a local middle school. He is 12 years old and has been identified with a Specific Learning Disability. For this assignment you will be using the information provided on Standards Aligned IEPs and the PA Grade Level Standards and Assessment Anchors (found at www.pdesas.org) to develop portions of David’s IEP for 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gra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Assignment Guideline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numPr>
          <w:ilvl w:val="0"/>
          <w:numId w:val="1"/>
        </w:numPr>
        <w:autoSpaceDE w:val="false"/>
        <w:spacing w:lineRule="auto" w:line="240" w:before="0" w:after="0"/>
        <w:ind w:left="720" w:hanging="360"/>
        <w:rPr>
          <w:rFonts w:ascii="Times New Roman" w:hAnsi="Times New Roman" w:cs="Times New Roman"/>
          <w:sz w:val="24"/>
          <w:szCs w:val="24"/>
          <w:lang w:val="en"/>
        </w:rPr>
      </w:pPr>
      <w:r>
        <w:rPr>
          <w:rFonts w:cs="Times New Roman" w:ascii="Times New Roman" w:hAnsi="Times New Roman"/>
          <w:sz w:val="24"/>
          <w:szCs w:val="24"/>
          <w:lang w:val="en"/>
        </w:rPr>
        <w:t xml:space="preserve">Review David’s Present Levels of Academic Achievement. Then connect David’s present levels in Reading, Writing and Math to the Grade Level Standards – Grade 8 (Hint: There are 5 Reading, 2 writing, and 5 Math). You may write the Grade Level Standards directly into his Present Levels of Academic Achievement using a different color font if you would lik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David’s Present Levels of Academic Achievement</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ccording to report cards, surveys of his classroom teachers, and special education teachers’ collection of David’s classroom assignments, David currently functions in each subject at or near grade level when academic supports (reciprocal teaching, oral summarizing written materials, and specific word study, pre-teaching and re-teaching of vocabulary, specific note-taking, concept mapping, graphic organizers, and word processing study tools) are used. David reads 125 words correct per minute with 87% accuracy in 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grade reading material and 92 words correct per minute with 46% accuracy in 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grade material. He answers factual questions with 100% accuracy. Questions requiring inferences or figurative language are accurate on average of 42% from classroom work samples. He correctly identifies factual information, text features, titles, subtitles, pictures, and bold print. His difficulties are more apparent in English and Social Studies, than they are with direct and explicit texts, such as Science and Health. David needs to be able to make and support, with evidence, assertions about texts. Achievement testing data using the Kaufman Test of Educational Achievement (KTEA) shows overall reading skills in the 6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percentile. His 2009 November and 2010 January 4Sight Benchmark Reading Assessment scores highlight David’s need to increase skills in reading critically in all content area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David is able to write paragraphs that have a topic sentence and supporting details, and consistently includes content that is appropriate for the given topic, as measured by a score of 4 on the Pennsylvania Writing Assessment Domain Scoring Guide. He does, however, have spelling and grammatical errors in his writing, and uses improper syntax, scoring a 38 (2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percentile) on the Spring Grade 7 Correct Word Sequence assessment. There errors affect the overall legibility of his handwriting, and also result in avoidance of writing tasks. David is continuing to work toward Grade 8 writing standard, using a variety of sentence structures, style, and descriptive word choices; he consistently scores below a 3 on the Pennsylvania Writing Assessment Domain Scoring Guide. He uses word processing (Microsoft Word) at home and in school to complete assignments of more than one paragraph in length, and effectively utilizes spell check and grammar check features for some assignments. He has also used text-to-speech (i.e., talking word processing) to assist with editing final drafts, as well as to access difficult passages in grade-level content area text.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David exhibits strength in basic computation in mathematics. Classroom probes in geometry, algebra and probability indicate 18/20 correct as a median. He is able to use numbers in equivalent forms, simplify numerical and algebraic expressions, complete calculations and develop measurement formulas. David has difficulty in mathematical written problem solving and open-ended response items. On his 2009 November and 2010 January 4Sight Math Benchmarks David scored basic in the following areas: need to verify and interpret using precise mathematical language and describe and generalize patterns including linear, exponential, and simple quadratic relationships.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According to his teachers, David is easily engaged in projects in all subject areas, and prefers to complete written tasks using the classroom computer or portable word processors. E is motivated by web-based and group activities. His parents report that he enjoys photography and computer games, and spends time editing video at his home computer. He is especially interested in history and on occasion has listened to portions of self-selected fiction on his computer or downloaded to his mp3 player. He was provided with his 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grade social studies book in electronic format (on CD), which he used frequently at hom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autoSpaceDE w:val="false"/>
        <w:spacing w:lineRule="auto" w:line="240" w:before="0" w:after="0"/>
        <w:ind w:left="720" w:hanging="360"/>
        <w:rPr>
          <w:rFonts w:ascii="Times New Roman" w:hAnsi="Times New Roman" w:cs="Times New Roman"/>
          <w:sz w:val="24"/>
          <w:szCs w:val="24"/>
          <w:lang w:val="en"/>
        </w:rPr>
      </w:pPr>
      <w:r>
        <w:rPr>
          <w:rFonts w:cs="Times New Roman" w:ascii="Times New Roman" w:hAnsi="Times New Roman"/>
          <w:sz w:val="24"/>
          <w:szCs w:val="24"/>
          <w:lang w:val="en"/>
        </w:rPr>
        <w:t xml:space="preserve">Identify what prerequisite skills/knowledge David needs to have to close the gap between his present levels of academic achievement and grade-level standards. For each skill/knowledge you have identified write out the Category, Standard, and Anchor. You should have a minimum of 2 Reading, 1 writing, and 2 Math.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autoSpaceDE w:val="false"/>
        <w:spacing w:lineRule="auto" w:line="240" w:before="0" w:after="0"/>
        <w:ind w:left="720" w:hanging="360"/>
        <w:rPr>
          <w:rFonts w:ascii="Times New Roman" w:hAnsi="Times New Roman" w:cs="Times New Roman"/>
          <w:sz w:val="24"/>
          <w:szCs w:val="24"/>
          <w:lang w:val="en"/>
        </w:rPr>
      </w:pPr>
      <w:r>
        <w:rPr>
          <w:rFonts w:cs="Times New Roman" w:ascii="Times New Roman" w:hAnsi="Times New Roman"/>
          <w:sz w:val="24"/>
          <w:szCs w:val="24"/>
          <w:lang w:val="en"/>
        </w:rPr>
        <w:t xml:space="preserve">Using the information you have identified in number 2, write out a measurable annual goal for each identified need that could be included in David’s IEP. Remember goals should include the Condition, Student’s name, the Behavior, and Criteria.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t>Finally, develop at least 3 Specially Designed Instruction for each content area (Reading, writing, and Math) that will support David in the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2:00Z</dcterms:created>
  <dc:creator>MAH</dc:creator>
  <dc:description/>
  <dc:language>en-US</dc:language>
  <cp:lastModifiedBy>MAH</cp:lastModifiedBy>
  <dcterms:modified xsi:type="dcterms:W3CDTF">2015-08-31T16:53:00Z</dcterms:modified>
  <cp:revision>1</cp:revision>
  <dc:subject/>
  <dc:title/>
</cp:coreProperties>
</file>