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Running head: UDL Assignment</w:t>
        <w:tab/>
        <w:tab/>
        <w:tab/>
        <w:tab/>
        <w:tab/>
        <w:tab/>
        <w:tab/>
        <w:tab/>
        <w:t xml:space="preserv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UDL Modules Assignment</w:t>
      </w:r>
    </w:p>
    <w:p>
      <w:pPr>
        <w:pStyle w:val="Normal"/>
        <w:jc w:val="center"/>
        <w:rPr>
          <w:rFonts w:ascii="Times New Roman" w:hAnsi="Times New Roman" w:cs="Times New Roman"/>
          <w:sz w:val="24"/>
          <w:szCs w:val="24"/>
        </w:rPr>
      </w:pPr>
      <w:r>
        <w:rPr>
          <w:rFonts w:cs="Times New Roman" w:ascii="Times New Roman" w:hAnsi="Times New Roman"/>
          <w:sz w:val="24"/>
          <w:szCs w:val="24"/>
        </w:rPr>
        <w:br/>
        <w:t>Mark A. Hauck</w:t>
      </w:r>
    </w:p>
    <w:p>
      <w:pPr>
        <w:pStyle w:val="Normal"/>
        <w:jc w:val="center"/>
        <w:rPr>
          <w:rFonts w:ascii="Times New Roman" w:hAnsi="Times New Roman" w:cs="Times New Roman"/>
          <w:sz w:val="24"/>
          <w:szCs w:val="24"/>
        </w:rPr>
      </w:pPr>
      <w:r>
        <w:rPr>
          <w:rFonts w:cs="Times New Roman" w:ascii="Times New Roman" w:hAnsi="Times New Roman"/>
          <w:sz w:val="24"/>
          <w:szCs w:val="24"/>
        </w:rPr>
        <w:t>Slippery Rock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UDL Modules Assignment</w:t>
        <w:tab/>
        <w:tab/>
        <w:tab/>
        <w:tab/>
        <w:tab/>
        <w:tab/>
        <w:tab/>
        <w:t xml:space="preserve">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UDL Modules Assignment</w:t>
        <w:tab/>
        <w:tab/>
        <w:tab/>
        <w:tab/>
        <w:tab/>
        <w:tab/>
        <w:tab/>
        <w:t xml:space="preserve">  3</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UDL Modules Assignment</w:t>
        <w:tab/>
        <w:tab/>
        <w:tab/>
        <w:tab/>
        <w:tab/>
        <w:tab/>
        <w:tab/>
        <w:t xml:space="preserve">  4</w:t>
      </w:r>
    </w:p>
    <w:p>
      <w:pPr>
        <w:pStyle w:val="Normal"/>
        <w:rPr>
          <w:rFonts w:ascii="Times New Roman" w:hAnsi="Times New Roman" w:cs="Times New Roman"/>
          <w:sz w:val="24"/>
          <w:szCs w:val="24"/>
        </w:rPr>
      </w:pPr>
      <w:r>
        <w:rPr>
          <w:rFonts w:cs="Times New Roman" w:ascii="Times New Roman" w:hAnsi="Times New Roman"/>
          <w:sz w:val="24"/>
          <w:szCs w:val="24"/>
        </w:rPr>
        <w:t>Running head: RTI Modules Assignment</w:t>
        <w:tab/>
        <w:tab/>
        <w:tab/>
        <w:tab/>
        <w:tab/>
        <w:tab/>
        <w:tab/>
        <w:t xml:space="preserve">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 xml:space="preserve">Below are the graphs for three students. View each graph and make a tier decision for each student. The benchmark and slope criteria are those used for the </w:t>
      </w:r>
      <w:r>
        <w:rPr>
          <w:rFonts w:cs="Times New Roman" w:ascii="Times New Roman" w:hAnsi="Times New Roman"/>
          <w:i/>
          <w:iCs/>
          <w:sz w:val="24"/>
          <w:szCs w:val="24"/>
        </w:rPr>
        <w:t>WIF</w:t>
      </w:r>
      <w:r>
        <w:rPr>
          <w:rFonts w:cs="Times New Roman" w:ascii="Times New Roman" w:hAnsi="Times New Roman"/>
          <w:sz w:val="24"/>
          <w:szCs w:val="24"/>
        </w:rPr>
        <w:t xml:space="preserve"> (i.e., slope ≥ 1.8; fall benchmark = 15; winter benchmark = 25; spring benchmark = 3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udent 1: 1.86 slope.  Adequate Progress; no Tier 2</w:t>
      </w:r>
    </w:p>
    <w:p>
      <w:pPr>
        <w:pStyle w:val="Normal"/>
        <w:spacing w:lineRule="auto" w:line="240" w:before="280" w:after="280"/>
        <w:rPr/>
      </w:pPr>
      <w:r>
        <w:rPr>
          <w:rFonts w:cs="Times New Roman" w:ascii="Times New Roman" w:hAnsi="Times New Roman"/>
          <w:sz w:val="24"/>
          <w:szCs w:val="24"/>
        </w:rPr>
        <w:t>Student 2: 1.22 slope. Last three scores average below benchmark. Hasn’t made adequate progress per Vanderbilt criterion, go to Tier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udent 3: 0.96 slope. Zero progress, repeat Tier 3, test for disabil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ODULE 3: RTI (Part 3) Reading Instruction</w:t>
      </w:r>
    </w:p>
    <w:p>
      <w:pPr>
        <w:pStyle w:val="Normal"/>
        <w:numPr>
          <w:ilvl w:val="0"/>
          <w:numId w:val="6"/>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 xml:space="preserve">How is a comprehensive core reading program related to high quality instruction? Why is it important to implement high-quality instruction? </w:t>
      </w:r>
    </w:p>
    <w:p>
      <w:pPr>
        <w:pStyle w:val="Normal"/>
        <w:spacing w:lineRule="auto" w:line="240" w:before="280" w:after="280"/>
        <w:rPr/>
      </w:pPr>
      <w:r>
        <w:rPr>
          <w:rFonts w:cs="Times New Roman" w:ascii="Times New Roman" w:hAnsi="Times New Roman"/>
          <w:sz w:val="24"/>
          <w:szCs w:val="24"/>
        </w:rPr>
        <w:t>Lessons in a comprehensive core reading program are organized via a scope and sequence of specific skills. This eliminates any possibility of including material not germane to the skill being taught. The program ensures consistency across grade levels, school, and districts. All strategies are based on scientifically based research to ensure validity and sensitivity to diverse student needs. Lesson content is always standards based and include benchmarks target goals. All of the preceding criteria guarantee high quality instruction.</w:t>
      </w:r>
    </w:p>
    <w:p>
      <w:pPr>
        <w:pStyle w:val="Normal"/>
        <w:numPr>
          <w:ilvl w:val="0"/>
          <w:numId w:val="6"/>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 xml:space="preserve">List the five critical components of effective reading instruction and briefly describe how each contributes to reading succes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Phonemic awareness is hearing and identifying the smallest units of sound called phonemes. Phonemes are the building blocks to forming words.</w:t>
      </w:r>
      <w:r>
        <w:rPr>
          <w:rFonts w:eastAsia="Times New Roman" w:cs="Times New Roman" w:ascii="Times New Roman" w:hAnsi="Times New Roman"/>
          <w:sz w:val="24"/>
          <w:szCs w:val="24"/>
        </w:rPr>
        <w:br/>
      </w:r>
    </w:p>
    <w:p>
      <w:pPr>
        <w:pStyle w:val="Normal"/>
        <w:numPr>
          <w:ilvl w:val="0"/>
          <w:numId w:val="3"/>
        </w:numPr>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Phonics and Word Study teaches students the relationship between letters of the alphabet and the sounds associated with them. This helps emerging readers to decode words and identify such things as prefixes, suffixes, root words etc.</w:t>
        <w:br/>
      </w:r>
    </w:p>
    <w:p>
      <w:pPr>
        <w:pStyle w:val="Normal"/>
        <w:numPr>
          <w:ilvl w:val="0"/>
          <w:numId w:val="3"/>
        </w:numPr>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Fluency is the ability to read with accuracy intonation, and speed. Increased fluency helps emerging readers to decode words more quickly and promotes a rhythmic flow during recitation.</w:t>
        <w:br/>
      </w:r>
    </w:p>
    <w:p>
      <w:pPr>
        <w:pStyle w:val="Normal"/>
        <w:numPr>
          <w:ilvl w:val="0"/>
          <w:numId w:val="3"/>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Vocabulary refers to the overall knowledge and understanding the meanings of words through various contexts including speaking, listening, and wri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unning head: RTI Modules Assignment</w:t>
        <w:tab/>
        <w:tab/>
        <w:tab/>
        <w:tab/>
        <w:tab/>
        <w:tab/>
        <w:tab/>
        <w:t xml:space="preserve">  6</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Running head: RTI Modules Assignment</w:t>
        <w:tab/>
        <w:tab/>
        <w:tab/>
        <w:tab/>
        <w:tab/>
        <w:tab/>
        <w:tab/>
        <w:t xml:space="preserve">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RTI Modules Assignment</w:t>
        <w:tab/>
        <w:tab/>
        <w:tab/>
        <w:tab/>
        <w:tab/>
        <w:tab/>
        <w:tab/>
        <w:t xml:space="preserve">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RTI Modules Assignment</w:t>
        <w:tab/>
        <w:tab/>
        <w:tab/>
        <w:tab/>
        <w:tab/>
        <w:tab/>
        <w:tab/>
        <w:t>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269"/>
        <w:gridCol w:w="1871"/>
        <w:gridCol w:w="3506"/>
        <w:gridCol w:w="293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0-9: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le group lesson</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5-9:4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 group A</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Practice group B</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Centers group C</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5-10: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 group 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Practice group A</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Centers group B</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5-10:4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 group B</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practice group 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Centers group 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5-11: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rogress monitoring group A Monday</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B</w:t>
              <w:br/>
              <w:t>Paired reading</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C</w:t>
              <w:br/>
              <w:t>Paired Reading</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5-11: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A</w:t>
              <w:br/>
              <w:t>paired reading</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ess Monitoring</w:t>
              <w:br/>
              <w:t>group B  Wednesday</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C</w:t>
              <w:br/>
              <w:t>paired reading</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5-11: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A</w:t>
              <w:br/>
              <w:t>paired reading</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B</w:t>
              <w:br/>
              <w:t>Paired reading</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ess Monitoring group C Frida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change the order of the groups.</w:t>
      </w:r>
    </w:p>
    <w:p>
      <w:pPr>
        <w:pStyle w:val="Normal"/>
        <w:numPr>
          <w:ilvl w:val="0"/>
          <w:numId w:val="6"/>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Discuss at least three different ways that Tier 2 reading instruction differs from Tier 1 reading instru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ier 2 instructs on a more intensive level to achieve skill mastery and therefore, will require more time for instruction (up to 45 minutes, compared to 20 minutes for Tier 1. Tier 2 lasts from 10-12 weeks, as Tier 1 runs 6-10 weeks. Tier 2 works with smaller groups of 3-5 students. Tier 1 can work with larger group siz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ODULE 4: RTI (PART 4) PUTTING IT ALL TOGETHER</w:t>
      </w:r>
    </w:p>
    <w:p>
      <w:pPr>
        <w:pStyle w:val="Normal"/>
        <w:numPr>
          <w:ilvl w:val="0"/>
          <w:numId w:val="1"/>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Imagine that you are a third-grade teacher who has been preparing implement the RTI approach. You have one week to get ready for class before school begins. List and describe at least five things that you would do to prepare for the students' arrival and to implement RTI during the upcoming year.</w:t>
      </w:r>
    </w:p>
    <w:p>
      <w:pPr>
        <w:pStyle w:val="Normal"/>
        <w:numPr>
          <w:ilvl w:val="0"/>
          <w:numId w:val="4"/>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Select an appropriate core reading program to meet all the potential needs for the incoming group of students. Consider SES, racial/ethnic factors, ELL,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RTI Modules Assignment</w:t>
        <w:tab/>
        <w:tab/>
        <w:tab/>
        <w:tab/>
        <w:tab/>
        <w:tab/>
        <w:tab/>
        <w:t>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ollect student information from past grades and study each of their academic and behavioral profiles. This will be extremely helpful in determining classroom instructional and behavioral strategi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Arrange classroom seating based on student profiles. Attention deficits, hearing, sight, and behavioral issues will determine this. Are windows a distraction for some? How about the light in the classroom? Adequate? Inadequate? Noise levels from other rooms? </w:t>
      </w:r>
    </w:p>
    <w:p>
      <w:pPr>
        <w:pStyle w:val="Normal"/>
        <w:numPr>
          <w:ilvl w:val="0"/>
          <w:numId w:val="4"/>
        </w:numPr>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Choose a level appropriate behavioral management system. Will a token rewards system be used? How will consequences be meted out? How will behavior be tracked?</w:t>
      </w:r>
    </w:p>
    <w:p>
      <w:pPr>
        <w:pStyle w:val="Normal"/>
        <w:numPr>
          <w:ilvl w:val="0"/>
          <w:numId w:val="4"/>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Efficient and easily accessed classroom materials storage is essential to the flow of the classroom. Materials directly accessed by students should be easily reached. Be sure students with any disabilities have easy access, if applicable.</w:t>
      </w:r>
    </w:p>
    <w:p>
      <w:pPr>
        <w:pStyle w:val="Normal"/>
        <w:numPr>
          <w:ilvl w:val="0"/>
          <w:numId w:val="1"/>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Given a 90-minute reading period, create your own daily reading schedule (do not duplicate the schedule used by Mr. Brewster).</w:t>
      </w:r>
    </w:p>
    <w:p>
      <w:pPr>
        <w:pStyle w:val="Normal"/>
        <w:spacing w:lineRule="auto" w:line="240" w:before="280" w:after="280"/>
        <w:rPr/>
      </w:pPr>
      <w:r>
        <w:rPr>
          <w:rFonts w:cs="Times New Roman" w:ascii="Times New Roman" w:hAnsi="Times New Roman"/>
          <w:sz w:val="24"/>
          <w:szCs w:val="24"/>
        </w:rPr>
        <w:t>In answering this question I will present a justification to duplicate my schedule from the last module for very logical reasons. I very much consider the proper sequence of daily language instruction and believe that the day should begin with some type of whole group instruction as a groundbreaker and a necessary launching point. My training in Guided Reading by Fountas and Pinnell convinces me that an opening skills mini-lesson is essential, especially if the activity centers contain a follow-up worksheet that reinforces the skill learned in the mini-lesson. My sequence of instructing each of three reading groups moves in a logical order through activity centers and paired reading (which is also part of the F &amp; P Guided Reading program as I learned it years ago). Concluding with progress monitoring makes sense because the students are suitably warmed up and “in the zone,” so to speak. The only complaint about leaving progress monitoring to the end is that some students might be too fatigued after 75 minutes to perform well. Yet, the activity centers are self-directed and low impact, it’s very likely that energy reserves of the students will be enough for good progress monitoring performanc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at least one benefit of the general education teacher's communicating with each of the following groups of people in regard to the RTI approach: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profession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collaboration is essential to one’s personal growth and development. Comparing notes and procedures with others is an excellent source of feedback on what works and what doesn’t work effectively. Especially when working with a team in your school one teacher can observe something that another one has missed. Multiple senses working as a team offers the best scenario.</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w:t>
      </w:r>
    </w:p>
    <w:p>
      <w:pPr>
        <w:pStyle w:val="Normal"/>
        <w:rPr>
          <w:rFonts w:ascii="Times New Roman" w:hAnsi="Times New Roman" w:cs="Times New Roman"/>
          <w:sz w:val="24"/>
          <w:szCs w:val="24"/>
        </w:rPr>
      </w:pPr>
      <w:r>
        <w:rPr>
          <w:rFonts w:cs="Times New Roman" w:ascii="Times New Roman" w:hAnsi="Times New Roman"/>
          <w:sz w:val="24"/>
          <w:szCs w:val="24"/>
        </w:rPr>
        <w:t>Running head: RTI Modules Assignment</w:t>
        <w:tab/>
        <w:tab/>
        <w:tab/>
        <w:tab/>
        <w:tab/>
        <w:tab/>
        <w:tab/>
        <w:t>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ng with students is one of the most important functions of teaching. You have to know your students well and figure out their strengths and weaknesses. Talking to them one on one as well as within a group offers opportunities to gather necessary feedback about lessons, personal goals, likes, dislikes, attitudes, etc. This would fall under the category of formative assessmen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last most important feedback resource. Keeping parents involved forms a stronger academic community. Involved parents can translate into better students. Apathetic parents often raise apathetic students. The correlations are strong in that area based on research. Keeping an open dialogue can give a teacher insight into how the student does at home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sson Plan for Reading Instruction</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Teachers Name</w:t>
      </w:r>
      <w:r>
        <w:rPr>
          <w:rFonts w:cs="Times New Roman" w:ascii="Times New Roman" w:hAnsi="Times New Roman"/>
        </w:rPr>
        <w:t xml:space="preserve">: Mr. Hauck             </w:t>
      </w:r>
      <w:r>
        <w:rPr>
          <w:rFonts w:cs="Times New Roman" w:ascii="Times New Roman" w:hAnsi="Times New Roman"/>
          <w:b/>
          <w:bCs/>
        </w:rPr>
        <w:t>Grade: K</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Group Description</w:t>
      </w:r>
      <w:r>
        <w:rPr>
          <w:rFonts w:cs="Times New Roman" w:ascii="Times New Roman" w:hAnsi="Times New Roman"/>
        </w:rPr>
        <w:t>:  K level, 12 students, whole group instruction</w:t>
      </w:r>
    </w:p>
    <w:p>
      <w:pPr>
        <w:pStyle w:val="Normal"/>
        <w:spacing w:lineRule="auto" w:line="240" w:before="280" w:after="280"/>
        <w:rPr/>
      </w:pPr>
      <w:r>
        <w:rPr>
          <w:rFonts w:eastAsia="Times New Roman" w:cs="Times New Roman" w:ascii="Times New Roman" w:hAnsi="Times New Roman"/>
        </w:rPr>
        <w:t xml:space="preserve"> </w:t>
      </w:r>
      <w:r>
        <w:rPr>
          <w:rFonts w:cs="Times New Roman" w:ascii="Times New Roman" w:hAnsi="Times New Roman"/>
          <w:b/>
          <w:bCs/>
        </w:rPr>
        <w:t>Lesson Plan Components</w:t>
      </w:r>
      <w:r>
        <w:rPr>
          <w:rFonts w:cs="Times New Roman" w:ascii="Times New Roman" w:hAnsi="Times New Roman"/>
        </w:rPr>
        <w:t xml:space="preserve">: Short </w:t>
      </w:r>
      <w:r>
        <w:rPr>
          <w:rFonts w:cs="Times New Roman" w:ascii="Times New Roman" w:hAnsi="Times New Roman"/>
          <w:b/>
        </w:rPr>
        <w:t>a</w:t>
      </w:r>
      <w:r>
        <w:rPr>
          <w:rFonts w:cs="Times New Roman" w:ascii="Times New Roman" w:hAnsi="Times New Roman"/>
        </w:rPr>
        <w:t xml:space="preserve"> sound with CVC words   </w:t>
      </w:r>
    </w:p>
    <w:p>
      <w:pPr>
        <w:pStyle w:val="Normal"/>
        <w:spacing w:lineRule="auto" w:line="240" w:before="280" w:after="280"/>
        <w:rPr>
          <w:rFonts w:ascii="Times New Roman" w:hAnsi="Times New Roman" w:eastAsia="Times New Roman" w:cs="Times New Roman"/>
        </w:rPr>
      </w:pPr>
      <w:r>
        <w:rPr>
          <w:rFonts w:cs="Times New Roman" w:ascii="Times New Roman" w:hAnsi="Times New Roman"/>
          <w:b/>
          <w:bCs/>
        </w:rPr>
        <w:t xml:space="preserve">Core Reading Component </w:t>
        <w:tab/>
        <w:tab/>
        <w:t xml:space="preserve">Time Allotted           </w:t>
      </w:r>
      <w:r>
        <w:rPr>
          <w:rFonts w:cs="Times New Roman" w:ascii="Times New Roman" w:hAnsi="Times New Roman"/>
        </w:rPr>
        <w:t xml:space="preserve"> </w:t>
      </w:r>
      <w:r>
        <w:rPr>
          <w:rFonts w:cs="Times New Roman" w:ascii="Times New Roman" w:hAnsi="Times New Roman"/>
          <w:b/>
          <w:bCs/>
        </w:rPr>
        <w:t>Brief Activity Description:</w:t>
      </w:r>
      <w:r>
        <w:rPr>
          <w:rFonts w:cs="Times New Roman" w:ascii="Times New Roman" w:hAnsi="Times New Roman"/>
        </w:rPr>
        <w:t xml:space="preserve"> </w:t>
      </w:r>
    </w:p>
    <w:p>
      <w:pPr>
        <w:pStyle w:val="Normal"/>
        <w:spacing w:lineRule="auto" w:line="240" w:before="280" w:after="280"/>
        <w:rPr>
          <w:rFonts w:ascii="Times New Roman" w:hAnsi="Times New Roman" w:cs="Times New Roman"/>
        </w:rPr>
      </w:pPr>
      <w:r>
        <w:rPr>
          <w:rFonts w:cs="Times New Roman" w:ascii="Times New Roman" w:hAnsi="Times New Roman"/>
        </w:rPr>
        <w:t>Phonemic Awareness</w:t>
        <w:tab/>
        <w:tab/>
        <w:tab/>
        <w:t>5 min</w:t>
        <w:tab/>
        <w:tab/>
        <w:t xml:space="preserve">Practice pronouncing the short </w:t>
      </w:r>
      <w:r>
        <w:rPr>
          <w:rFonts w:cs="Times New Roman" w:ascii="Times New Roman" w:hAnsi="Times New Roman"/>
          <w:b/>
        </w:rPr>
        <w:t>a</w:t>
      </w:r>
      <w:r>
        <w:rPr>
          <w:rFonts w:cs="Times New Roman" w:ascii="Times New Roman" w:hAnsi="Times New Roman"/>
        </w:rPr>
        <w:t xml:space="preserve"> sound</w:t>
        <w:br/>
        <w:br/>
        <w:t>Phonics and Word Study</w:t>
        <w:tab/>
        <w:tab/>
        <w:t>5 min</w:t>
        <w:tab/>
        <w:tab/>
        <w:t xml:space="preserve">Introduce CVC words with short </w:t>
      </w:r>
      <w:r>
        <w:rPr>
          <w:rFonts w:cs="Times New Roman" w:ascii="Times New Roman" w:hAnsi="Times New Roman"/>
          <w:b/>
        </w:rPr>
        <w:t>a</w:t>
      </w:r>
      <w:r>
        <w:rPr>
          <w:rFonts w:cs="Times New Roman" w:ascii="Times New Roman" w:hAnsi="Times New Roman"/>
        </w:rPr>
        <w:t xml:space="preserve"> sound</w:t>
        <w:br/>
        <w:br/>
        <w:t>Vocabulary</w:t>
        <w:tab/>
        <w:tab/>
        <w:tab/>
        <w:tab/>
        <w:t xml:space="preserve"> (continue to introduce CVC words with short </w:t>
      </w:r>
      <w:r>
        <w:rPr>
          <w:rFonts w:cs="Times New Roman" w:ascii="Times New Roman" w:hAnsi="Times New Roman"/>
          <w:b/>
        </w:rPr>
        <w:t>a</w:t>
      </w:r>
      <w:r>
        <w:rPr>
          <w:rFonts w:cs="Times New Roman" w:ascii="Times New Roman" w:hAnsi="Times New Roman"/>
        </w:rPr>
        <w:t xml:space="preserve"> sound)</w:t>
        <w:br/>
        <w:br/>
        <w:t>Fluency</w:t>
        <w:tab/>
        <w:tab/>
        <w:tab/>
        <w:tab/>
        <w:tab/>
        <w:t xml:space="preserve">5 min </w:t>
        <w:tab/>
        <w:tab/>
        <w:t xml:space="preserve">Students echo read CVC word with the teacher </w:t>
        <w:br/>
        <w:br/>
        <w:t>Comprehension</w:t>
        <w:tab/>
        <w:tab/>
        <w:tab/>
        <w:tab/>
        <w:t>5 min</w:t>
        <w:tab/>
        <w:tab/>
        <w:t>Review &amp; check student comprehension             </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rra and Ben are second graders at Rosa Parks Elementary. Their Tier 2 provider, Ms. Washington, uses the PRF to monitor their progress.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ke a tier decision (i.e., initiate or discontinue) for each student.</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ify your decision using the data in the graph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unning head: RTI Modules Assignment</w:t>
        <w:tab/>
        <w:tab/>
        <w:tab/>
        <w:tab/>
        <w:tab/>
        <w:tab/>
        <w:tab/>
        <w:t>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erra—discontinue Tier 2 instruction, as her last three scores average equals her benchmark of 35, plus her slope is 2.56.</w:t>
      </w:r>
    </w:p>
    <w:p>
      <w:pPr>
        <w:pStyle w:val="Normal"/>
        <w:spacing w:lineRule="auto" w:line="240" w:before="280" w:after="280"/>
        <w:rPr/>
      </w:pPr>
      <w:r>
        <w:rPr>
          <w:rFonts w:eastAsia="Times New Roman" w:cs="Times New Roman" w:ascii="Times New Roman" w:hAnsi="Times New Roman"/>
          <w:sz w:val="24"/>
          <w:szCs w:val="24"/>
        </w:rPr>
        <w:t>Ben—Although his slope is 1.67, he did not meet his Tier 2 benchmark. Repeat Tier 2 and lower benchma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DULE 5: RTI (PART 5) A CLOSER LOOK AT TIER 5</w:t>
      </w:r>
    </w:p>
    <w:p>
      <w:pPr>
        <w:pStyle w:val="Normal"/>
        <w:numPr>
          <w:ilvl w:val="0"/>
          <w:numId w:val="5"/>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Compare and contrast the RTI model and the traditional method of identifying and serving struggling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traditional method,” I’ll assume that they mean the IQDM as discussed in Module 1. Both the IQDM and RTI gather data to inform instruction and remedial strategies for students. Both methods can lead to a student being diagnosed with a learning disability. However, the differences are more extensive. Traditional methods often separate the general education classroom from the special education classroom. RTI is a multi-tiered approach to remediation and diagnosing learning deficiencies. IQDM calculates the disparity between cognitive ability and performance scores on standardized tests. A disparity of 2 standard deviations on the IQ curve indicates a likely specific learning disability. Yet, such a measure does not take into account many variables that could influence the scores. It also cannot be fully implemented until a student is in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grade. RTI can be implemented as early a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grade and is conducted in smaller groups. Traditional classrooms are often overcrowded. A student’s progress is ensured via high quality instruction and regular performance measures. The frequent data gathering presents a comprehensive picture of the student’s progress, which may actually help that student avoid being labeled with a disability. In the past too many students were labeled as disabled via incomplete data gathering. Too many minority students were over-represented in special education classes. RTI corrects this practice.</w:t>
      </w:r>
    </w:p>
    <w:p>
      <w:pPr>
        <w:pStyle w:val="Normal"/>
        <w:numPr>
          <w:ilvl w:val="0"/>
          <w:numId w:val="5"/>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What are the two ways in which Tier 3 instruction differs from that provided in Tiers 1 and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ier 3 differs in its intensity of instruction and the increased focus on specific skill. It is on Tier 3 where serious consideration is given to having the student tested by a psychologist.</w:t>
      </w:r>
    </w:p>
    <w:p>
      <w:pPr>
        <w:pStyle w:val="Normal"/>
        <w:numPr>
          <w:ilvl w:val="0"/>
          <w:numId w:val="5"/>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What key instructional principles do research-validated reading interventions often include?</w:t>
      </w:r>
    </w:p>
    <w:p>
      <w:pPr>
        <w:pStyle w:val="Normal"/>
        <w:numPr>
          <w:ilvl w:val="1"/>
          <w:numId w:val="2"/>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Differentiated instruction—recognizing different learning styles in students no “one size fits all” approach.</w:t>
        <w:br/>
      </w:r>
    </w:p>
    <w:p>
      <w:pPr>
        <w:pStyle w:val="Normal"/>
        <w:rPr>
          <w:rFonts w:ascii="Times New Roman" w:hAnsi="Times New Roman" w:cs="Times New Roman"/>
          <w:sz w:val="24"/>
          <w:szCs w:val="24"/>
        </w:rPr>
      </w:pPr>
      <w:r>
        <w:rPr>
          <w:rFonts w:cs="Times New Roman" w:ascii="Times New Roman" w:hAnsi="Times New Roman"/>
          <w:sz w:val="24"/>
          <w:szCs w:val="24"/>
        </w:rPr>
        <w:t>Running head: RTI Modules Assignment</w:t>
        <w:tab/>
        <w:tab/>
        <w:tab/>
        <w:tab/>
        <w:tab/>
        <w:tab/>
        <w:tab/>
        <w:t>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Grouping—large group, small group (3-5). Paired, or individual, all types can significantly impact the effectiveness of instruction</w:t>
      </w:r>
    </w:p>
    <w:p>
      <w:pPr>
        <w:pStyle w:val="Normal"/>
        <w:numPr>
          <w:ilvl w:val="0"/>
          <w:numId w:val="5"/>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Imagine you are a second-grade teacher. A student in your class, Fatima, is struggling with reading. Fatima is from Egypt. What should you consider before referring Fatima for special education servi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might be possible to have her tested in her native language to check her fluency and comprehension. Perhaps some scoring data would be available from her native country. That might be wishful thinking. I would immediately refer her for ESL instruction under the Section 504 provision.</w:t>
      </w:r>
    </w:p>
    <w:p>
      <w:pPr>
        <w:pStyle w:val="Normal"/>
        <w:numPr>
          <w:ilvl w:val="0"/>
          <w:numId w:val="5"/>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If Fatima is referred for special education services, describe at least two things you would do to ensure that her parents are informed of their rights as par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ave a translator available if due process is requested during the initial evaluation period. Have all legal materials regarding FAPE translated into the native language of the parents that is of course if they are not English profici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uring the IEP process they are given a Procedural Safeguards packet that informs them of their legal rights regarding special education services.</w:t>
      </w:r>
    </w:p>
    <w:p>
      <w:pPr>
        <w:pStyle w:val="Normal"/>
        <w:numPr>
          <w:ilvl w:val="0"/>
          <w:numId w:val="5"/>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 xml:space="preserve">Imagine Fatima has been receiving special education services and now it is time for an IEP annual review meeting. Her progress monitoring data indicate that, although at the beginning of the year Fatima was not making adequate progress in reading, in the last three months her scores have increased. If you were a member of the IEP team, what would you recommend? Justify your recommendations. </w:t>
      </w:r>
    </w:p>
    <w:p>
      <w:pPr>
        <w:pStyle w:val="Normal"/>
        <w:spacing w:lineRule="auto" w:line="240" w:before="280" w:after="280"/>
        <w:rPr/>
      </w:pPr>
      <w:r>
        <w:rPr>
          <w:rFonts w:cs="Times New Roman" w:ascii="Times New Roman" w:hAnsi="Times New Roman"/>
          <w:sz w:val="24"/>
          <w:szCs w:val="24"/>
        </w:rPr>
        <w:t xml:space="preserve">More data is needed for me, as part of an IEP team, to make that decision. I would have to know what her IEP goals are. Did she meet her performance goal with regard to learning English? Did she have a special services performance goal based on any possible speech and language issues? Meeting or exceeding IEP goals should be the primary determiner of whether or not any modifications to services should be ma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rFonts w:eastAsia="Calibri"/>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lowerLetter"/>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720" w:hanging="360"/>
      </w:pPr>
      <w:rPr>
        <w:rFonts w:eastAsia="Times New Roman"/>
        <w:color w:val="00000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eastAsia="Times New Roman"/>
      <w:color w:val="000000"/>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rFonts w:eastAsia="Calibri"/>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10:00Z</dcterms:created>
  <dc:creator>MAH</dc:creator>
  <dc:description/>
  <dc:language>en-US</dc:language>
  <cp:lastModifiedBy>MAH</cp:lastModifiedBy>
  <dcterms:modified xsi:type="dcterms:W3CDTF">2011-05-01T15:21:00Z</dcterms:modified>
  <cp:revision>3</cp:revision>
  <dc:subject/>
  <dc:title/>
</cp:coreProperties>
</file>