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Running head: Subject Student Project Part 5</w:t>
        <w:tab/>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Subject Student Project Part 5</w:t>
        <w:br/>
        <w:t>Final Narrative on</w:t>
        <w:br/>
        <w:t xml:space="preserve">the Implementation and Progress Monitoring (Part 4) </w:t>
        <w:b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rk A. Hauck</w:t>
      </w:r>
    </w:p>
    <w:p>
      <w:pPr>
        <w:pStyle w:val="Normal"/>
        <w:jc w:val="center"/>
        <w:rPr>
          <w:rFonts w:ascii="Times New Roman" w:hAnsi="Times New Roman" w:cs="Times New Roman"/>
          <w:sz w:val="24"/>
          <w:szCs w:val="24"/>
        </w:rPr>
      </w:pPr>
      <w:r>
        <w:rPr>
          <w:rFonts w:cs="Times New Roman" w:ascii="Times New Roman" w:hAnsi="Times New Roman"/>
          <w:sz w:val="24"/>
          <w:szCs w:val="24"/>
        </w:rPr>
        <w:t>Slippery Rock Universi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unning head: Subject Student Project Parts 4 and 5</w:t>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CKGROUND ON COMPLETING PART 4</w:t>
      </w:r>
    </w:p>
    <w:p>
      <w:pPr>
        <w:pStyle w:val="Normal"/>
        <w:rPr>
          <w:rFonts w:ascii="Times New Roman" w:hAnsi="Times New Roman" w:cs="Times New Roman"/>
          <w:sz w:val="24"/>
          <w:szCs w:val="24"/>
        </w:rPr>
      </w:pPr>
      <w:r>
        <w:rPr>
          <w:rFonts w:cs="Times New Roman" w:ascii="Times New Roman" w:hAnsi="Times New Roman"/>
          <w:sz w:val="24"/>
          <w:szCs w:val="24"/>
        </w:rPr>
        <w:t xml:space="preserve">Successfully completing Part 4 of this study was a challenge. Javier’s unpredictable pattern of explosive behavior was just one variable factored in over the six week period of data collection from 3/7/11 to 4/15/11. Coupled with other issues stemming from his treatment for his disability, I was not able to completely fulfill the 30 hour requirement as specified in the project guidelines. Javier was discharged from the program over the Easter/spring break because his mother moved out of Pennsylvania and therefore, caused Javier to be ineligible for funding in this state. Despite this, I believe that sufficient data was gathered to indicate that Javier was able to make progress in mastering his multiplication facts and learning to work with fractions. As for Javier’s emotional issues, there were days where he could only work for fifteen minutes or a half hour (one hour was my daily target). On certain days, he didn’t want to work at all. His psychiatrist was changing his meds and the dosage of his meds, so this contributed to his mood swings and fatigue level. Plus, there was the issue of his mother moving out of the state and his on-going feelings of hopelessness. I tried to bolster his mood with small token rewards like candy pieces when he completed an assignment. This seemed to be a more effective mood elevator than an improved test sc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IMPLEMENTING THE INTERVENTION PLAN</w:t>
      </w:r>
    </w:p>
    <w:p>
      <w:pPr>
        <w:pStyle w:val="Normal"/>
        <w:rPr>
          <w:rFonts w:ascii="Times New Roman" w:hAnsi="Times New Roman" w:cs="Times New Roman"/>
          <w:i/>
          <w:i/>
          <w:sz w:val="24"/>
          <w:szCs w:val="24"/>
        </w:rPr>
      </w:pPr>
      <w:r>
        <w:rPr>
          <w:rFonts w:cs="Times New Roman" w:ascii="Times New Roman" w:hAnsi="Times New Roman"/>
          <w:i/>
          <w:sz w:val="24"/>
          <w:szCs w:val="24"/>
        </w:rPr>
        <w:t>Step 1: Remediate Deficiency with Recalling Multiplication and Division Facts from Memory.</w:t>
      </w:r>
    </w:p>
    <w:p>
      <w:pPr>
        <w:pStyle w:val="Normal"/>
        <w:rPr/>
      </w:pPr>
      <w:r>
        <w:rPr>
          <w:rFonts w:cs="Times New Roman" w:ascii="Times New Roman" w:hAnsi="Times New Roman"/>
          <w:sz w:val="24"/>
          <w:szCs w:val="24"/>
        </w:rPr>
        <w:t xml:space="preserve">The first week of the intervention was spent on re-learning multiplication and division facts above the ×/÷ 5 family. By Javier’s admission, this was the limit of what he could remember from math classes years ago. I learned that he wasn’t 100% proficient with the under ×/÷ 5 families, either. He was best with the ×/÷ 2 and 5 families, because he could immediately recall the 2-4-6-8-10-12… and 5-10-15-20-25-30 … pattern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was lots of hesitation and subsequently, frustration on his part. To make it easier on Javier, I would provide him with Dienes blocks and have him construct arrays to figure out the ×/÷ families. One of my strategies was to let him discover the numeric patterns, that the ×/÷ 4 pattern was very similar to the ×/÷ 2 pattern when he used the blocks. I thought the blocks would help him since he is highly visually and spatially oriented (he’s pretty good with art). However,  he got bored with the blocks after five to ten minutes, telling me that he felt like he was in third grade and that he was stupid. I tried to soothe his frustration with comments like “Javier, you are much brighter than you give yourself credit for. The problem is that with all your shifting around with placements over the past four years, there are gaps in your learning. This is not your fault.” Then I asked him how math worked out for him in elementary school. He replied “I don’t remember much from elementary school, except that I didn’t like it and I was always getting into trouble.”  He kept asking me why he couldn’t just use a calculator. I said we will give it some more time. Using flash cards, I could tell that he was able to retain information through repetition. His short-term memory seemed to be fine. However, day-to-day retention was problematic. I wondered if some of his meds were impairing his long-term memory and ability to concentrate. I learned from his treatment file that he was taking Adderall for concentration, but he was also taking Seroquel, a powerful anti-psychotic, which can compromise concentration, in addition to causing users to become drowsy and irritable.</w:t>
      </w:r>
    </w:p>
    <w:p>
      <w:pPr>
        <w:pStyle w:val="Normal"/>
        <w:rPr>
          <w:rFonts w:ascii="Times New Roman" w:hAnsi="Times New Roman" w:cs="Times New Roman"/>
          <w:sz w:val="24"/>
          <w:szCs w:val="24"/>
        </w:rPr>
      </w:pPr>
      <w:r>
        <w:rPr>
          <w:rFonts w:cs="Times New Roman" w:ascii="Times New Roman" w:hAnsi="Times New Roman"/>
          <w:sz w:val="24"/>
          <w:szCs w:val="24"/>
        </w:rPr>
        <w:t xml:space="preserve">I decided after week 1 that if Javier was going to make progress while his mood remained relatively stable, I would have to allow some accommodations. At the beginning of week 2, I permitted Javier to use a calculator to help him with his math facts.     </w:t>
      </w:r>
    </w:p>
    <w:p>
      <w:pPr>
        <w:pStyle w:val="Normal"/>
        <w:rPr/>
      </w:pPr>
      <w:r>
        <w:rPr>
          <w:rFonts w:cs="Times New Roman" w:ascii="Times New Roman" w:hAnsi="Times New Roman"/>
          <w:i/>
          <w:sz w:val="24"/>
          <w:szCs w:val="24"/>
        </w:rPr>
        <w:t>Step 2: Learning How Fractions with Differing Numerators and Denominators Can Be Equal</w:t>
      </w:r>
    </w:p>
    <w:p>
      <w:pPr>
        <w:pStyle w:val="Normal"/>
        <w:rPr>
          <w:rFonts w:ascii="Times New Roman" w:hAnsi="Times New Roman" w:cs="Times New Roman"/>
          <w:sz w:val="24"/>
          <w:szCs w:val="24"/>
        </w:rPr>
      </w:pPr>
      <w:r>
        <w:rPr>
          <w:rFonts w:cs="Times New Roman" w:ascii="Times New Roman" w:hAnsi="Times New Roman"/>
          <w:sz w:val="24"/>
          <w:szCs w:val="24"/>
        </w:rPr>
        <w:t>Instructional method: Finding common factors. Use chalk board or dry erase boards to instruct and drill the skill in this step. Start with low value numerators and denominators (1-5) and work up to 10. For example:</w:t>
      </w:r>
    </w:p>
    <w:p>
      <w:pPr>
        <w:pStyle w:val="Normal"/>
        <w:rPr>
          <w:rFonts w:ascii="Times New Roman" w:hAnsi="Times New Roman" w:cs="Times New Roman"/>
          <w:sz w:val="24"/>
          <w:szCs w:val="24"/>
        </w:rPr>
      </w:pPr>
      <w:r>
        <w:rPr>
          <w:rFonts w:cs="Times New Roman" w:ascii="Times New Roman" w:hAnsi="Times New Roman"/>
          <w:sz w:val="24"/>
          <w:szCs w:val="24"/>
        </w:rPr>
        <w:t>¾ = ?/8   or     ½ = 5/?</w:t>
      </w:r>
    </w:p>
    <w:p>
      <w:pPr>
        <w:pStyle w:val="Normal"/>
        <w:rPr>
          <w:rFonts w:ascii="Times New Roman" w:hAnsi="Times New Roman" w:cs="Times New Roman"/>
          <w:sz w:val="24"/>
          <w:szCs w:val="24"/>
        </w:rPr>
      </w:pPr>
      <w:r>
        <w:rPr>
          <w:rFonts w:cs="Times New Roman" w:ascii="Times New Roman" w:hAnsi="Times New Roman"/>
          <w:sz w:val="24"/>
          <w:szCs w:val="24"/>
        </w:rPr>
        <w:t>Assessments: Customized worksheets from SuperKids.com with 12 questions each. Use sheets to serve in “test and retest” function. Javier will complete the sheet (test). We will go over the answers and figure out any incorrect steps or computation errors. The sheet is given again (retest). Graph retest results. Compare progress. Track the retest results over the duration of the intervention.</w:t>
      </w:r>
    </w:p>
    <w:p>
      <w:pPr>
        <w:pStyle w:val="Normal"/>
        <w:rPr/>
      </w:pPr>
      <w:r>
        <w:rPr>
          <w:rFonts w:cs="Times New Roman" w:ascii="Times New Roman" w:hAnsi="Times New Roman"/>
          <w:sz w:val="24"/>
          <w:szCs w:val="24"/>
        </w:rPr>
        <w:t xml:space="preserve">Steps 3-6: Addition, Subtraction, Multiplication, and Division of Fractions </w:t>
      </w:r>
    </w:p>
    <w:p>
      <w:pPr>
        <w:pStyle w:val="Normal"/>
        <w:rPr>
          <w:rFonts w:ascii="Times New Roman" w:hAnsi="Times New Roman" w:cs="Times New Roman"/>
          <w:sz w:val="24"/>
          <w:szCs w:val="24"/>
        </w:rPr>
      </w:pPr>
      <w:r>
        <w:rPr>
          <w:rFonts w:cs="Times New Roman" w:ascii="Times New Roman" w:hAnsi="Times New Roman"/>
          <w:sz w:val="24"/>
          <w:szCs w:val="24"/>
        </w:rPr>
        <w:t>Instructional Method: Start by working on sample problems involving fractions with low values and work up the values until 10 on chalkboard or dry erase board. Use customized worksheets from SuperKidscom in the same manner as Step 2 Assessment. Graph retest scores for each operation. Track slopes as primary indicator of progress.</w:t>
      </w:r>
    </w:p>
    <w:p>
      <w:pPr>
        <w:pStyle w:val="Normal"/>
        <w:rPr>
          <w:rFonts w:ascii="Times New Roman" w:hAnsi="Times New Roman" w:cs="Times New Roman"/>
          <w:sz w:val="24"/>
          <w:szCs w:val="24"/>
        </w:rPr>
      </w:pPr>
      <w:r>
        <w:rPr>
          <w:rFonts w:cs="Times New Roman" w:ascii="Times New Roman" w:hAnsi="Times New Roman"/>
          <w:sz w:val="24"/>
          <w:szCs w:val="24"/>
        </w:rPr>
        <w:t>Repeat Steps 3-6 with the benchmark goal of 80% (as stated in the performance goal) as his target. Assessments at this stage will be shorter in duration (10 questions) to facilitate an attainable 8/10 benchmark for Jav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JAVIER’S PERFORMANCE GOAL IN MATH.</w:t>
      </w:r>
    </w:p>
    <w:p>
      <w:pPr>
        <w:pStyle w:val="Normal"/>
        <w:rPr>
          <w:rFonts w:ascii="Times New Roman" w:hAnsi="Times New Roman" w:cs="Times New Roman"/>
          <w:i/>
          <w:i/>
          <w:sz w:val="24"/>
          <w:szCs w:val="24"/>
          <w:u w:val="single"/>
        </w:rPr>
      </w:pPr>
      <w:r>
        <w:rPr>
          <w:rFonts w:cs="Times New Roman" w:ascii="Times New Roman" w:hAnsi="Times New Roman"/>
          <w:i/>
          <w:sz w:val="24"/>
          <w:szCs w:val="24"/>
        </w:rPr>
        <w:t>In the Special Education classroom, Javier will be able to complete 80% of the following at the 8</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grade level: </w:t>
      </w:r>
      <w:r>
        <w:rPr>
          <w:rFonts w:cs="Times New Roman" w:ascii="Times New Roman" w:hAnsi="Times New Roman"/>
          <w:b/>
          <w:i/>
          <w:sz w:val="24"/>
          <w:szCs w:val="24"/>
        </w:rPr>
        <w:t>PDE Standard for Math 2.2.8.B.</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Add, subtract, multiply, and divide different kinds of and forms of rational numbers including integers, decimal fractions, percents, and improper and proper fractions.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CONCLUSIONS</w:t>
      </w:r>
    </w:p>
    <w:p>
      <w:pPr>
        <w:pStyle w:val="Normal"/>
        <w:rPr>
          <w:rFonts w:ascii="Times New Roman" w:hAnsi="Times New Roman" w:cs="Times New Roman"/>
          <w:sz w:val="24"/>
          <w:szCs w:val="24"/>
        </w:rPr>
      </w:pPr>
      <w:r>
        <w:rPr>
          <w:rFonts w:cs="Times New Roman" w:ascii="Times New Roman" w:hAnsi="Times New Roman"/>
          <w:sz w:val="24"/>
          <w:szCs w:val="24"/>
        </w:rPr>
        <w:t xml:space="preserve">Based on the data, Javier’s progress also benefitted from the direct one-to one instruction. He did state more than once that this was the first time that any teacher took a real interest in him and worked with him so closely. Sadly, on other days when his mood was in a downspin, he considered me the “worst teacher he ever had.”  Javier is a young man who has lots of intellectual potential but the unfortunate fact is that throughout his life, school has not represented a nurturing and safe environment. School to Javier represented another oppressive institution run by “nazis” who just “like to hassle kids” (a stereotype assigned to me when Javier was agitated). There are tremendous gaps in Javier’s learning that can hopefully be overcome. At the age of 17, his secondary level academic advancement opportunities are rapidly diminishing so long as he remains in this residential treatment facility “rut” (my quotes). He may be playing catch up throughout his entire adult life as long as he can maintain some kind of emotional support treatment and avoid running afoul of the law. He has expressed an interest in joining the military some day. I pray that he makes it. One unfortunate aspect of my position is that I can’t really follow up on the progress of most of the clients that leave our progra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1:58:00Z</dcterms:created>
  <dc:creator>MAHauck</dc:creator>
  <dc:description/>
  <cp:keywords/>
  <dc:language>en-US</dc:language>
  <cp:lastModifiedBy>MAH</cp:lastModifiedBy>
  <dcterms:modified xsi:type="dcterms:W3CDTF">2011-05-02T23:58:00Z</dcterms:modified>
  <cp:revision>6</cp:revision>
  <dc:subject/>
  <dc:title/>
</cp:coreProperties>
</file>