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REFLECTION PAPER   SPED 617   DR. VOGEL</w:t>
        <w:tab/>
        <w:br/>
        <w:t>SUBMITTED BY MARK A. HAUCK 9/1/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EARCH AND USEFULNESS IN THE SPECIAL EDUCATION CLASSRO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cientifically-based and peer-reviewed research is essential to guiding the planning and implementation of special education methodology. The findings derived from this research should be readily available to the team of parents, teachers, therapists, and administrators collaborating on a student’s Individualized Education Program (IEP). It is often necessary to help parents understand the meaning and purpose of the research and its role in developing their child’s IEP. Collaboration among IEP team members is critical and ensures that all the gathered data and proposed strategies is understood and justified scientifically. For example, a child with diagnosed emotional disturbances may require a Formal Behavioral Analysis (FBA) and subsequent behavioral support or intervention plan to be included in their IEP. The procedure to identify behavioral triggers, actual behaviors, and behavioral consequences has been thoroughly researched and successfully implemented in emotional support classrooms. For children diagnosed with Autism Spectrum Disorder (ASD), another highly researched and effective system to identify and manage behaviors is known as Applied Behavior Analysis (ABA). Standardized tests to assess behavioral and cognitive ability are also developed via scientifically based research and are combined with observational, as well as other summative and formative test data, to formulate a clear “picture” of a child’s overall abilities and defici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the last two years, I have been teaching in residential treatment facilities. In that time, I have co-written about twenty IEPs for students with a variety of disabilities and cognitive </w:t>
      </w:r>
    </w:p>
    <w:p>
      <w:pPr>
        <w:pStyle w:val="Normal"/>
        <w:spacing w:lineRule="auto" w:line="480"/>
        <w:ind w:left="8640" w:firstLine="72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rPr/>
      </w:pPr>
      <w:r>
        <w:rPr>
          <w:rFonts w:cs="Times New Roman" w:ascii="Times New Roman" w:hAnsi="Times New Roman"/>
          <w:sz w:val="24"/>
          <w:szCs w:val="24"/>
        </w:rPr>
        <w:t>levels. I have had to develop behavioral and educational goals in every case. In the case of gathering data to develop behavioral goals, I have used the data derived from observational systems cited in the first paragraph of this paper, plus standardized assessments such as the Behavior Assessment System for Children (BASC-2). In gathering educational data, I have relied on standardized test data from the Wechsler series (WISC-III) and the Kaufman series (KTEA-II). This data is combined with classroom assessment data (summative and formative). Together, they create the desired comprehensive profile of the student’s abilities and defici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vances in technology have a significant impact on the education of students with disabilities. My research project for Dr. Bost at SRU in 2010 involved an investigation in utilizing augmentative assistive technology (AAC) in a middle school life skills support class. Further advances in technology can hopefully make devices to improve non-verbal students’ ability to communicate and learn less expensive. I have recently learned that a $500 iPad from Apple can be programmed to duplicate the capabilities of a $15K Springboard device. This to me is good news. It should be about accessibility, not profit, although that’s an aspect that cannot be separated from the process of manufacturing and marketing of products, be they educational or consumer oriented. There is also the external influence of politics and the determination of how tax dollars are distributed toward education. In the Commonwealth of Pennsylvania, there have drastic cuts in services and personnel. Educators are forced to do more with less. We must learn to become more resourceful and still deliver a high quality education to our students. It will be tough, but it can be achieved. It’s amazing what can be achieved during the most difficult times in our nation.</w:t>
      </w:r>
    </w:p>
    <w:p>
      <w:pPr>
        <w:pStyle w:val="Normal"/>
        <w:spacing w:lineRule="auto" w:line="480"/>
        <w:ind w:left="8640" w:firstLine="72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ind w:firstLine="720"/>
        <w:rPr/>
      </w:pPr>
      <w:r>
        <w:rPr>
          <w:rFonts w:cs="Times New Roman" w:ascii="Times New Roman" w:hAnsi="Times New Roman"/>
          <w:sz w:val="24"/>
          <w:szCs w:val="24"/>
        </w:rPr>
        <w:t>My goal in this course is to erase some of the mystery of the part of research that involves mathematical computation, especially as it pertains to statistics. I admit that I am not a particularly good math student. I am too right brain-dominant to intuitively see the relationships among numbers with the same inherent skill I can with words and shapes. In order for me to resolve that mystery, a fundamental understanding of the purpose of the mathematical computation must be established in my mind. I believe once that foundation is settled, the final course in my M.Ed program at SRU (SEFE 602) will be a more meaningful. I have read dozens of peer-reviewed papers over the years and I haven’t had the full ability to appreciate the statistical data. Hopefully, that will be resolved by the time I finish my degree progr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veral issues/problems in education interest me. I understand that as part of this course, I will have to develop one into a research project, so I will have to select one that can feasibly be completed within the time constraints of the semester. I am leaning toward the topic of the Picture Exchange Communication System (PECS) and their use with children who have an Axis I diagnosis of autism and an Axis II diagnosis of MR, and who are &gt;95% non-verbal. These are the students in my new classroom and they can serve as a perfect survey group for a research project. I am excited about the prospects, as the project can also serve as a means to gain more expertise with the PECS. I might like to observe and track the challenges that students face while trying to ascend the different phase levels of the PEC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4:00Z</dcterms:created>
  <dc:creator>MAH</dc:creator>
  <dc:description/>
  <dc:language>en-US</dc:language>
  <cp:lastModifiedBy>MAH</cp:lastModifiedBy>
  <dcterms:modified xsi:type="dcterms:W3CDTF">2011-09-04T02:34:00Z</dcterms:modified>
  <cp:revision>3</cp:revision>
  <dc:subject/>
  <dc:title/>
</cp:coreProperties>
</file>