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pacing w:lineRule="auto" w:line="276" w:before="0" w:after="200"/>
        <w:contextualSpacing/>
        <w:rPr/>
      </w:pPr>
      <w:r>
        <w:rPr/>
        <w:t>Use the following rubric to assess the students’ writing.</w:t>
      </w:r>
    </w:p>
    <w:tbl>
      <w:tblPr>
        <w:tblW w:w="8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49"/>
        <w:gridCol w:w="1549"/>
        <w:gridCol w:w="1549"/>
        <w:gridCol w:w="1709"/>
        <w:gridCol w:w="977"/>
      </w:tblGrid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erformance Areas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vice Performance</w:t>
            </w:r>
          </w:p>
          <w:p>
            <w:pPr>
              <w:pStyle w:val="Style21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Style21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sic Performance</w:t>
            </w:r>
          </w:p>
          <w:p>
            <w:pPr>
              <w:pStyle w:val="Style21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Style21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icient Performance</w:t>
            </w:r>
          </w:p>
          <w:p>
            <w:pPr>
              <w:pStyle w:val="Style21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stinguished Performance</w:t>
            </w:r>
          </w:p>
          <w:p>
            <w:pPr>
              <w:pStyle w:val="Style21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ints</w:t>
            </w:r>
          </w:p>
          <w:p>
            <w:pPr>
              <w:pStyle w:val="Style21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arned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ort lacks organization; points are discussed in random sequence without clear transitions, or are unrelated to the assignment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-2)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dy of the information is organized into paragraphs with clear main ideas and appropriate supporting details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-4)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graphs are logically ordered or labeled with clear main ideas, appropriate supporting details, and effective transitions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-6)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graphs are logically ordered/labeled with clear main ideas, appropriate supporting details, and effective transitions. Topics and subtopics are identified with headers.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7-8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riginality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rk seems to be a random collection of info: difficult to see how parts relate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-2)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udent’s own ideas are present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udent’s own ideas are combined with information in an interesting format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-5)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udent’s own thinking is the focus of the work; creative, compelling, and eye-catching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6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echanics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ort contains eight or more errors in grammar, punctuation, spelling, and keyboarding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-2)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ort contains four to seven errors in grammar, punctuation, spelling, and keyboarding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ort contains three or fewer errors in grammar, punctuation, spelling, and keyboarding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-5)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ort has no errors in grammar, punctuation, spelling, or keyboarding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6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pearance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ort is unclear or illegible (illegible handwriting, wrinkled pages, dirty pages, etc)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ort is generally  neat, legible, and clean, few flaws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ort is neat and presentable; no significant flaws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ort is exceptionally neat and presentable, no flaws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(24)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Total Score:</w:t>
            </w:r>
          </w:p>
          <w:p>
            <w:pPr>
              <w:pStyle w:val="Style21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Final Grade:</w:t>
            </w:r>
          </w:p>
          <w:p>
            <w:pPr>
              <w:pStyle w:val="Style21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30:00Z</dcterms:created>
  <dc:creator>PA Department of Education</dc:creator>
  <dc:description/>
  <cp:keywords/>
  <dc:language>en-US</dc:language>
  <cp:lastModifiedBy>CCIU</cp:lastModifiedBy>
  <dcterms:modified xsi:type="dcterms:W3CDTF">2013-04-16T13:30:00Z</dcterms:modified>
  <cp:revision>2</cp:revision>
  <dc:subject/>
  <dc:title>Use the following rubric to assess the students’ writing</dc:title>
</cp:coreProperties>
</file>